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28  декабря 2023 года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 xml:space="preserve">                             </w:t>
      </w:r>
      <w:r>
        <w:rPr>
          <w:rFonts w:cs="Arial" w:ascii="PT Astra Serif;Times New Roman" w:hAnsi="PT Astra Serif;Times New Roman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№ 7/60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, 9/56 от 28.06.2023; от 05.07.2023 №10/60; от 12.07.2023 №11/61; от 30.08.2023 № 13/67; от 27.09.2023 № 1/8, от 25.10.2023 № 3/16; от 29.11.2023 № 5/42 от 13.12.2023; от 15.12.2023 №6/59),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11040,83267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56663,37887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16654,4326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5582,61553 тыс. рублей, в том числе безвозмездные поступления от других бюджетов бюджетной системы Российской Федерации в общей сумме 291176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5582,61553 тыс. рублей, и на 2025 год в сумме 363983,04217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tabs>
          <w:tab w:val="clear" w:pos="720"/>
          <w:tab w:val="left" w:pos="6432" w:leader="none"/>
        </w:tabs>
        <w:ind w:firstLine="720"/>
        <w:jc w:val="both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344"/>
      </w:tblGrid>
      <w:tr>
        <w:trPr>
          <w:trHeight w:val="2399" w:hRule="atLeast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4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3 год и на плановый период 2024 и 2025 годов» от 21.12.2022 №15/10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32" w:leader="none"/>
        </w:tabs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 и на плановый период 2024 и 2025 год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1598"/>
        <w:gridCol w:w="1598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11040,83267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35582,61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63983,04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4203,4538 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780,12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1146,39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820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820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179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26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397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,9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¹ Налогового кодекс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8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63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017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45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909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724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93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167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19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19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05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05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73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73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22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87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99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9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8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8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08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8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8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7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4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193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801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11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68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68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68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19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6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6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1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0 00 0000 4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25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2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2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7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7010 00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,2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8,4338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4338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4338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56837,37887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6802,49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6663,37887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6802,49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1566,817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9234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9234,6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6549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(гранты) за достижение показателей деятельности органов местного само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80,417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654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80,417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73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тации бюджетам муницпальных образова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73,3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07702,54987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4417,37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3438,93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933,9882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933,9882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098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098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7969,29675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7969,29675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03,9072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96,9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03,9072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96,9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710,46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47289,2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2080,6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711,8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711,8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603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603,5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73,66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73,66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718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718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6683,552   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251,3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651,3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783,452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783,452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02 4517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02 4517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87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87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0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00,0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2 07 05020 00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»;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343"/>
      </w:tblGrid>
      <w:tr>
        <w:trPr>
          <w:trHeight w:val="2399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3 год и на плановый период 2024 и 2025 годов» 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</w:t>
      </w:r>
      <w:r>
        <w:rPr/>
        <w:t>зования «Радищевский район» Ульяновской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93"/>
        <w:gridCol w:w="1781"/>
        <w:gridCol w:w="1781"/>
        <w:gridCol w:w="1875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11040,8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5582,6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11040,8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5582,6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11040,8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5582,6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6654,4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5582,6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6654,4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5582,6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6654,4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5582,6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61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</w:t>
      </w:r>
    </w:p>
    <w:p>
      <w:pPr>
        <w:pStyle w:val="22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520"/>
        <w:gridCol w:w="524"/>
        <w:gridCol w:w="1778"/>
        <w:gridCol w:w="576"/>
        <w:gridCol w:w="1564"/>
        <w:gridCol w:w="1647"/>
        <w:gridCol w:w="1471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81046,941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607,004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6,304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1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6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631,681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2,6086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2,6086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2,6086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789,072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737,889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462,989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006,734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20,404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,8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1,182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1,182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48,015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657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2,412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2,412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2,412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12,358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9,722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55,222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96,972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1,8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1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33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2,635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2,635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1256,840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82,77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82,77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82,77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,067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4398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398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398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398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744,268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575,896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6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86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488,143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053,583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0,4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91,652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72,193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958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27,403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,296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3,6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73,6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72,79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868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281,40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155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0904,60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498,0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938,2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80,409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6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6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6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905,099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2,199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2,199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2,199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1,1990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0  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2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3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3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999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,000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05459,671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483,2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8504,3392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916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56,913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56,913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,741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,741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0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70,236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70,236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736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736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,340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4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379,061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9,337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60,101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96,2895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96,2895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4,7155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92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274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40302,484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5667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1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027,8129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иных межбюджетных трансфертов в целях финансового обеспечения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10,527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10,527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86,527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из областного бюджета в целях финансового обеспечения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09,319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09,319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09,319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407,965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407,965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2,82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,140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1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1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1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90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673,963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561,385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849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87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3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03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79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333,655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8,210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,370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77,3635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,100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,100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5,100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68,48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51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68,48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8,2919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0,1931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805,708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805,708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6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770,509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136,798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0947,476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ея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8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8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8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374,653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874,653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874,653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5700,371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1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1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01,172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,631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4404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14,599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26,0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3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9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72,9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72,9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0291,632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999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8887,6597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04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73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55,2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55,2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24,9531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30,251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928,554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3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3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8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20,202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26,183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77,604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1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03,972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0,472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,372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,372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1152,25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42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778,48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614,7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3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1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64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16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7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7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2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</w:t>
      </w:r>
      <w:r>
        <w:rPr/>
        <w:t xml:space="preserve"> годов</w:t>
      </w:r>
    </w:p>
    <w:tbl>
      <w:tblPr>
        <w:tblW w:w="16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87"/>
        <w:gridCol w:w="480"/>
        <w:gridCol w:w="524"/>
        <w:gridCol w:w="1660"/>
        <w:gridCol w:w="576"/>
        <w:gridCol w:w="1501"/>
        <w:gridCol w:w="1559"/>
        <w:gridCol w:w="1478"/>
      </w:tblGrid>
      <w:tr>
        <w:trPr/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607,0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07,0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07,0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6,3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26166,31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8503,22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278,48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631,68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2,60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2,60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2,60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789,07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737,88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462,98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006,73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20,40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1,18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1,18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27,4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,29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72,79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86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582,64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681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205,84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25,4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48,02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45,0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45,0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1,1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1,1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1,1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1,1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7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2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2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иных межбюджетных трансфертов в целях финансового обеспечения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2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2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52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17,6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1,57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2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14,8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4,8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4,8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,2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2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2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48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7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78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78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78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99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,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13,3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3,3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3,3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2,7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2,7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8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2128,99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128,99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128,99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561,89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561,89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78,93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9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,06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3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3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3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3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5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7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7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7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7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7864,6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3,1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33,1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7,05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3,8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3,8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3,8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46,06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3,72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36,72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03,37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1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2,33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2,33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3,10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40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706,1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6,1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6,1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17,4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8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778,2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493,1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486,65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486,65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805,35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805,35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805,35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291,63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999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887,65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4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7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55,2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55,2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24,95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30,2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928,55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20,2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26,18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77,60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1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3,97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0,47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,37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,37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20,26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20,26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20,26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7,46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7,46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7,46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9669,35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669,35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669,35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77,70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77,70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77,70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91,65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91,65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72,19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95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46374,24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516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3242,24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9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504,33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16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56,91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56,91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,74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,74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70,2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70,2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7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73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,34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4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379,06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9,33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60,10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96,28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96,28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4,71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2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1849,65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5617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74,98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619,84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10,52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86,52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из областного бюджета в целях финансового обеспечения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09,31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09,31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09,31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,14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,14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9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673,96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561,38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84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3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0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7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333,65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8,21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,37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77,36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,1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,1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5,1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68,48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51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68,48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8,29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0,19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805,7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805,7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770,50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136,79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8460,8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6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6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27,42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01,17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,63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44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1,64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9                                                         к проекту решения Совета депутатов                                                    «О бюджете муниципального                                                             образования «Радищевский район»                 на 2023 год и плановый период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2025 годов»                                                                  от 21.12.2022 №15/10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9 изложить в следующей редакции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поселений из областного фонда финансовой поддержки поселений муниципальных районов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0,4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7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6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8,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7,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9,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0,7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3,39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935,0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432,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975,8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поселений муниципальных образований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79"/>
        <w:gridCol w:w="1883"/>
        <w:gridCol w:w="183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8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2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36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0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5,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ые межбюджетные трансферты на выполнение переданных полномочий, в со</w:t>
      </w:r>
      <w:r>
        <w:rPr/>
        <w:t>ответствии с заключенными соглашениями 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83"/>
        <w:gridCol w:w="2107"/>
        <w:gridCol w:w="1826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1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3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обустройством мест (площадок) накопления твёрдых коммунальных отходов, в том числе для раздельного накопления твёрдых коммунальных отходов,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97"/>
        <w:gridCol w:w="2044"/>
        <w:gridCol w:w="1876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8</w:t>
            </w:r>
          </w:p>
        </w:tc>
      </w:tr>
      <w:tr>
        <w:trPr>
          <w:trHeight w:val="34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53,73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846"/>
        <w:gridCol w:w="2119"/>
        <w:gridCol w:w="1878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аблица 6</w:t>
      </w:r>
    </w:p>
    <w:p>
      <w:pPr>
        <w:pStyle w:val="Normal"/>
        <w:tabs>
          <w:tab w:val="clear" w:pos="720"/>
          <w:tab w:val="left" w:pos="69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на плановый период</w:t>
        <w:br/>
        <w:t>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реализацией мероприятий, направленных на подготовку проектной документации, строительство, реконструкцию и ремонт сетей наружного освеще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5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36,36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8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3 год</w:t>
        <w:br/>
        <w:t>и на плановый период 2024 и 2025 годо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698,765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направленных на приобретение контейнеров (бункеров) для накопления твёрдых коммунальных отходов, на 2023 год</w:t>
        <w:br/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связанных с подготовкой проектов межевания земельных участков на проведение кадастровых работ на 2023 год</w:t>
        <w:br/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дищевский район»                                                                          В.Н. Родионов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6:00Z</dcterms:created>
  <dc:creator>Belova</dc:creator>
  <dc:description/>
  <cp:keywords/>
  <dc:language>en-US</dc:language>
  <cp:lastModifiedBy>пк</cp:lastModifiedBy>
  <cp:lastPrinted>2024-01-15T13:36:00Z</cp:lastPrinted>
  <dcterms:modified xsi:type="dcterms:W3CDTF">2024-01-18T05:53:00Z</dcterms:modified>
  <cp:revision>7</cp:revision>
  <dc:subject/>
  <dc:title>закон</dc:title>
</cp:coreProperties>
</file>