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28  июня 2023  года 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№ 9/56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83603,063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1199,609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89216,663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888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76"/>
        <w:gridCol w:w="27"/>
        <w:gridCol w:w="1596"/>
        <w:gridCol w:w="1701"/>
        <w:gridCol w:w="1596"/>
      </w:tblGrid>
      <w:tr>
        <w:trPr>
          <w:trHeight w:val="3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83603,063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31208,61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2403,4538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>
          <w:trHeight w:val="25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636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>
          <w:trHeight w:val="34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>
          <w:trHeight w:val="15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>
          <w:trHeight w:val="3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>
          <w:trHeight w:val="41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>
          <w:trHeight w:val="25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>
          <w:trHeight w:val="37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>
          <w:trHeight w:val="2565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>
          <w:trHeight w:val="3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22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>
          <w:trHeight w:val="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>
          <w:trHeight w:val="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>
          <w:trHeight w:val="13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78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78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>
          <w:trHeight w:val="28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>
          <w:trHeight w:val="28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>
          <w:trHeight w:val="25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>
          <w:trHeight w:val="19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>
          <w:trHeight w:val="22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501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>
          <w:trHeight w:val="25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8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8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>
          <w:trHeight w:val="18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>
          <w:trHeight w:val="13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>
          <w:trHeight w:val="22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3120" w:hRule="atLeast"/>
        </w:trPr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712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>
          <w:trHeight w:val="18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>
          <w:trHeight w:val="25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>
          <w:trHeight w:val="25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>
          <w:trHeight w:val="349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>
          <w:trHeight w:val="21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>
          <w:trHeight w:val="28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>
          <w:trHeight w:val="295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>
          <w:trHeight w:val="27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>
          <w:trHeight w:val="34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>
          <w:trHeight w:val="22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>
          <w:trHeight w:val="37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>
          <w:trHeight w:val="2220" w:hRule="atLeast"/>
        </w:trPr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>
          <w:trHeight w:val="2952" w:hRule="atLeast"/>
        </w:trPr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3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>
          <w:trHeight w:val="1943" w:hRule="atLeast"/>
        </w:trPr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3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>
          <w:trHeight w:val="2652" w:hRule="atLeast"/>
        </w:trPr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>
          <w:trHeight w:val="29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31199,609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31025,609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1061,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3168,917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43,37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>
          <w:trHeight w:val="22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>
          <w:trHeight w:val="25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>
          <w:trHeight w:val="31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324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9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>
          <w:trHeight w:val="19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8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>
          <w:trHeight w:val="114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1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6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6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95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8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97,73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97,73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9452,34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30,28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30,28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>
          <w:trHeight w:val="15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>
          <w:trHeight w:val="19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>
          <w:trHeight w:val="9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342,752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42,65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>
          <w:trHeight w:val="23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42,65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>
          <w:trHeight w:val="259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>
          <w:trHeight w:val="27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>
          <w:trHeight w:val="19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>
          <w:trHeight w:val="22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83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83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83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9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9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9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613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16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476"/>
        <w:gridCol w:w="1559"/>
        <w:gridCol w:w="1476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3752,1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4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78,8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0935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64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8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38,1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1,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3816,8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2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05,9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275,2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97905,23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209,2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085,1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38755,46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14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274,68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49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8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56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671,1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9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587,6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04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8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90,0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3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318"/>
        <w:gridCol w:w="1476"/>
        <w:gridCol w:w="1359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2573,021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5403,22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0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764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4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7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26,7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54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9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4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59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56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877,8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630,9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493,1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671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99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87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4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8860,11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089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5057,21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21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85,1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86112,738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09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81,96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Belova</dc:creator>
  <dc:description/>
  <cp:keywords/>
  <dc:language>en-US</dc:language>
  <cp:lastModifiedBy>пк</cp:lastModifiedBy>
  <cp:lastPrinted>2023-06-22T16:34:00Z</cp:lastPrinted>
  <dcterms:modified xsi:type="dcterms:W3CDTF">2023-07-04T16:17:00Z</dcterms:modified>
  <cp:revision>8</cp:revision>
  <dc:subject/>
  <dc:title>закон</dc:title>
</cp:coreProperties>
</file>