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ing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</w:rPr>
              <w:t>СОВЕТ ДЕПУТАТОВ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</w:rPr>
              <w:t>«РАДИЩЕВСКИЙ РАЙОН»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6 апреля 2023 года  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                      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 </w:t>
      </w:r>
      <w:r>
        <w:rPr>
          <w:rFonts w:cs="PT Astra Serif" w:ascii="PT Astra Serif" w:hAnsi="PT Astra Serif"/>
          <w:sz w:val="18"/>
          <w:szCs w:val="18"/>
        </w:rPr>
        <w:t xml:space="preserve">р.п. Радищево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№ 6/31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461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 Unicode MS" w:cs="PT Astra Serif" w:ascii="PT Astra Serif" w:hAnsi="PT Astra Serif"/>
          <w:sz w:val="28"/>
          <w:szCs w:val="28"/>
        </w:rPr>
        <w:t>Об утверждении порядка присвоения элементам улично-дорожной сети, планировочной структуры, географическим объектам, организациям, в том числе образовательным организациям, учреждениям и иным объектам</w:t>
      </w:r>
      <w:r>
        <w:rPr/>
        <w:t xml:space="preserve"> </w:t>
      </w:r>
      <w:r>
        <w:rPr>
          <w:rFonts w:eastAsia="Arial Unicode MS" w:cs="PT Astra Serif" w:ascii="PT Astra Serif" w:hAnsi="PT Astra Serif"/>
          <w:sz w:val="28"/>
          <w:szCs w:val="28"/>
        </w:rPr>
        <w:t>муниципального образования «Радищевский район» Ульяновской области имён погибших при защите Отечества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 соответствии с Законом Российской Федерации от 14.01.1993 № 4292-1 «Об увековечении памяти погибших при защите Отечества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b w:val="false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в целях увековечения памяти погибших при защите интересов Отечества уроженцев и жителей муниципального образования «Радищевский район», Совет депутатов муниципального образования «Радищевский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 w:val="false"/>
          <w:sz w:val="28"/>
          <w:szCs w:val="28"/>
        </w:rPr>
        <w:t>решил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Утвердить  порядок присвоения элементам улично-дорожной сети, планировочной структуры, географическим объектам, организациям, в том числе образовательным организациям, учреждениям и иным объектам муниципального образования «Радищевский район» Ульяновской области имён погибших при защите Отечества </w:t>
      </w:r>
      <w:r>
        <w:rPr>
          <w:rFonts w:cs="PT Astra Serif" w:ascii="PT Astra Serif" w:hAnsi="PT Astra Serif"/>
          <w:sz w:val="28"/>
          <w:szCs w:val="28"/>
        </w:rPr>
        <w:t>(приложени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Heading9"/>
        <w:widowControl/>
        <w:autoSpaceDE w:val="true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9"/>
        <w:widowControl/>
        <w:autoSpaceDE w:val="true"/>
        <w:spacing w:lineRule="auto" w:line="240" w:before="0" w:after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лава муниципального образования </w:t>
      </w:r>
    </w:p>
    <w:p>
      <w:pPr>
        <w:pStyle w:val="Heading9"/>
        <w:widowControl/>
        <w:autoSpaceDE w:val="true"/>
        <w:spacing w:lineRule="auto" w:line="240"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«Радищевский район»                                                                   В.Н. Родионов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5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5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5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50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firstLine="45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</w:t>
      </w:r>
    </w:p>
    <w:p>
      <w:pPr>
        <w:pStyle w:val="Normal"/>
        <w:ind w:firstLine="45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firstLine="45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Радищевский район»</w:t>
      </w:r>
    </w:p>
    <w:p>
      <w:pPr>
        <w:pStyle w:val="Normal"/>
        <w:ind w:firstLine="45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ind w:firstLine="45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6.04.2023  № 6/31</w:t>
      </w:r>
    </w:p>
    <w:p>
      <w:pPr>
        <w:pStyle w:val="Normal"/>
        <w:ind w:firstLine="10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1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исвоения элементам улично-дорожной сети, планировочной структуры, географическим объектам, организациям, в том числе образовательным организациям, учреждениям и иным объектам муниципального образования «Радищевский район» Ульяновской области имён погибших при защите Отечеств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здел 1. Общие положения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Настоящий порядок определяет механизм присвоения элементам улично-дорожной сети, планировочной структуры, географическим объектам, организациям, в том числе образовательным организациям, учреждениям и иным объектам муниципального образования «Радищевский район» Ульяновской области (далее – муниципальное образование) имён погибших при защите Отечества уроженцев и жителей муниципального образования (далее – погибших при защите Отечества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 настоящем порядке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элементы улично - дорожной сети - улица, проспект, переулок, проезд, набережная, площадь, бульвар, тупик, съезд, шоссе, аллея и ино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элементы планировочной структуры - зона (массив), район (в том числе жилой район, микрорайон, квартал, промышленный район), территория ведения гражданами садоводства или огородничества для собственных нужд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гибшие при защите Отечества – лица, указанные в статье 3 Федерального закона от 12.01.1995 № 5-ФЗ «О ветеранах»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погибшие при исполнении служебных обязанност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инициаторы присвоения  наименований (далее - инициаторы)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путаты Совета депутатов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ественные организ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ициативные группы граждан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редложение о присвоении имён погибших при защите Отечества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элементам улично-дорожной сети, планировочной структуры, географическим объектам, организациям, в том числе образовательным организациям, учреждениям и иным объектам муниципального образования рассматривается комиссией, утверждённой решением Совета депутатов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Присвоение  одного и того же имени двум или более элементам улично-дорожной сети, элементам планировочной структуры, географическим объектам, организациям, в том числе образовательным организациям, учреждениям и иным объектам в муниципальном образовании не допускается.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2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здел 2. Процедура присвоения элементам улично-дорожной сети, планировочной структуры, географическим объектам, организациям, в том числе образовательным организациям, учреждениям и иным объектам, имён погибших при защите Отечества  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1. Предложение по присвоению элементам улично-дорожной сети, планировочной структуры, географическим объектам, организациям, в том числе образовательным организациям, учреждениям и иным объектам муниципального образования имён погибших при защите Отечества  (далее - предложение) вносится инициаторами в Администрацию муниципального образования. 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ожение должно содержать следующие сведения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указание на вид элемента улично-дорожной сети, элемента планировочной структуры, географического объекта, организации, в том числе образовательной организации, учреждения и иного объекта,  месторасположение, существующее название (если таковое имеется)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длагаемое наименование и его обоснование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название организации или фамилию, имя, отчество (при наличии), паспортные данные и подписи членов инициативной группы, предлагающей присвоение наименований элементам улично-дорожной сети, элементам планировочной структуры, географическим объектам, организациям, в том числе образовательным организациям, учреждениям и иным объектам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арту-схему, на которой обозначается расположение элементов улично-дорожной сети или элементов планировочной структуры, географических объектов, организаций, в том числе образовательных организаций, учреждений и иных объектов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исьменное согласие близких родственников </w:t>
      </w:r>
      <w:r>
        <w:rPr>
          <w:rFonts w:cs="PT Astra Serif" w:ascii="PT Astra Serif" w:hAnsi="PT Astra Serif"/>
          <w:bCs/>
          <w:sz w:val="28"/>
          <w:szCs w:val="28"/>
        </w:rPr>
        <w:t xml:space="preserve">погибшего при защите Отечества на предложение. 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указанным сведениям прилагаются биографические справки о жизни, деятельности, заслугах погибших при защите Отечества,  с  обоснованием необходимости и целесообразности присвоения имён элементам улично-дорожной сети, элементам планировочной структуры, географическим объектам, организациям, в том числе образовательным организациям, учреждениям и иным объекта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оступившие документы рассматриваются в 5-дневный срок специалистом кадровой службы Администрации муниципального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окументы, представленные не в полном объеме или с нарушением установленного настоящим решением Порядка, в 7-дневный срок возвращаются заявител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При соответствии предложения требованиям, изложенным в части 1 раздела 2 настоящего Порядка, документы в течение трёх дней со дня окончания срока, указанного в части 2 раздела 2 настоящего Порядка, передаются в Совет депутатов муниципального образова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миссия, образуемая при Совете депутатов муниципального образования, по вопросам присвоения имён элементам улично-дорожной сети, элементам планировочной структуры, географическим объектам, организациям, в том числе образовательным организациям, учреждениям и иным объектам муниципального образования (далее - комиссия), в 10-дневный срок рассматривает поступившее предложение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 По результатам рассмотрения предложения о присвоении </w:t>
      </w:r>
      <w:r>
        <w:rPr>
          <w:rFonts w:cs="PT Astra Serif" w:ascii="PT Astra Serif" w:hAnsi="PT Astra Serif"/>
          <w:bCs/>
          <w:sz w:val="28"/>
          <w:szCs w:val="28"/>
        </w:rPr>
        <w:t>элементам улично-дорожной сети, элементам планировочной структуры</w:t>
      </w:r>
      <w:r>
        <w:rPr>
          <w:rFonts w:cs="PT Astra Serif" w:ascii="PT Astra Serif" w:hAnsi="PT Astra Serif"/>
          <w:sz w:val="28"/>
          <w:szCs w:val="28"/>
        </w:rPr>
        <w:t>, географическим объектам, организациям, в том числе образовательным организациям, учреждениям и иным объектам,</w:t>
      </w:r>
      <w:r>
        <w:rPr>
          <w:rFonts w:cs="PT Astra Serif" w:ascii="PT Astra Serif" w:hAnsi="PT Astra Serif"/>
          <w:bCs/>
          <w:sz w:val="28"/>
          <w:szCs w:val="28"/>
        </w:rPr>
        <w:t xml:space="preserve"> расположенным на территории муниципального образования, имён погибших при защите Отечества комиссия в 5-дневный срок </w:t>
      </w:r>
      <w:r>
        <w:rPr>
          <w:rFonts w:cs="PT Astra Serif" w:ascii="PT Astra Serif" w:hAnsi="PT Astra Serif"/>
          <w:sz w:val="28"/>
          <w:szCs w:val="28"/>
        </w:rPr>
        <w:t>направляет в Совет депутатов муниципального образования для рассмотрения сформулированное аргументированное мнение о возможности или невозможности присвоения имен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Решение о присвоении имён погибших при защите Отечества или об отказе в присвоении имён погибших при защите Отечества оформляется решением Совета депутатов муниципального образования на ближайшем заседании Совета депутат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В случае признания оснований для присвоения имени недостаточными,  члены комиссии, которой предлагается присвоить имя, в течение 7-ми дней со дня принятия такого решения направляют инициатору аргументированный отв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ind w:left="0" w:hanging="0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</w:t>
      </w:r>
      <w:r>
        <w:rPr>
          <w:rFonts w:cs="PT Astra Serif" w:ascii="PT Astra Serif" w:hAnsi="PT Astra Serif"/>
          <w:b/>
        </w:rPr>
        <w:t>Раздел 3.Заключительные положения</w:t>
      </w:r>
    </w:p>
    <w:p>
      <w:pPr>
        <w:pStyle w:val="Style15"/>
        <w:ind w:lef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просы, не урегулированные настоящим Положением, разрешаются в соответствии с действующим законодательством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</w:t>
      </w:r>
    </w:p>
    <w:p>
      <w:pPr>
        <w:pStyle w:val="Normal"/>
        <w:ind w:firstLine="10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tLeast" w:line="26"/>
      <w:jc w:val="both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192"/>
      <w:ind w:right="616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58:00Z</dcterms:created>
  <dc:creator>Администрация МО "Радищевский район"</dc:creator>
  <dc:description/>
  <cp:keywords/>
  <dc:language>en-US</dc:language>
  <cp:lastModifiedBy>User</cp:lastModifiedBy>
  <cp:lastPrinted>2023-04-07T13:17:00Z</cp:lastPrinted>
  <dcterms:modified xsi:type="dcterms:W3CDTF">2023-04-25T06:37:00Z</dcterms:modified>
  <cp:revision>10</cp:revision>
  <dc:subject/>
  <dc:title>СОВЕТ ДЕПУТАТОВ МУНИЦИПАЛЬНОГО ОБРАЗОВАНИЯ</dc:title>
</cp:coreProperties>
</file>