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 w:val="false"/>
        </w:rPr>
        <w:t xml:space="preserve"> </w:t>
      </w:r>
      <w:r>
        <w:rPr>
          <w:rFonts w:cs="PT Astra Serif;Times New Roman" w:ascii="PT Astra Serif;Times New Roman" w:hAnsi="PT Astra Serif;Times New Roman"/>
          <w:b/>
          <w:i w:val="false"/>
        </w:rPr>
        <w:t>РОССИЙСКАЯ ФЕДЕРАЦИЯ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b/>
          <w:i w:val="false"/>
        </w:rPr>
        <w:t>СОВЕТ ДЕПУТАТОВ муниципального образования</w:t>
      </w:r>
    </w:p>
    <w:p>
      <w:pPr>
        <w:pStyle w:val="TextBodyIndent"/>
        <w:jc w:val="center"/>
        <w:rPr/>
      </w:pPr>
      <w:r>
        <w:rPr>
          <w:rFonts w:cs="PT Astra Serif;Times New Roman" w:ascii="PT Astra Serif;Times New Roman" w:hAnsi="PT Astra Serif;Times New Roman"/>
          <w:b/>
          <w:i w:val="false"/>
        </w:rPr>
        <w:t>«РАДИЩЕВСКИЙ  РАЙОН» Ульяновской области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b/>
          <w:i w:val="false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b/>
          <w:i w:val="false"/>
        </w:rPr>
      </w:r>
    </w:p>
    <w:p>
      <w:pPr>
        <w:pStyle w:val="TextBodyIndent"/>
        <w:jc w:val="center"/>
        <w:rPr/>
      </w:pPr>
      <w:r>
        <w:rPr>
          <w:rFonts w:cs="PT Astra Serif;Times New Roman" w:ascii="PT Astra Serif;Times New Roman" w:hAnsi="PT Astra Serif;Times New Roman"/>
          <w:b/>
          <w:i w:val="false"/>
          <w:sz w:val="36"/>
          <w:szCs w:val="36"/>
        </w:rPr>
        <w:t>Р Е Ш Е Н И Е</w:t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i w:val="false"/>
          <w:i w:val="false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i w:val="false"/>
          <w:sz w:val="36"/>
          <w:szCs w:val="36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  <w:t xml:space="preserve">29  марта  2023  года                       </w:t>
      </w:r>
      <w:r>
        <w:rPr>
          <w:rFonts w:cs="PT Astra Serif;Times New Roman" w:ascii="PT Astra Serif;Times New Roman" w:hAnsi="PT Astra Serif;Times New Roman"/>
          <w:i w:val="false"/>
          <w:sz w:val="20"/>
        </w:rPr>
        <w:t>р. п. Радищево</w:t>
      </w:r>
      <w:r>
        <w:rPr>
          <w:rFonts w:cs="PT Astra Serif;Times New Roman" w:ascii="PT Astra Serif;Times New Roman" w:hAnsi="PT Astra Serif;Times New Roman"/>
          <w:i w:val="false"/>
        </w:rPr>
        <w:t xml:space="preserve">                                               № 4/22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</w:r>
    </w:p>
    <w:p>
      <w:pPr>
        <w:pStyle w:val="TextBodyIndent"/>
        <w:rPr/>
      </w:pPr>
      <w:r>
        <w:rPr>
          <w:rFonts w:cs="PT Astra Serif;Times New Roman" w:ascii="PT Astra Serif;Times New Roman" w:hAnsi="PT Astra Serif;Times New Roman"/>
          <w:i w:val="false"/>
        </w:rPr>
        <w:t xml:space="preserve">О  плане  работы  Совета депутатов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  <w:t xml:space="preserve">муниципального          образования </w:t>
      </w:r>
    </w:p>
    <w:p>
      <w:pPr>
        <w:pStyle w:val="TextBodyIndent"/>
        <w:rPr/>
      </w:pPr>
      <w:r>
        <w:rPr>
          <w:rFonts w:cs="PT Astra Serif;Times New Roman" w:ascii="PT Astra Serif;Times New Roman" w:hAnsi="PT Astra Serif;Times New Roman"/>
          <w:i w:val="false"/>
        </w:rPr>
        <w:t xml:space="preserve">"Радищевский район" Ульяновской          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  <w:t>области   на  2  квартал 2023    года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</w:rPr>
        <w:t xml:space="preserve">         </w:t>
      </w:r>
      <w:r>
        <w:rPr>
          <w:rFonts w:cs="PT Astra Serif;Times New Roman" w:ascii="PT Astra Serif;Times New Roman" w:hAnsi="PT Astra Serif;Times New Roman"/>
          <w:i w:val="false"/>
        </w:rPr>
        <w:t xml:space="preserve">В соответствии со  статьёй  2  Регламента Совета депутатов муниципального образования «Радищевский район»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i w:val="false"/>
        </w:rPr>
        <w:t>решил: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</w:rPr>
        <w:t xml:space="preserve">        </w:t>
      </w:r>
      <w:r>
        <w:rPr>
          <w:rFonts w:cs="PT Astra Serif;Times New Roman" w:ascii="PT Astra Serif;Times New Roman" w:hAnsi="PT Astra Serif;Times New Roman"/>
          <w:i w:val="false"/>
        </w:rPr>
        <w:t xml:space="preserve">1. Утвердить  план работы  Совета депутатов муниципального образования «Радищевский район» Ульяновской области  на 2 квартал  2023 года  (приложение).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</w:rPr>
        <w:t xml:space="preserve">        </w:t>
      </w:r>
      <w:r>
        <w:rPr>
          <w:rFonts w:cs="PT Astra Serif;Times New Roman" w:ascii="PT Astra Serif;Times New Roman" w:hAnsi="PT Astra Serif;Times New Roman"/>
          <w:i w:val="false"/>
        </w:rPr>
        <w:t>2.  Настоящее решение вступает в силу со дня его подписания.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</w:rPr>
        <w:t xml:space="preserve">        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b/>
          <w:i w:val="false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/>
      </w:pPr>
      <w:r>
        <w:rPr>
          <w:rFonts w:cs="PT Astra Serif;Times New Roman" w:ascii="PT Astra Serif;Times New Roman" w:hAnsi="PT Astra Serif;Times New Roman"/>
          <w:b/>
          <w:i w:val="false"/>
        </w:rPr>
        <w:t>"Радищевский район"                                                                          В.Н.Родионов</w:t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b/>
          <w:i w:val="false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 w:val="20"/>
        </w:rPr>
        <w:t xml:space="preserve">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Приложение  к  </w:t>
      </w:r>
    </w:p>
    <w:p>
      <w:pPr>
        <w:pStyle w:val="TextBodyIndent"/>
        <w:rPr/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>решению Совета депутатов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муниципального образования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«Радищевский   район» 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>от 29.03.2023 № 4/22</w:t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  <w:t>План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  <w:t>работы  Совета депутатов муниципального образования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>«Радищевский район» Ульяновской области на 2 квартал  2023 года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</w:r>
    </w:p>
    <w:tbl>
      <w:tblPr>
        <w:tblW w:w="15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848"/>
        <w:gridCol w:w="6864"/>
        <w:gridCol w:w="2188"/>
        <w:gridCol w:w="5865"/>
      </w:tblGrid>
      <w:tr>
        <w:trPr>
          <w:trHeight w:val="51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Дата</w:t>
            </w:r>
          </w:p>
          <w:p>
            <w:pPr>
              <w:pStyle w:val="TextBodyIndent"/>
              <w:jc w:val="righ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заседан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Наименование мероприят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ответственные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1.Вопросы, вносимые на заседание Совета депутатов муниципального образования «Радищевский район»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8"/>
                <w:szCs w:val="28"/>
              </w:rPr>
            </w:r>
          </w:p>
        </w:tc>
      </w:tr>
      <w:tr>
        <w:trPr>
          <w:trHeight w:val="7433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26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 xml:space="preserve">апреля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31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мая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28 июня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 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«Об отчёте по исполнению бюджета муниципального образования «Радищевский район» Ульяновской области за 2022 год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«О внесении изменений в бюджет муниципального образования «Радищевский район»  Ульяновской области на 2023 год и плановый период 2024 и 2025 годов, утверждённый решением Совета депутатов  от 21.12.2022  № 15/104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«О работе территориального общественного самоуправления на территории муниципалитета»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4. «О работе, проводимой с ветеранами ВОВ и мероприятиях по подготовке празднования Дня Победы  в Великой Отечественной войне»</w:t>
            </w:r>
          </w:p>
          <w:p>
            <w:pPr>
              <w:pStyle w:val="TextBodyInden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5.«Информация Администрации  района о результатах мониторинга цен на продукты питания в торговых точках муниципального района»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</w:rPr>
              <w:t>6. «О ходе реализации муниципальной программы «Развитие малого и среднего предпринимательства в МО «Радищевский район»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FF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7.«Об основных показателях  деятельности Совета депутатов</w:t>
            </w:r>
            <w:r>
              <w:rPr>
                <w:rFonts w:cs="PT Astra Serif;Times New Roman" w:ascii="PT Astra Serif;Times New Roman" w:hAnsi="PT Astra Serif;Times New Roman"/>
                <w:i w:val="false"/>
              </w:rPr>
              <w:t xml:space="preserve"> муниципального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 w:val="false"/>
              </w:rPr>
              <w:t xml:space="preserve">образования «Радищевский район»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за 1 квартал 2023 года»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color w:val="FF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color w:val="FF0000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1.«</w:t>
            </w:r>
            <w:r>
              <w:rPr>
                <w:rFonts w:cs="PT Astra Serif;Times New Roman" w:ascii="PT Astra Serif;Times New Roman" w:hAnsi="PT Astra Serif;Times New Roman"/>
                <w:i w:val="false"/>
              </w:rPr>
              <w:t>О мерах по обеспечению отдыха, оздоровления и занятости детей в летний период»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.«О налогооблагаемой базе муниципального района и  мерах по её расширению и повышению собираемости налогов»                                                                                                        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3.«</w:t>
            </w:r>
            <w:r>
              <w:rPr>
                <w:rFonts w:cs="PT Astra Serif;Times New Roman" w:ascii="PT Astra Serif;Times New Roman" w:hAnsi="PT Astra Serif;Times New Roman"/>
                <w:i w:val="false"/>
              </w:rPr>
              <w:t>О работе муниципалитета по выполнению переданных полномочий  в сфере опеки и попечительства на территории района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4.«О работе по обеспечению   и качеству обслуживания  населения водой, содержание  и ремонт водопроводных сетей муниципального района»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«О ходе  весенней призывной кампании  2023 года на территории муниципального района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.«Информация о работе надомной службы в муниципальном образовании «Радищевский район»»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О работе Администрации района по сбору налога на имущество и аренды муниципального имущества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.«О лекарственном обеспечении в учреждениях здравоохранения муниципального района»    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</w:rPr>
              <w:t>3.«О деятельности областного государственного казённого учреждения социального обеспечения центр социально - психологической помощи «Семья» на территории муниципального района (по согласованию)»</w:t>
            </w:r>
          </w:p>
          <w:p>
            <w:pPr>
              <w:pStyle w:val="TextBodyIndent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</w:rPr>
              <w:t>4.«О ходе работы по ремонту социальных объектов на территории муниципального  района»</w:t>
            </w:r>
          </w:p>
          <w:p>
            <w:pPr>
              <w:pStyle w:val="TextBodyIndent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</w:rPr>
              <w:t>5.«Об обеспечении детей услугами учреждений культуры муниципального района»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</w:rPr>
              <w:t>6.«О плане работы Совета депутатов  района на 3 квартал 2023 год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  <w:szCs w:val="22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Е.А. Хвесик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Е.А. Хвесик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.В. Филиппов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.В. Филиппов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Е.В. Проданова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Ф.М. Барышникова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Е.В.Проданов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  <w:szCs w:val="22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Ф.М. Барышникова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  <w:szCs w:val="22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Л.Ф. Родионова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Е.А. Хвесик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Л.Ф. Родионова</w:t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spacing w:lineRule="atLeast" w:line="180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В.П. Проданов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 xml:space="preserve">Н.В. Филиппов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</w:rPr>
              <w:t>Г.В. Плешакова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(по согласованию)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Г.Л. Мисько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Е.В. Филянина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Л.И. Пашина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(по согласованию)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0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В.П. Проданов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Т.Ю. Сударкина</w:t>
            </w:r>
          </w:p>
          <w:p>
            <w:pPr>
              <w:pStyle w:val="TextBodyIndent"/>
              <w:rPr>
                <w:rFonts w:ascii="PT Astra Serif;Times New Roman" w:hAnsi="PT Astra Serif;Times New Roman" w:eastAsia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Ф.М. Барышникова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Весь</w:t>
            </w:r>
          </w:p>
          <w:p>
            <w:pPr>
              <w:pStyle w:val="TextBodyIndent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</w:rPr>
              <w:t>11. Корректировка Устава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 xml:space="preserve"> муниципального образования "Радищевский район"  и нормативных актов Совета депутатов с учётом обновления федерального и областного законодатель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Отдел правового обеспечения, депутаты,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Аппарат СД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Весь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PT Astra Serif;Times New Roman" w:hAnsi="PT Astra Serif;Times New Roman" w:cs="PT Astra Serif;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</w:rPr>
              <w:t>111. РАБОТА ПОСТОЯННЫХ КОМИССИЙ</w:t>
            </w:r>
          </w:p>
          <w:p>
            <w:pPr>
              <w:pStyle w:val="TextBodyIndent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1. Проведение заседаний постоянных  комиссий по предварительному рассмотрению проектов решений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 xml:space="preserve">2. Рассмотрение проектов областных законов,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нормотворческих инициатив представительных органов поселений, входящих в муниципальный рай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 xml:space="preserve">председатели комиссий, </w:t>
            </w:r>
          </w:p>
          <w:p>
            <w:pPr>
              <w:pStyle w:val="TextBodyIndent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аппарат СД</w:t>
            </w:r>
          </w:p>
          <w:p>
            <w:pPr>
              <w:pStyle w:val="TextBodyIndent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комиссии СД</w:t>
            </w:r>
          </w:p>
          <w:p>
            <w:pPr>
              <w:pStyle w:val="TextBodyIndent"/>
              <w:jc w:val="lef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8"/>
              </w:rPr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 w:val="24"/>
                <w:szCs w:val="24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весь        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</w:rPr>
              <w:t>. ДЕПУТАТСКАЯ  ДЕЯТЕЛЬНОСТЬ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1. Работа в избирательных округах: встречи с избирателями по вопросам своей депутатской деятельности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2. Приём граждан по личным вопросам. Работа с заявлениями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3. Публикация информаций депутатов о своей деятельности в официальных источниках опубликования муниципальных правовых актов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4. Подготовка депутатами ежемесячных отчётов о  деятель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 xml:space="preserve">депутаты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депутаты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депутаты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депутаты</w:t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 xml:space="preserve">Весь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4"/>
                <w:szCs w:val="24"/>
              </w:rPr>
              <w:t>период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  <w:b/>
                <w:i w:val="false"/>
                <w:szCs w:val="28"/>
              </w:rPr>
              <w:t>. Взаимодействие с представительными органами муниципального района</w:t>
            </w:r>
          </w:p>
          <w:p>
            <w:pPr>
              <w:pStyle w:val="TextBodyInden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 xml:space="preserve">1. Взаимообмен информацией о проведённых,  планируемых заседаниях. 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 w:val="false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  <w:t>2.Направление нормативных актов представительного органа районного уровня  в представительные органы  посе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 w:val="false"/>
                <w:i w:val="false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Cs w:val="28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Аппарат СД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2"/>
              </w:rPr>
              <w:t>Аппарат СД</w:t>
            </w:r>
          </w:p>
          <w:p>
            <w:pPr>
              <w:pStyle w:val="TextBodyIndent"/>
              <w:rPr>
                <w:rFonts w:ascii="PT Astra Serif;Times New Roman" w:hAnsi="PT Astra Serif;Times New Roman" w:cs="PT Astra Serif;Times New Roman"/>
                <w:i w:val="false"/>
                <w:i w:val="false"/>
                <w:sz w:val="22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 w:val="false"/>
                <w:sz w:val="22"/>
                <w:szCs w:val="28"/>
              </w:rPr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sz w:val="2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  <w:szCs w:val="28"/>
              </w:rPr>
            </w:r>
          </w:p>
        </w:tc>
      </w:tr>
    </w:tbl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"/>
    <w:qFormat/>
    <w:rPr/>
  </w:style>
  <w:style w:type="character" w:styleId="2">
    <w:name w:val="Основной текст 2 Знак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7:00Z</dcterms:created>
  <dc:creator>ТИК-13</dc:creator>
  <dc:description/>
  <cp:keywords/>
  <dc:language>en-US</dc:language>
  <cp:lastModifiedBy>пк</cp:lastModifiedBy>
  <cp:lastPrinted>2023-03-02T10:33:00Z</cp:lastPrinted>
  <dcterms:modified xsi:type="dcterms:W3CDTF">2023-04-05T09:50:00Z</dcterms:modified>
  <cp:revision>17</cp:revision>
  <dc:subject/>
  <dc:title>РОССИЙСКАЯ ФЕДЕРАЦИЯ</dc:title>
</cp:coreProperties>
</file>