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    апреля  2023 года                       </w:t>
      </w:r>
      <w:r>
        <w:rPr>
          <w:rFonts w:cs="PT Astra Serif" w:ascii="PT Astra Serif" w:hAnsi="PT Astra Serif"/>
          <w:sz w:val="20"/>
          <w:szCs w:val="20"/>
        </w:rPr>
        <w:t xml:space="preserve">р. п. Радищево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6/3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а     депутатов     муниципальног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разования     «Радищевский    район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 1 квартал 2023  год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19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1 квартал 2023  года 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1 квартал 2023 года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2. Депутатам Совета депутатов муниципального образования «Радищевский район»  ежемесячно предоставлять в отдел по работе с депутатами Совета депутатов муниципального образования «Радищевский район» отчёт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" w:hAnsi="PT Astra Serif" w:cs="PT Astra Serif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от 26.04.2023  № 6/3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" w:hAnsi="PT Astra Serif" w:cs="PT Astra Serif"/>
          <w:b w:val="false"/>
          <w:b w:val="false"/>
          <w:iCs/>
          <w:color w:val="473C39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ДЕПУТАТОВ МУНИЦИПАЛЬНОГО ОБРАЗОВАНИЯ «РАДИЩЕВСКИЙ РАЙОН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вартал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Проведено заседаний (</w:t>
            </w:r>
            <w:r>
              <w:rPr>
                <w:rFonts w:cs="PT Astra Serif" w:ascii="PT Astra Serif" w:hAnsi="PT Astra Serif"/>
              </w:rPr>
              <w:t xml:space="preserve">всего),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- 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- вне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ринято решений (</w:t>
            </w:r>
            <w:r>
              <w:rPr>
                <w:rFonts w:cs="PT Astra Serif" w:ascii="PT Astra Serif" w:hAnsi="PT Astra Serif"/>
              </w:rPr>
              <w:t xml:space="preserve">всего)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/ 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-   </w:t>
            </w:r>
            <w:r>
              <w:rPr>
                <w:rFonts w:cs="PT Astra Serif" w:ascii="PT Astra Serif" w:hAnsi="PT Astra Serif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внесение изменений  в ранее принятые реш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___-_ по протесту прокурор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) о принятии полномоч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)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исполнение бюджета за 2022, принятие бюджета на 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) вопросы муниципального имущества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и должностных лиц об исполнении полномочий по решению вопросов местного знач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чёты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-   </w:t>
            </w:r>
            <w:r>
              <w:rPr>
                <w:rFonts w:cs="PT Astra Serif" w:ascii="PT Astra Serif" w:hAnsi="PT Astra Serif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утверждение  Положений, отчётов, график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внесение изменений в ранее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   </w:t>
            </w:r>
            <w:r>
              <w:rPr>
                <w:rFonts w:cs="PT Astra Serif" w:ascii="PT Astra Serif" w:hAnsi="PT Astra Serif"/>
              </w:rPr>
              <w:t>по др. 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аппаратом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Контрольно - счётной пал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" w:ascii="PT Astra Serif" w:hAnsi="PT Astra Serif"/>
              </w:rPr>
              <w:t>Администрацией     - 9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)     отдел финан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cs="PT Astra Serif" w:ascii="PT Astra Serif" w:hAnsi="PT Astra Serif"/>
              </w:rPr>
              <w:t>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сектор муниципальной службы, кадр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тдел эк. мониторинга, прогнозирования 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 управление  ТЭР, ЖКХ и строитель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) отдел  образования 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) отдел по делам культуры и организации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) отдел общественны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) отдел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) </w:t>
            </w:r>
            <w:r>
              <w:rPr/>
              <w:t xml:space="preserve">отдел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а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о заседаний,    всег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  сов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о вопросов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несено вопросов  на  заседания  Совета  депутатов 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смотрено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ятельность Главы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</w:rPr>
              <w:t>Принято постановлений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Принято распоряжений   Главы района,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) по отпус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ведено встреч с население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о приёмов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(решено положительно 5, разъяснения- 1, на контроле -2)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решено положительно - 15, даны разъяснения -6, на контроле –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несено депутатами предложений в план работы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5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о  депутатских обращ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о поручений с заседаний комиссий,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.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льтура,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о  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едактировано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Направлено решений</w:t>
            </w:r>
            <w:r>
              <w:rPr>
                <w:rFonts w:cs="PT Astra Serif" w:ascii="PT Astra Serif" w:hAnsi="PT Astra Serif"/>
              </w:rPr>
              <w:t>, все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из них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ю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 регистр  М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ольно - счё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</w:rPr>
              <w:t>в прокуратур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азмещено на Интернет – сайте</w:t>
            </w:r>
            <w:r>
              <w:rPr>
                <w:rFonts w:cs="PT Astra Serif" w:ascii="PT Astra Serif" w:hAnsi="PT Astra Serif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з них: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тч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убликован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информационном бюллетене «Радищев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стник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ов должностных лиц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</w:rPr>
              <w:t>др. 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готовлено и направлено  заявок                                     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</w:rPr>
              <w:t>) Правительство Ульяновской области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администрация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) другие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готовлено и направлено  решений, справок                </w:t>
            </w:r>
            <w:r>
              <w:rPr>
                <w:rFonts w:cs="PT Astra Serif" w:ascii="PT Astra Serif" w:hAnsi="PT Astra Serif"/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</w:rPr>
              <w:t>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)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 xml:space="preserve">Подготовлено и направлено информаций:                        </w:t>
            </w: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</w:rPr>
              <w:t>из них: в  государственные  органы  власти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о деятельности  Совета депутатов (годовой за 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 о деятельности Совета депутатов  в 2023 году (кварт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 графики работы  представительных орган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формлено протоколов заседаний</w:t>
            </w:r>
            <w:r>
              <w:rPr>
                <w:rFonts w:cs="PT Astra Serif" w:ascii="PT Astra Serif" w:hAnsi="PT Astra Serif"/>
              </w:rPr>
              <w:t>,  все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должности Главы Администрации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готовлено поручений по итогам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о документов по электронно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3:00Z</dcterms:created>
  <dc:creator>2</dc:creator>
  <dc:description/>
  <cp:keywords/>
  <dc:language>en-US</dc:language>
  <cp:lastModifiedBy>User</cp:lastModifiedBy>
  <cp:lastPrinted>2023-04-07T11:13:00Z</cp:lastPrinted>
  <dcterms:modified xsi:type="dcterms:W3CDTF">2023-04-26T11:44:00Z</dcterms:modified>
  <cp:revision>23</cp:revision>
  <dc:subject/>
  <dc:title>СОВЕТ ДЕПУТАТОВ</dc:title>
</cp:coreProperties>
</file>