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97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РАДИЩЕВСКИЙ  РАЙОН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ьяновской  обла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0 лет ВЛКСМ пл., д. 11, р.п. Радищево, 43391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. (84239) 21-5-40, факс 21-1-7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4111" w:leader="none"/>
              </w:tabs>
              <w:ind w:right="-177" w:hanging="142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radishevsk@mail.ru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, https://radishevo.gosuslugi.r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4111" w:leader="none"/>
              </w:tabs>
              <w:ind w:right="-177" w:hanging="142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КПО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1696363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, ОГРН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02730091040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4111" w:leader="none"/>
              </w:tabs>
              <w:ind w:right="-177" w:hanging="142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НН/КПП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7315010069/731501001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___________________ № 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rFonts w:ascii="PT Astra Serif" w:hAnsi="PT Astra Serif" w:cs="Arial"/>
                <w:i/>
                <w:i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На______________ от 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21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м Администраций сельских посел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21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32"/>
          <w:szCs w:val="28"/>
        </w:rPr>
      </w:pPr>
      <w:r>
        <w:rPr>
          <w:rFonts w:cs="PT Astra Serif" w:ascii="PT Astra Serif" w:hAnsi="PT Astra Serif"/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  <w:t>ОГКУ «Правительство для граждан» проведён мониторинг Федеральной государственной информационной системы «Федеральный реестр государственных и муниципальных услуг» (далее – ФРГУ) предоставляемых администрациями сельских поселений, входящих в состав администрации муниципального образования «Радищевский район» Ульяновской области (далее также – сельские поселения, администрац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eastAsia="ar-SA"/>
        </w:rPr>
        <w:t xml:space="preserve">По результатам сообщаем, что общее количество указанных в ФРГУ сельских поселений, предоставляющих муниципальную услугу «Принятие на учёт граждан в качестве нуждающихся в жилых помещениях, предоставляемых по договорам социального найма» не соответствует информации, содержащейся в перечне муниципальных услуг, предоставляемых на территории муниципального образования 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  <w:t>На основании вышеизложенного прошу Вас в срок до 10.03.2023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  <w:t>актуализировать информацию, содержащуюся в ФРГУ</w:t>
      </w:r>
      <w:r>
        <w:rPr>
          <w:rFonts w:cs="PT Astra Serif" w:ascii="PT Astra Serif" w:hAnsi="PT Astra Serif"/>
          <w:sz w:val="28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</w:tabs>
        <w:spacing w:lineRule="exact" w:line="360"/>
        <w:jc w:val="both"/>
        <w:rPr>
          <w:rFonts w:ascii="PT Astra Serif" w:hAnsi="PT Astra Serif" w:cs="PT Astra Serif"/>
          <w:sz w:val="32"/>
          <w:szCs w:val="28"/>
          <w:lang w:eastAsia="ar-SA"/>
        </w:rPr>
      </w:pPr>
      <w:r>
        <w:rPr>
          <w:rFonts w:cs="PT Astra Serif" w:ascii="PT Astra Serif" w:hAnsi="PT Astra Serif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аппарата                                                                          С.В. Кичигин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рлов В.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1-6-48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T Astra Serif" w:hAnsi="PT Astra Serif" w:eastAsia="Calibri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shev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9:00Z</dcterms:created>
  <dc:creator>Admin</dc:creator>
  <dc:description/>
  <dc:language>en-US</dc:language>
  <cp:lastModifiedBy>Пользователь Windows</cp:lastModifiedBy>
  <cp:lastPrinted>2022-04-18T09:10:00Z</cp:lastPrinted>
  <dcterms:modified xsi:type="dcterms:W3CDTF">2023-02-17T05:49:00Z</dcterms:modified>
  <cp:revision>2</cp:revision>
  <dc:subject/>
  <dc:title>АДМИНИСТРАЦИЯ</dc:title>
</cp:coreProperties>
</file>