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  февраля  2023 года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6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«Радищевский   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2022 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19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2022 год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2022 год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от 22.02.2023  № 3/1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2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/5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в том числе 1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1, принятие бюджета на 2023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 в том числе 4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4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ей     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9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  отдел финан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отдел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сектор муниципальной службы, кад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тдел эк. мониторинга, прогнозирован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отдел по делам культуры и организации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) отдел обществен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)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</w:t>
            </w:r>
            <w:r>
              <w:rPr>
                <w:rFonts w:cs="PT Astra Serif;Times New Roman" w:ascii="PT Astra Serif;Times New Roman" w:hAnsi="PT Astra Serif;Times New Roman"/>
              </w:rPr>
              <w:t xml:space="preserve">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ссмотрено вопро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несено вопросов  на  заседания  Совета  депутат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(всег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ассмотрен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ынесено вопрос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 засед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Д</w:t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ято распоряжений 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51, разъяснения- 9, на контроле -12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 174, даны разъяснения -61, на контроле –8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депутатск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зая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решений, справок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8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и направлено информаций: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 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,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деятельности Совета депутатов  в 2022 году (кварт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о поручений по итогам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7:00Z</dcterms:created>
  <dc:creator>2</dc:creator>
  <dc:description/>
  <cp:keywords/>
  <dc:language>en-US</dc:language>
  <cp:lastModifiedBy>пк</cp:lastModifiedBy>
  <cp:lastPrinted>2023-01-30T11:30:00Z</cp:lastPrinted>
  <dcterms:modified xsi:type="dcterms:W3CDTF">2023-03-06T13:06:00Z</dcterms:modified>
  <cp:revision>16</cp:revision>
  <dc:subject/>
  <dc:title>СОВЕТ ДЕПУТАТОВ</dc:title>
</cp:coreProperties>
</file>