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eastAsia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3 декабр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sz w:val="28"/>
          <w:szCs w:val="28"/>
        </w:rPr>
        <w:t>2023 год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р.п. Радищево                                        № 5/48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 принятии      осуществления           части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   Контрольно-счётной   палатой     муниципального образования «Радищевский     район»         Ульяновской      области       от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Октябрьское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 поселение  Радищевского   района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по   решению    вопроса  местного значения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 </w:t>
      </w:r>
      <w:r>
        <w:rPr>
          <w:rFonts w:cs="PT Astra Serif" w:ascii="PT Astra Serif" w:hAnsi="PT Astra Serif"/>
          <w:sz w:val="28"/>
          <w:szCs w:val="28"/>
        </w:rPr>
        <w:t xml:space="preserve">Принять от муниципального образования Октябрь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4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 составление и рассмотрение проекта бюджета поселения, утверждение и исполнение бюджета поселения, осуществление   контроля  за  его   исполнением, составление и утверждение отчета об исполнении  бюджета поселения  </w:t>
      </w:r>
      <w:r>
        <w:rPr>
          <w:rFonts w:cs="PT Astra Serif" w:ascii="PT Astra Serif" w:hAnsi="PT Astra Serif"/>
          <w:b/>
          <w:sz w:val="28"/>
          <w:szCs w:val="28"/>
        </w:rPr>
        <w:t xml:space="preserve">в части: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. Председателю Контрольно-счётной палаты  муниципального образования «Радищевский район» Ульяновской области заключить с главой  муниципального образования  Октябрьское сельское поселение Радищевского района Ульяновской области  Соглашение    о передаче (принятии) осуществления части полномочия муниципального образования  Октябрьское сель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 Октябрьское сельское поселение Радищевского района Ульяновской области в бюджет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Радищевский район» Ульяновской области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 сумме 1500 (одна 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решение Совета депутатов муниципального образования «Радищевский район» Ульяновской области от 21.12.2022                    №15/122 «О   принятии  осуществления части полномочия Контрольно-счётной   палатой     муниципального образования «Радищевский район»  Ульяновской области       от муниципального образования Октябрьское сельское  поселение  Радищевского  района Ульяновской области   по   решению    вопроса  местного значения».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ающие  с 1  января  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В.Н. Родион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8:00Z</dcterms:created>
  <dc:creator>n203</dc:creator>
  <dc:description/>
  <cp:keywords/>
  <dc:language>en-US</dc:language>
  <cp:lastModifiedBy>User</cp:lastModifiedBy>
  <cp:lastPrinted>2023-11-09T10:50:00Z</cp:lastPrinted>
  <dcterms:modified xsi:type="dcterms:W3CDTF">2023-12-10T06:10:00Z</dcterms:modified>
  <cp:revision>6</cp:revision>
  <dc:subject/>
  <dc:title>РОССИЙСКАЯ ФЕДЕРАЦИЯ</dc:title>
</cp:coreProperties>
</file>