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 ноября 2023 года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р.п. Радищево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/32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Калиновское  сельское    поселение Радищевского района  Ульяновской области 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Калино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до 31.12.2024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 xml:space="preserve">: кассового обслуживания исполнения бюджета 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Калин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Калин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ёт 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Калин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(одна тысяча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 решение  Совета  депутатов  муниципального  образования  «Радищевский  район»  Ульяновской  области  от 21.12.2022 № 15/109 «</w:t>
      </w:r>
      <w:r>
        <w:rPr>
          <w:rFonts w:cs="PT Astra Serif;Times New Roman" w:ascii="PT Astra Serif;Times New Roman" w:hAnsi="PT Astra Serif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Калиновское  сельское поселение Радищевского района  Ульяновской области  по решению вопроса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5:00Z</dcterms:created>
  <dc:creator>Юрист</dc:creator>
  <dc:description/>
  <dc:language>en-US</dc:language>
  <cp:lastModifiedBy>ДобрыйAdmin</cp:lastModifiedBy>
  <cp:lastPrinted>2023-11-16T16:01:00Z</cp:lastPrinted>
  <dcterms:modified xsi:type="dcterms:W3CDTF">2023-12-07T06:05:00Z</dcterms:modified>
  <cp:revision>2</cp:revision>
  <dc:subject/>
  <dc:title>РОССИЙСКАЯ ФЕДЕРАЦИЯ</dc:title>
</cp:coreProperties>
</file>