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 ноябр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6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98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98 «О передаче осуществления части полномочий муниципального образования «Радищевский район» Ульяновской области муниципальному образованию Калиновское 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 четвертый изложить в следующей редакции: «135 000 (сто тридцать пять тысяч) рублей – в 2024 год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2. Настоящее решение вступает в силу на  следующий  день  после  дня его  официального опубликования и 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6:00Z</dcterms:created>
  <dc:creator>Юрист</dc:creator>
  <dc:description/>
  <dc:language>en-US</dc:language>
  <cp:lastModifiedBy>ДобрыйAdmin</cp:lastModifiedBy>
  <cp:lastPrinted>2023-11-16T16:23:00Z</cp:lastPrinted>
  <dcterms:modified xsi:type="dcterms:W3CDTF">2023-12-07T06:06:00Z</dcterms:modified>
  <cp:revision>2</cp:revision>
  <dc:subject/>
  <dc:title>РОССИЙСКАЯ ФЕДЕРАЦИЯ</dc:title>
</cp:coreProperties>
</file>