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 муниципального  образован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"РАДИЩЕВСКИЙ  РАЙОН"  Ульяновской области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25  октября  2023  года                      </w:t>
      </w:r>
      <w:r>
        <w:rPr>
          <w:i w:val="false"/>
          <w:sz w:val="20"/>
        </w:rPr>
        <w:t>р. п. Радищево</w:t>
      </w:r>
      <w:r>
        <w:rPr>
          <w:i w:val="false"/>
        </w:rPr>
        <w:t xml:space="preserve">                                        № 3/24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 внесении изменения в решение Совет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депутатов</w:t>
      </w:r>
      <w:r>
        <w:rPr>
          <w:szCs w:val="28"/>
        </w:rPr>
        <w:t xml:space="preserve"> </w:t>
      </w:r>
      <w:r>
        <w:rPr>
          <w:i w:val="false"/>
          <w:szCs w:val="28"/>
        </w:rPr>
        <w:t>муниципального образования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  район»     Ульяновской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области от 24.04.2019 № 9/99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0"/>
          <w:szCs w:val="28"/>
        </w:rPr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1.Внести в решение Совета депутатов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муниципального образования «Радищевский район» Ульяновской области от 24.04.2019 № 9/99 «Об утверждении количественного и персонального состава комиссии по соблюдению требований к должностному поведению, лиц замещающих муниципальные должности в Совете депутатов муниципального образования Радищевский район» и урегулированию конфликта интересов»  следующее изменение:</w:t>
      </w:r>
    </w:p>
    <w:p>
      <w:pPr>
        <w:pStyle w:val="TextBodyIndent"/>
        <w:rPr>
          <w:rFonts w:ascii="PT Astra Serif;Times New Roman" w:hAnsi="PT Astra Serif;Times New Roman" w:cs="Arial"/>
          <w:color w:val="1D1B1B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1) приложение  изложить в следующей редакции:</w:t>
      </w:r>
    </w:p>
    <w:p>
      <w:pPr>
        <w:pStyle w:val="Shapka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«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Приложение к решению Совета</w:t>
      </w:r>
    </w:p>
    <w:p>
      <w:pPr>
        <w:pStyle w:val="Shapka"/>
        <w:spacing w:before="0" w:after="0"/>
        <w:jc w:val="both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депутатов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от 24.04.2019 №9/99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hapka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Shapka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 в Совете депутатов муниципального образования «Радищевский район», и урегулированию конфликта интересов</w:t>
      </w:r>
    </w:p>
    <w:p>
      <w:pPr>
        <w:pStyle w:val="Shapka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миссии: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Н. Родионов - глава района;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председателя комиссии: 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.И. Чембарова – председатель межведомственной комиссии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отиводействию коррупции  муниципального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«Радищевский район» Ульяновской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ласти (по согласованию); 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комиссии: 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.Ю. Сударкина – председатель семейного общественного Совета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адищевский район</w:t>
      </w:r>
    </w:p>
    <w:p>
      <w:pPr>
        <w:pStyle w:val="Shapka"/>
        <w:tabs>
          <w:tab w:val="clear" w:pos="708"/>
          <w:tab w:val="left" w:pos="10205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(по согласованию);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.М. Безруков   - депутат Совета депутатов муниципального образования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дищевский район» Ульяновской области;             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В. Кичигин    - руководитель аппарата Администрации муниципального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 Ульяновской области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 согласованию);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.В. Филиппов – первый заместитель Главы Администрации 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адищевский район»</w:t>
      </w:r>
    </w:p>
    <w:p>
      <w:pPr>
        <w:pStyle w:val="Shapka"/>
        <w:tabs>
          <w:tab w:val="clear" w:pos="708"/>
          <w:tab w:val="left" w:pos="10205" w:leader="none"/>
        </w:tabs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(по согласованию);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.В. Фирулина – председатель  Общественной палаты муниципального </w:t>
      </w:r>
    </w:p>
    <w:p>
      <w:pPr>
        <w:pStyle w:val="Shapka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Радищевский район» Ульяновской области </w:t>
      </w:r>
    </w:p>
    <w:p>
      <w:pPr>
        <w:pStyle w:val="Shapka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 согласованию).</w:t>
      </w:r>
    </w:p>
    <w:p>
      <w:pPr>
        <w:pStyle w:val="Shapk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Arial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"Радищевский район"                                                                              В.Н. Роди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0:00Z</dcterms:created>
  <dc:creator>Пользователь</dc:creator>
  <dc:description/>
  <cp:keywords/>
  <dc:language>en-US</dc:language>
  <cp:lastModifiedBy>пк</cp:lastModifiedBy>
  <cp:lastPrinted>2023-10-11T08:59:00Z</cp:lastPrinted>
  <dcterms:modified xsi:type="dcterms:W3CDTF">2023-11-01T12:37:00Z</dcterms:modified>
  <cp:revision>16</cp:revision>
  <dc:subject/>
  <dc:title>ПОВЕСТКА</dc:title>
</cp:coreProperties>
</file>