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 апреля 2023 года</w:t>
      </w:r>
      <w:r>
        <w:rPr>
          <w:sz w:val="18"/>
          <w:szCs w:val="18"/>
        </w:rPr>
        <w:t xml:space="preserve">                                         р. п. Радищево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8"/>
          <w:szCs w:val="28"/>
        </w:rPr>
        <w:t>№ 5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0" w:hanging="0"/>
        <w:rPr/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№12/134, зарегистрированный Управлением Министерства юстиции Российской Федерации по Приволжскому федеральному округу 27.12.2006 года за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35130002006001, опубликованный в районной газете «Восход» от 18.01.2007 №3 (8752) следующие изменени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) часть 4 статьи 23 дополнить абзацем 2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Нормативным правовым актом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) в статье 35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часть 5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) часть 6.4.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) часть 2 статьи 36 дополнить пунктом 12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2) отсутствия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 дня  его  официального  опубликов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Радищевский район»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ы Управлением 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юстиции РФ по 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04.05.2023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735130002023001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Юрист</dc:creator>
  <dc:description/>
  <cp:keywords/>
  <dc:language>en-US</dc:language>
  <cp:lastModifiedBy>ДобрыйAdmin</cp:lastModifiedBy>
  <cp:lastPrinted>2022-03-23T15:47:00Z</cp:lastPrinted>
  <dcterms:modified xsi:type="dcterms:W3CDTF">2023-05-12T07:33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