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 ноября 2023 года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4/37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внесении изменения в решение Совета депутатов муниципального  образования  «Радищевский район» Ульяновской области  от 24.11.2021 №14/99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Внести в  решение Совета депутатов муниципального образования «Радищевский   район»   Ульяновской   области    от  24.11.2021 № 14/99 «О передаче осуществления части полномочий муниципального образования «Радищевский район» Ульяновской области муниципальному образованию Октябрьское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«Рекомендовать Администрации муниципального образования «Радищевский   район»   Ульяновской   области заключить с администрацией муниципального образования Октябрьское сельское поселение Радищевского района Ульяновской области Соглашения о передаче (принятии) осуществления полномочий муниципального образования «Радищевский   район»   Ульяновской   области  по решению вопросов местного значения, указанных в части 1 настоящего решения за счёт межбюджетных трансфертов, предоставляемых из бюджета муниципального образования «Радищевский   район»   Ульяновской   области в бюджет муниципального образования Октябрьское сельское поселение Радищевского района Ульяновской области в сумме: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91 900 (двести девяносто одна тысяча девятьсот) рублей – в 2022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1 900 (двести двадцать одна тысяча девятьсот) рублей – в 2023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5 000 (сто сорок пять тысяч) рублей – в 2024 году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решение Совета депутатов муниципального образования «Радищевский   район»   Ульяновской   области    от  16.02.2022 № 3/17 «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О  внесении  изменений   в  решение  Совета депутатов   муниципального  образования </w:t>
      </w:r>
      <w:r>
        <w:rPr>
          <w:rFonts w:cs="PT Astra Serif;Times New Roman" w:ascii="PT Astra Serif;Times New Roman" w:hAnsi="PT Astra Serif;Times New Roman"/>
          <w:sz w:val="28"/>
        </w:rPr>
        <w:t>«Радищевский  район»  Ульяновской   области    от  24.11.2021 № 14/99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Arial"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решение Совета депутатов муниципального образования «Радищевский   район»   Ульяновской   области    от  30.11.2022 № 14/96 «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О  внесении изменений   в  решение  Совета депутатов   муниципального  образования </w:t>
      </w:r>
      <w:r>
        <w:rPr>
          <w:rFonts w:cs="PT Astra Serif;Times New Roman" w:ascii="PT Astra Serif;Times New Roman" w:hAnsi="PT Astra Serif;Times New Roman"/>
          <w:sz w:val="28"/>
        </w:rPr>
        <w:t>«Радищевский  район»  Ульяновской   области    от  24.11.2021 № 14/99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3. Настоящее решение вступает в силу на  следующий  день  после  дня его  официального опубликования и 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6:00Z</dcterms:created>
  <dc:creator>Юрист</dc:creator>
  <dc:description/>
  <dc:language>en-US</dc:language>
  <cp:lastModifiedBy>ДобрыйAdmin</cp:lastModifiedBy>
  <cp:lastPrinted>2022-11-22T15:25:00Z</cp:lastPrinted>
  <dcterms:modified xsi:type="dcterms:W3CDTF">2023-12-07T05:06:00Z</dcterms:modified>
  <cp:revision>2</cp:revision>
  <dc:subject/>
  <dc:title>РОССИЙСКАЯ ФЕДЕРАЦИЯ</dc:title>
</cp:coreProperties>
</file>