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 ноября 2023 года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/38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внесении изменения в решение Совета депутатов муниципального  образования  «Радищевский район» Ульяновской области  от 24.11.2021 №14/10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Внести в  решение Совета депутатов муниципального образования «Радищевский   район»   Ульяновской   области    от  24.11.2021 № 14/100 «О передаче осуществления части полномочий муниципального образования «Радищевский район» Ульяновской области муниципальному образованию Ореховское  сельское поселение Радищевского района Ульяновской области по решению вопросов местного значения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абзац четвертый изложить в следующей редакции: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80 000 (сто восемьдесят тысяч) рублей – в 2024 год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2. Настоящее решение вступает в силу на  следующий  день  после  дня его  официального опубликования и  распространяется на правоотношения, возникающие с 1 янва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6:00Z</dcterms:created>
  <dc:creator>Юрист</dc:creator>
  <dc:description/>
  <dc:language>en-US</dc:language>
  <cp:lastModifiedBy>ДобрыйAdmin</cp:lastModifiedBy>
  <cp:lastPrinted>2022-11-22T15:25:00Z</cp:lastPrinted>
  <dcterms:modified xsi:type="dcterms:W3CDTF">2023-12-07T05:06:00Z</dcterms:modified>
  <cp:revision>2</cp:revision>
  <dc:subject/>
  <dc:title>РОССИЙСКАЯ ФЕДЕРАЦИЯ</dc:title>
</cp:coreProperties>
</file>