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bCs w:val="false"/>
          <w:sz w:val="24"/>
        </w:rPr>
      </w:pPr>
      <w:r>
        <w:rPr>
          <w:b w:val="false"/>
          <w:bCs w:val="false"/>
        </w:rPr>
        <w:t>26   августа 2021 года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№ 8/35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.п. Радищево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TextBody"/>
        <w:spacing w:lineRule="auto" w:line="240"/>
        <w:ind w:right="5220" w:hanging="0"/>
        <w:jc w:val="both"/>
        <w:rPr/>
      </w:pPr>
      <w:r>
        <w:rPr>
          <w:rFonts w:cs="PT Astra Serif" w:ascii="PT Astra Serif" w:hAnsi="PT Astra Serif"/>
        </w:rPr>
        <w:t>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</w:t>
      </w:r>
    </w:p>
    <w:p>
      <w:pPr>
        <w:pStyle w:val="Normal"/>
        <w:tabs>
          <w:tab w:val="clear" w:pos="708"/>
          <w:tab w:val="left" w:pos="3435" w:leader="none"/>
        </w:tabs>
        <w:spacing w:lineRule="exact" w:line="360"/>
        <w:ind w:right="52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Совет депутатов муниципального образования Радищевское городское поселение решил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. Внести в  Правила благоустройства территории муниципального образования Радищевское городское поселение Радищевского района Ульяновской области, утверждённые решением Совета депутатов муниципального образования Радищевское городское поселение Радищевского района Ульяновской области от 26.12.2019 № 21/84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1). В пункте 5.1.1 части 5.1 раздела 5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) слова «СанПиН 2.1.7.1287-03 «Санитарно-эпидемиологические требования к качеству почвы», утверждёнными постановлением главного государственного санитарного врача Российской Федерации от 17.04.2003             № 53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й и проведению санитарно – противоэпидемических (профилактических) мероприятий» утверждёнными постановлением главного государственного санитарного врача Российской Федерации от 28.01.2021 № 3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) слова «Гигиеническими нормативами ГН 2.1.7.2041-06 «Предельно допустимые концентрации (ПДК) химических веществ в почве», утверждёнными постановлением главного государственного санитарного врача Российской Федерации от 23.01.2006 № 1», заменить словами «СанПиН 1.2.3685 – 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№ 2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. В пункте 7.4.7  части 7.4 раздела 7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«Слова «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 и направляющих устройств, озеленённых полос, контейнерного озеленения» заменить словами « приказу Росстандарта от 20.12.2019 № 1425-ст «Об утверждении национального стандарта Российской Федерации»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). В пункте 7.6.2 части 7.6 раздела 7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) абзац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25 метров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). Дополнить абзацем 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«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- не менее 10 метров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в) абзац второй считать абзацем третьи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4). В пункте 7.6.3 части 7.6. раздела 7 слова «высотой не менее 1,2 м»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5). Пункт 7.6.6 части 7.6. раздела 7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6).Часть 7.6. раздела 7 дополнить пунктом 7.6.8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«Требования к площадкам для установки контейнеров для накопления твердых коммунальных отходов (контейнерные площадки) устанавливаются в соответствии с положениями постановления Главного государственного санитарного врача РФ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Радищевское городское поселение     </w:t>
        <w:tab/>
        <w:tab/>
        <w:t xml:space="preserve">                          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b/>
      <w:bCs/>
      <w:sz w:val="0"/>
      <w:szCs w:val="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2:00Z</dcterms:created>
  <dc:creator>Admin</dc:creator>
  <dc:description/>
  <dc:language>en-US</dc:language>
  <cp:lastModifiedBy>econom</cp:lastModifiedBy>
  <cp:lastPrinted>2021-08-26T09:46:00Z</cp:lastPrinted>
  <dcterms:modified xsi:type="dcterms:W3CDTF">2022-10-19T04:52:00Z</dcterms:modified>
  <cp:revision>2</cp:revision>
  <dc:subject/>
  <dc:title>РОССИЙСКАЯ ФЕДЕРАЦИЯ</dc:title>
</cp:coreProperties>
</file>