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541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образования «Радищ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ьяновской области от 01.04.1014 № 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8.15pt;mso-wrap-distance-left:9pt;mso-wrap-distance-right:0pt;mso-wrap-distance-top:0pt;mso-wrap-distance-bottom:0pt;margin-top:0.05pt;mso-position-vertical-relative:text;margin-left:27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образования 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ьяновской области от 01.04.1014 № 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архив Радищ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Радищ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>Муниципальное казённое учреждение «Муниципальный архив Радищевского района» в Ульяновской области, (в дальнейшем именуемое Архив), создано в соответствии с постановлением Администрации муниципального образования «Радищевский район» Ульяновской области от 01.04.2014.2014 №15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создании муниципального казённого учреждения «Муниципальный архив Радищевского района» в Ульяновской области». Тип учреждения- казённое учреждени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2.</w:t>
        <w:tab/>
        <w:t>Учредителем Архива является муниципальное образование «Радищевский район» Ульяновской области. Функции и полномочия учредителя Архива (далее – Учредитель) осуществляет отдел по делам культуры и организации досуга населения Администрации муниципального образования «Радищевский район» Ульяновской области,</w:t>
      </w:r>
      <w:r>
        <w:rPr>
          <w:color w:val="000000"/>
          <w:sz w:val="28"/>
          <w:szCs w:val="28"/>
        </w:rPr>
        <w:t xml:space="preserve"> ОГРН</w:t>
      </w:r>
      <w:r>
        <w:rPr>
          <w:sz w:val="28"/>
          <w:szCs w:val="28"/>
        </w:rPr>
        <w:t xml:space="preserve">1027300910405, </w:t>
      </w:r>
      <w:r>
        <w:rPr>
          <w:color w:val="000000"/>
          <w:sz w:val="28"/>
          <w:szCs w:val="28"/>
        </w:rPr>
        <w:t xml:space="preserve">ИНН/КПП </w:t>
      </w:r>
      <w:r>
        <w:rPr>
          <w:sz w:val="28"/>
          <w:szCs w:val="28"/>
        </w:rPr>
        <w:t>7315010069/731501001, юридический адрес Учредителя – 433910, РФ, Ульяновская область. р.п.Радищево, пл.50 лет ВЛКСМ д.11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>Полное наименование Архива: Муниципальное казённое учреждение «Муниципальный архив Радищевского района» в Ульяновской области. Сокращённое наименование учреждения: МКУ «Муниципальный архив Радищевского района»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4.</w:t>
        <w:tab/>
        <w:t>МКУ «Муниципальный архив Радищевского района» является учреждением, подведомственным отделу по делам культуры и организации досуга населения Администрации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5.</w:t>
        <w:tab/>
        <w:t>Место нахождение и юридический адрес Архива: Российская Федерация, Ульяновская область. р.п.Радищево, пл.50 лет ВЛКСМ д.11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6.</w:t>
        <w:tab/>
        <w:t>Архив является юридическим лицом, имеет обособленное имущество на праве оперативного управления, самостоятельный баланс, счета (в том числе расчетный) в банках и других кредитных учреждениях. Архив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 Имеет круглую печать, содержащую его полное фирменное наименование, а также иные, необходимые для осуществления своей деятельности, печати и штампы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7.</w:t>
        <w:tab/>
        <w:t>Архив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нормативно-правовыми актами Ульяновской области, Уставом муниципального образования «Радищевский район» Ульяновской области, нормативно- правовыми актами муниципального образования «Радищевский район» Ульяновской области, а также настоящим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ПРЕДМЕТ, ЗАДАЧИ, ВИД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АВА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ой целью деятельности Архива является хранение, комплектование, учет и использование документов (управленческих, научно-технических, аудиовизуальных, по личному составу, личного происхождения, электронных документов), поступивших в Архив на любых видах носителе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>Предметом деятельности Архива являетс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комплектование Архива документами Архивного фонда Ульяновской области и другими архивн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беспечение сохранности и государственный учет документов, хранящихся в Архи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беспечение открытого доступа к архивным документам за исключением документов, доступ к которым ограничен на основании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нформационное обеспечение органов государственной власти  и местного самоуправления, научных и культурных учреждений, удовлетворение информационных потребностей и конституционных прав граждан, использование и публикация документов, создание информационно-поисковых систем, банков и баз данных о документах Архив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3.</w:t>
        <w:tab/>
        <w:t>Основными задачами Архива являются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3.1.</w:t>
        <w:tab/>
        <w:t>обеспечение сохранности и государственный учет документов, хранящихся в Архиве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3.2.</w:t>
        <w:tab/>
        <w:t>информационное обеспечение органов государственной власти и местного самоуправления, научных, культурных и других учреждений, удовлетворение информационных потребностей и конституционных прав граждан, использование и публикация документов, создание информационно-поисковых систем, банков и баз данных о документах Архив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3.3.</w:t>
        <w:tab/>
        <w:t>комплектование документами Архивного фонда Ульянов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4.</w:t>
        <w:tab/>
        <w:t>Архив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существляет хранение, и государственный учёт документов, представляет Министерству искусства и культурной политики Ульяновской области сведения для централизованного учёта документов Архивного фонда Ульян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ыявляет и ведет учёт особо цен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установленном порядке разрабатывает и ведёт списки учреждений, организаций и иных собственников документов, осуществляет приём документов на постоянное, временное хранение, в том числе и на договорной осно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оводит в установленном порядке экспертизу ценности документов, хранящихся в Архи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 пределах предоставленных прав и полномочий организационно-методическое руководство деятельностью ведомственных архивов и организацией документов в делопроизводстве организаций – источников комплектования, ведёт государственный учёт документов Архивного фонда Ульяновской области, хранящихся в ведомственных архивах, организациях – источниках комплектова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совместно с органами государственной власти, местного самоуправления, организациями, учреждениями и предприятиями участвует в мероприятиях по укреплению и развитию сети ведомственных архивов, по обеспечению сохранности документов Архивного фонда Ульян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зучает общественные потребности в ретроспективной документной информации, информирует органы государственной власти, местного самоуправления, другие заинтересованные учреждения о составе документов Архива для использования в экономических, научных, социально-культурных, общественно-политических и краеведческих целях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сполняет запросы юридических и физических лиц, зарубежных организаций и граждан по документам Архива в установленном порядке, в том числе на договорной основе, выдаёт им справки социально-правового характера, предоставляет архивные копии, архивные выписки, выборки из баз данных, архивные справочник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рганизует документальные выставки, информирует о публикации документов Архива через средства массовой информации и иным способом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создаёт банки и базы данных с учётом потребности использования документов, а также традиционные виды архивных справочников для обеспечения поиска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разрабатывает и, по согласованию с Администрацией муниципального образования «Радищевский район» утверждает планы работ, предоставляет планы и отчёты о своей деятельности в Министерство искусства и культурной политики Ульян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разрабатывает и внедряет прогрессивные методы работы с использованием отраслевых нормативов, результатов научных исследований, изучения и обобщения передового опыт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своевременно рассматривает поступившие от учреждений и граждан предложения и заявления по улучшению деятельности Архива, принимает меры к устранению недостатков в работе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инимает меры по комплексному решению вопросов улучшения условий труда, быта работников Архива, их социальной защищённо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казывает методическую помощь по выполнению муниципальными учреждениями, юридическими лицами независимо от их ведомственной подчиненности и форм собственности, законодательных и иных правовых актов Ульяновской области по архивному делу, обеспечению сохранности и использованию архивных фондов, организации документов в делопроизводств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5.</w:t>
        <w:tab/>
        <w:t>Для достижения целей Архив осуществляет следующие виды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комплектование документами Архивного фонда Ульяновской области и другими архивными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хранение документов Архивного фонда Ульяновской области, других архивных документов, поступивших в Архив на законном основан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ет документов Архивного фонда Ульяновской области, друг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ых документов, поступивших в Архив на законном основан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спользование документов Архивного фонда Ульяновской области, других архивных документов, поступивших в Архив на законном основан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 вправе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латы устанавливается Учредителем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ная деятельность Архива не может быть осуществлена взамен и (или) в рамках основной деятельности, финансируемой за счет бюджетных средств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>Для осуществления уставной деятельности Архив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запрашивать и получать от организаций – источников комплектования, независимо от их формы собственности сведения о фондах и документах с целью их государственного учета в порядке, установленном Федеральным архивным агентством, информацию о работе и состоянии ведомственных архивов и организации документов в делопроизводст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и смене собственника или места хранения документов получать от организаций – источников комплектования архива информацию о месте хранения документов и их новом владельц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меть представителей Архива в составе экспертных и ликвидационных комиссий организаций – источников комплектования в целях решения вопросов сохранности документов и о месте их дальнейшего хране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установленном порядке давать учреждениям рекомендации по вопросам обеспечения сохранности документов и организации документов в делопроизводстве, в том числе посещать ведомственные архивы и делопроизводственные подразделения организаций – источников комплектова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нформировать руководителей организаций – источников комплектования, а при необходимости Министерство искусства и культурной политики Ульяновской области, о выявленных недостатках в работе ведомственных архивов и организации документов в делопроизводст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участвовать в работе совещаний, проводимых в организациях – источниках комплектования по вопросам состояния архивного дела и делопроизводства, относящихся к компетенции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и необходимости в установленном порядке привлекать квалифицированных специалистов в качестве консультантов, экспертов из други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граничивать доступ к подлинникам особо ценных документов Архивного фонда Ульяновской области, а также к документам, имеющим неудовлетворительное физическое состояние, к архивным документам, содержащим персональные сведения граждан (о здоровье, о семейных отношениях, имущественном положении и т.д.) с учетом законодательно установленного порядк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иметь авторские права на изданные, неизданные Архивом сборники документов, справочники, книги и так далее в пределах, установленных законодательством Российской Федерации и другими правовыми актам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разрабатывать на основе типовых норм и утверждать нормы времени и выработки на основные виды работ, выполняемых в Архив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казывать дополнительные услуги (на договорной основе), в том числе за плату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иобретать в муниципальную собственность документы, относящиеся к частной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безвозмездно получать денежные средства и материальные ценности из благотворительных и других общественных фондов, иных учреждений, организаций, а также граждан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документы, относящиеся к частной собственности  в муниципальную собственность на хранение в Архив в случае ликвидации организаций, учреждений, предприятий или смерти владельца при отсутствии правопреемника и законных насл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ДОКУМЕН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>В состав документов Архива входят архивные фонды и архивные документы Архивного фонда Ульяновской области, подлежащие постоянному и временному хранению, другие архивные документы, независимо от источников их образования, вида носителя и формы собственност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3.1.1.</w:t>
        <w:tab/>
        <w:t>архивные фонды и архивные документы на различных видах носителей, являющиеся муниципальной собственностью, входящие в состав Архивного фонда Ульяновской области, в том числе образовавшиеся в деятельности органов местного самоуправления с момента их образования, деятельности организаций, отнесённых к муниципальной собственности, а также находящихся в совместном ведении муниципального района и Ульяновской област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3.1.2.</w:t>
        <w:tab/>
        <w:t>архивные фонды и архивные документы на различных носителях, являющиеся государственной собственностью, входящие в состав Архивного фонда Ульяновской области, образовавшиеся до момента создания муниципальных образований, организаций краевого (областного) и федерального подчинен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ступившие в Архив на законном основании архивные фонды и архивные документы юридических и физических лиц на различных видах носите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3.1.4.</w:t>
        <w:tab/>
        <w:t>учётные документы, архивные справочники, информационные базы данных, иллюстративные и другие материалы, дополняющие и раскрывающие состав и содержание фондов Архива, а также фонд печатных изданий (книги, брошюры, газеты, журналы)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2.</w:t>
        <w:tab/>
        <w:t>Архивные документы, относящиеся к частной собственности, включенные в состав Архивного фонда Ульяновской области, поступают в собственность Ульяновской области на хранение в Архив с согласия собственников указанных документов. Передача права собственности на документы оформляется соглашением (договором), заключённым между собственником документов и Архиво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3.</w:t>
        <w:tab/>
        <w:t>Документы по личному составу учреждений, организаций и предприятий поступают на хранение в Архив на основании договоров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4.</w:t>
        <w:tab/>
        <w:t>Архив может хранить временно документы, относящиеся к муниципальной и к частной собственности в порядке и на условиях, определяемых в соглашении (договоре) между собственником документов и Архиво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5.</w:t>
        <w:tab/>
        <w:t>Документы организаций и учреждений федеральной (областной) формы собственности поступают на хранение в Архив на основан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МУЩЕСТВО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4.1.</w:t>
        <w:tab/>
        <w:t>Имущество Архива является муниципальной собственностью муниципального образования «Радищевский район» Ульяновской области и закреплено за Архивом на праве оперативного управления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лномочия собственника муниципального имущества, находящегося у Архива на праве оперативного управления, осуществляет Администрация муниципального образования «Радищевский район» Ульяновской области в пределах своей компетенции в соответствии с действующим законодательством. Администрация муниципального образования «Радищевский район» Ульяновской области представляет имущество Архиву в соответствии с нормативными требованиями действующего законодательства РФ и Ульяновской области, Закона РФ № 125-ФЗ от 22.10.2004 «Об архивном деле в Российской Федерации», Зак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ой области от 05 апреля 2006 года № 40-ЗО «Об архивном деле в Ульяновской области. Администрация муниципального образования «Радищевский район» Ульяновской области несет бремя содержания имущества архива в вопросах пожарной и охранной безопасности и обязано поддерживать это имущество в исправном, безопасном и пригодном для эксплуатации в соответствии с назначением этого имущества состоянии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Архив не отвечает по обязательствам Учредителя и его подразделени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4.3.</w:t>
        <w:tab/>
        <w:t>Источником формирования имущества Архива, в том числе финансовых ресурсов,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средства, выделяемые целевым назначением из бюджет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ущество, закрепленное Администрацией муниципального образования «Радищевский район» Ульяновской области за Архивом на праве оперативного управл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ы от предусмотренной настоящим Уставом деятельност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бровольные взносы организаций и учреждени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Архив владеет и пользуется закрепленным за ним на праве оперативного управления имуществом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 вправе отчуждать либо иным способом распоряжаться имуществом только с согласия собственника имущества и только в пределах, не лишающих его возможности осуществлять деятельность, предмет и цели которой определены уставом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Права Архива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направленной на достижение уставных целей деятельности Архива, поступают в бюджет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Учредитель вправе изъять излишнее, неиспользуемое или используемое не по назначению имущество, закрепленное им за Архивом, либо приобретенное Архивом за счет средств, выделенных ему Учредителем на приобретение эт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Земельные участки представляются Архиву в постоянное (бессрочное пользование)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Финансирование Архива осуществляется через главного распорядителя средств бюджета муниципального образования «Радищевский район» Ульяновской области - отдел по делам культуры и организации досуга населения Администрации муниципального образования «Радищевский район» Ульяновской области. Учредитель в лице отдела по делам культуры и организации досуга населения Администрации муниципального образования «Радищевский район» Ульяновской области финансирует деятельность Архива за счет средств бюджета муниципального образования «Радищевский район» Ульяновской области на основе сметы, а также других источник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рхива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несет ответственность по своим обязательствам, находящимся в распоряжении денежными средствами. При их недостаточности субсидиарную ответственность по его обязательствам несёт Учредитель. </w:t>
      </w:r>
    </w:p>
    <w:p>
      <w:pPr>
        <w:pStyle w:val="TextBody"/>
        <w:tabs>
          <w:tab w:val="clear" w:pos="708"/>
          <w:tab w:val="left" w:pos="1440" w:leader="none"/>
        </w:tabs>
        <w:ind w:firstLine="851"/>
        <w:jc w:val="both"/>
        <w:rPr>
          <w:szCs w:val="28"/>
        </w:rPr>
      </w:pPr>
      <w:r>
        <w:rPr>
          <w:szCs w:val="28"/>
        </w:rPr>
        <w:t>4.6.</w:t>
        <w:tab/>
        <w:t>Финансовое обеспечение деятельности Архива осуществляется за счёт средств бюджета муниципального образования «Радищевский район» на основании бюджетной сметы и перечисления из областного бюджета Ульяновской области субвенций на осуществление переданных органам местного самоуправления государственных полномочий по хранению, комплектованию, учету и использованию архивных документов, относящихся к  государственной собственности Ульяновской области и находящихся на территории муниципального образования «Радищевский район» Ульяновской области на основании соглашения о предоставлении средств с Министерством искусства и культурной политики Ульян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АРХИВ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правление Архивом осуществляется в соответствии с действующим законодательством РФ и Ульяновской области, Законом РФ № 125-ФЗ от 22.10.2004 «Об архивном деле в Российской Федерации», Законо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ой области от 05 апреля 2006 года № 40-ЗО «Об архивном деле в Ульяновской области», и настоящим Уставом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В компетенцию Администрации муниципального образования «Радищевский район» Ульяновской области входит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утверждение Устава Архива, внесенных в него изменени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5.3.</w:t>
        <w:tab/>
        <w:t>В компетенцию Учредителя входит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1.</w:t>
        <w:tab/>
        <w:t>назначение на должность директора Архива и прекращение его полномочий, а также заключение и прекращение трудового договора с ни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3.2.</w:t>
        <w:tab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3.3.</w:t>
        <w:tab/>
        <w:t>контроль за деятельностью Архив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3.4.</w:t>
        <w:tab/>
        <w:t>проведение аттестации руководителя Архив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3.5.</w:t>
        <w:tab/>
        <w:t>осуществление иных полномочий, установленных законодательством Российской Федерации и Ульяновской области и настоящим устав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4.</w:t>
        <w:tab/>
        <w:t>Непосредственное управление деятельностью Архива осуществляет директор. Директор Архива назначается Учредителем в соответствии с законодательством Российской Федерации, с ним заключается трудовой договор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5.4.1.</w:t>
        <w:tab/>
        <w:t>Директор Архив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редставляет интересы Архива и действует от его имени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ыдает доверенности на право представительства от имени Архива, в том числе с правом передовер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ается в установленном законодательством Российской Федерации настоящим Уставом порядке имуществом Архив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По согласованию с Учредителем и в пределах своей компетен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заключает договоры (в том числе трудовые договоры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издает приказы, дает указания, обязательные для всех работников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штатное расписание, локальные акты и организационную структуру, распределяет обязанности между работникам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устанавливает размер заработной платы работников Архива, в том числе надбавок и доплат к должностным окладам, порядка и размеров премирования, надбавок, доплат и других выплат стимулирующего характера в пределах имеющихся средств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устанавливает эффективное и рациональное использование имущества и финансовых средств Архива, материально-техническое обеспечение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беспечивает информационную безопасность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рганизует деятельность Архива, осуществляет контроль за работой Архи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решает вопросы выдачи документов по запросам учреждений, организаций, граждан во временное пользование, для публикации, для работы пользователям в читальном зале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решает другие вопросы текущей деятельности Архива, не отнесенные к компетенции  Учре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Архиве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6.2.</w:t>
        <w:tab/>
        <w:t>Права и обязанности Архива определяется действующим законодательством, должностными инструкциями и другими нормативными актами. Работники Архива несут персональную ответственность за надлежащее выполнение своих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Формы, системы, размер оплаты труда работников Архива определяются Учредителем с учетом требований законодательства и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, ИЗМЕНЕНИЕ ТИПА, ЛИКВИДАЦИЯ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7.1.</w:t>
        <w:tab/>
        <w:t>Архив может быть реорганизован в порядке, предусмотренном федеральными законами, нормативно-правовыми актами муниципального образования «Радищевский район» Ульяновской области или по решению суд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Изменение типа Архива осуществляется в порядке, установленном федеральными законами и нормативно-правовыми актами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7.3.</w:t>
        <w:tab/>
        <w:t>Принятие решения о реорганизации, ликвидации Архива, осуществление реорганизации, ликвидации осуществляются в порядке, установленном Администрацией муниципального образования «Радищевский район» Ульяновской области. В случае принятия решения о ликвидации Архива Учредитель назначает ликвидационную комиссию. С момента назначения ликвидационной комиссии к ней переходят полномочия по управлению делами Архива. Ликвидационная комиссия от имени ликвидируемого Архива выступает в суд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7.4.</w:t>
        <w:tab/>
        <w:t>При прекращении деятельности Архива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Архива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ется силами  и за счет средств Архива и в соответствии с требованиями архивных органов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Устав вносятся в порядке, установленном Администрацией муниципального образования «Радищ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9:00Z</dcterms:created>
  <dc:creator>Архив</dc:creator>
  <dc:description/>
  <cp:keywords/>
  <dc:language>en-US</dc:language>
  <cp:lastModifiedBy>Архив</cp:lastModifiedBy>
  <cp:lastPrinted>2014-04-02T15:05:00Z</cp:lastPrinted>
  <dcterms:modified xsi:type="dcterms:W3CDTF">2015-02-06T12:40:00Z</dcterms:modified>
  <cp:revision>34</cp:revision>
  <dc:subject/>
  <dc:title/>
</cp:coreProperties>
</file>