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по привлечению и сопровож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изнес - проектов за 2 квартал 2025г. на территории  муниципального образования «Радищевский район»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8"/>
        <w:jc w:val="both"/>
        <w:rPr/>
      </w:pPr>
      <w:r>
        <w:rPr/>
        <w:t>По результатам работы за 2 квартал  2025 г. при сопровождении начальника управления экономического развития МО «Радищевский район» Ульяновской области приступили к реализации 0</w:t>
      </w:r>
      <w:r>
        <w:rPr>
          <w:color w:val="FF0000"/>
        </w:rPr>
        <w:t xml:space="preserve"> </w:t>
      </w:r>
      <w:r>
        <w:rPr/>
        <w:t>(с нарастающим итогом) проектов с общим объёмом инвестиций 0 (с нарастающим итогом) млн. руб., планируемым созданием 0 (с нарастающим итогом) новых рабочих мест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 </w:t>
      </w:r>
      <w:r>
        <w:rPr/>
        <w:t xml:space="preserve">За 2 квартал  2025 года завершили реализацию  0  (с нарастающим итогом) проектов с общим объемом инвестиций 0 (с нарастающим итогом)  млн.руб., создано в проектах 0 (с нарастающим итогом)  рабочих мест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Среди них: 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hd w:fill="FFFFFF" w:val="clear"/>
        </w:rPr>
        <w:t xml:space="preserve">По итогам 2 квартала  2025г. в активной инвестиционной стадии реализации на территории района сопровождается  24 </w:t>
      </w:r>
      <w:r>
        <w:rPr/>
        <w:t>(с нарастающим итогом)</w:t>
      </w:r>
      <w:r>
        <w:rPr>
          <w:shd w:fill="FFFFFF" w:val="clear"/>
        </w:rPr>
        <w:t xml:space="preserve"> проекта с объёмом инвестиций 518,3 </w:t>
      </w:r>
      <w:r>
        <w:rPr/>
        <w:t>(с нарастающим итогом)</w:t>
      </w:r>
      <w:r>
        <w:rPr>
          <w:shd w:fill="FFFFFF" w:val="clear"/>
        </w:rPr>
        <w:t xml:space="preserve"> млн. руб., по которым создано 250 </w:t>
      </w:r>
      <w:r>
        <w:rPr/>
        <w:t xml:space="preserve">(с нарастающим итогом) </w:t>
      </w:r>
      <w:r>
        <w:rPr>
          <w:shd w:fill="FFFFFF" w:val="clear"/>
        </w:rPr>
        <w:t xml:space="preserve">новых рабочих места. </w:t>
      </w:r>
      <w:r>
        <w:rPr/>
        <w:t>Среди них: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1. ИП Губкина Т.В. запущен проект по выращиванию рыбы карповых и осетровых пород на берегу реки Волга, Калиновского сельского поселения. Выигран конкурс «Агростартап» и на полученные средства планируется закупка спецтехники для организации предов.  На начальном этапе  инвестиционных вложений планируется  порядка 5,0 млн.руб. на строительство бассейнов и оформление нужной документации. В ближайшее время будет закупаться малек рыбы и корм.  С получением грантовой поддержки в предприятии трудоустроится не менее двух человек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2. Самозанятый Плешаков Н.А. личное подсобное хозяйство по выращиванию клубники, огурцов и рассады овощных культур. Первоначальные средства были вложены на средства социального контракта. Приобретена теплица и посадочный материал. За счет собственных средств проведено благоустройство территории и закуплены семена. В предприятии трудоустроен он сам и его супруга. 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3. Самозанятая Плешакова Т.О.  запустила проект по организации мастер-классов ремесленного направления для детей и взрослых. В проект планируется вложить 0,3 млн. руб. на приобретение оборудования и раздаточного материал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4. ИП Софян Л.А. приобрел оборудование для изготовления садовой мебели, а конкретно стулья и скамейки. В проект вложено порядка 0,5 млн. руб. на сегодня предприниматель входит на маркетплейсы для реализации собственной продукции и заключает договора аренды в торговыми точками района для выставки экспозиционных материалов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5. ИП Куманяев И.В. запустил проект питомника декоративных хвойных растений. Идет процедура оформления земель для строительства теплиц. В проект вложено порядка 7,00 млн. руб. трудоустроено 1 человек.</w:t>
      </w:r>
    </w:p>
    <w:p>
      <w:pPr>
        <w:pStyle w:val="Normal"/>
        <w:spacing w:lineRule="auto" w:line="276"/>
        <w:ind w:firstLine="568"/>
        <w:jc w:val="both"/>
        <w:rPr>
          <w:shd w:fill="FFFFFF" w:val="clear"/>
        </w:rPr>
      </w:pPr>
      <w:r>
        <w:rPr>
          <w:shd w:fill="FFFFFF" w:val="clear"/>
        </w:rPr>
        <w:t>В соответствии с поставленными приоритетными задачами по привлечению бизнес-проектов с других субъектов РФ на территории Радищевского  района в стадии активной реализации  2 проекта (с нарастающим итогом), с объемом инвестиций  164,0 млн. руб. в которых создано 54 новых рабочих мест. Среди ни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>ООО «ХПП Рябиновский Элеватор» хлебоприемный пункт. Инвесторы из Саратовской области. Предприятие обслуживает всех сельхоз товаропроизводителей района. Приобретены зерносушилки и построены ангары. Объем вложенных инвестиций составляет порядка 115,0 млн. руб. в предприятии трудоустроено 41 человек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 xml:space="preserve">ООО « ДУЭТ Гидравлик» производственное предприятие из г. Ярославль. Предприятие в текущем году приобрело 6 новейших модернизированных станков в которые вложено порядка 25 млн.руб. благодаря закупленному оборудованию идет наращивание мощностей. За 2023 год провели обучение трех специалистов и на сегодня в предприятии трудоустроено 13 человек со средней заработной платой порядка 30,00 тыс. руб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 квартале 2025 года в реестре инвестиционных проектов числятся 8 проектов (на стадии переговоров) на сумму  порядка 32,9 млн. руб. в которых планируется создать 30 рабочих мес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и таких проектов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Валиев А.А. открытие кафе азиатской кухни с предполагаемым объемом инвестиций порядка 0,8 млн. руб. идет согласование проекта с газораспределительной организацией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Дмитриева А.М. открытие студии флористики с предполагаемым объемом инвестиций порядка 0,3 млн. руб. проходит обучение в г.Казань в данном направлении и заключает договор на предоставление услуг в цветочном магазине р.п. Радищево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Шибаев А.В. организация кемпинга и глэмпинга на территории района «Хутор Березовский» предполагаемый объем инвестиций порядка 10,0 млн. руб. на сегодня ведутся работы по подведению коммуникаций и оформлению земель под прудами, для дальнейшей очистки глади зеркала и наведения благоустроительных работ. На сегодня установлены три беседки, проведена вырубка старой порасли и установлены санитарные зоны. 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В 2 квартале 2025 года в реестре инвестиционных проектов числится 3 проекта (в стации идеи и предложений) на сумму порядка 13,3 млн.руб. в которых планируется создать 12 рабочих мест. Среди таких проектов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Организация зоны отдыха и горнолыжного курорта на Паньшинских берега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Мастерская по художественной ковке и производству кованых изделий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>экономического развития                                             Ю.А.Сальнико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49:00Z</dcterms:created>
  <dc:creator>Чеклакова</dc:creator>
  <dc:description/>
  <dc:language>en-US</dc:language>
  <cp:lastModifiedBy>Kolesova_MN</cp:lastModifiedBy>
  <cp:lastPrinted>2016-02-10T18:35:00Z</cp:lastPrinted>
  <dcterms:modified xsi:type="dcterms:W3CDTF">2025-07-22T04:49:00Z</dcterms:modified>
  <cp:revision>2</cp:revision>
  <dc:subject/>
  <dc:title>Комитет</dc:title>
</cp:coreProperties>
</file>