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по привлечению и сопровожден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Бизнес - проектов за 1 квартал 2024г. на территории  муниципального образования «Радищевский район»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По результатам работы за 1 квартал  2024 г. при сопровождении Центра развития предпринимательства приступили к реализации 4</w:t>
      </w:r>
      <w:r>
        <w:rPr>
          <w:color w:val="FF0000"/>
        </w:rPr>
        <w:t xml:space="preserve"> </w:t>
      </w:r>
      <w:r>
        <w:rPr/>
        <w:t>(с нарастающим итогом) проектов с общим объёмом инвестиций 6,2 (с нарастающим итогом) млн. руб., создано 8 (с нарастающим итогом) новых рабочих мест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 </w:t>
      </w:r>
      <w:r>
        <w:rPr/>
        <w:t xml:space="preserve">За 1 квартал  2024 года завершили реализацию  0  (с нарастающим итогом) проектов с общим объемом инвестиций 0 (с нарастающим итогом)  млн.руб., создано в проектах 0 (с нарастающим итогом)  рабочих мест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Среди них: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hd w:fill="FFFFFF" w:val="clear"/>
        </w:rPr>
        <w:t xml:space="preserve">По итогам 1 квартала  2024г. в активной инвестиционной стадии реализации на территории района сопровождается  23 </w:t>
      </w:r>
      <w:r>
        <w:rPr/>
        <w:t>(с нарастающим итогом)</w:t>
      </w:r>
      <w:r>
        <w:rPr>
          <w:shd w:fill="FFFFFF" w:val="clear"/>
        </w:rPr>
        <w:t xml:space="preserve"> проекта с объёмом инвестиций 469,7 </w:t>
      </w:r>
      <w:r>
        <w:rPr/>
        <w:t>(с нарастающим итогом)</w:t>
      </w:r>
      <w:r>
        <w:rPr>
          <w:shd w:fill="FFFFFF" w:val="clear"/>
        </w:rPr>
        <w:t xml:space="preserve"> млн. руб., по которым создано 196 </w:t>
      </w:r>
      <w:r>
        <w:rPr/>
        <w:t xml:space="preserve">(с нарастающим итогом) </w:t>
      </w:r>
      <w:r>
        <w:rPr>
          <w:shd w:fill="FFFFFF" w:val="clear"/>
        </w:rPr>
        <w:t xml:space="preserve">новых рабочих места. </w:t>
      </w:r>
      <w:r>
        <w:rPr/>
        <w:t>Среди них: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1. ИП Шагинян Т.В. запущено строительство здания под автомойку легковых и грузовых машин. В планах расширить бизнес и открыть гостиницу.  Вложено инвестиций порядка 10,0 млн.руб. на строительство и оформление нужной документации. Трудоустроено 2 человека, со средне заработной платой 17,00 тыс.руб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2. ИП КФХ Юмангулов Р.Р. сельскохозяйственное предприятие совместно с супругой ИП КФХ Юмангуловой И.М. участники конкурса семейная ферма, получили грант на развитие в размере 7,00 млн. руб. на приобретение скота, модернизацию помещений для содержания скота и на приобретение сельхоз. техники. В предприятии трудоустроено 3 человека.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3. ИП Гаврилин Д.С. производство по выпечке хлеба и хлебобулочных изделий. Обновили оборудование после паводка, сделали косметический ремонт и приобрели грузовой автомобиль на транспортировку муки и пищевых смесей. 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4. ИП КФХ Шарушинин В.Н. запустил проект по животноводству. На приобретение скота и сельскохозяйственного оборудования потрачено 4,0 млн. руб. трудоустроено 2 человек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5. ИП Туаев Д.Г. запустил проект по предоставлению услуг общепита. Отремонтировано здание, закуплено поварское оборудование. В проект вложено порядка 4,5 млн. руб. трудоустроено 3 человек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6. Асрян В.Ш. запустил проект по строительству торгового комплекса. Выкопан котлован, идет процесс согласования с ресурсоснабжающими организациями и процесс оформления земли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7. ИП Варданян А.А. открыл кафе по приготовлению блюд на углях. Закупил оборудование для кафе. Идут внутренние ремонтные работы. В проект вложено 1,2 млн. руб. трудоустроен 1 человек. </w:t>
      </w:r>
    </w:p>
    <w:p>
      <w:pPr>
        <w:pStyle w:val="Normal"/>
        <w:spacing w:lineRule="auto" w:line="276"/>
        <w:ind w:firstLine="568"/>
        <w:jc w:val="both"/>
        <w:rPr>
          <w:shd w:fill="FFFFFF" w:val="clear"/>
        </w:rPr>
      </w:pPr>
      <w:r>
        <w:rPr>
          <w:shd w:fill="FFFFFF" w:val="clear"/>
        </w:rPr>
        <w:t>В соответствии с поставленными приоритетными задачами по привлечению бизнес-проектов с других субъектов РФ на территории Радищевского  района в стадии активной реализации  2 проекта (с нарастающим итогом), с объемом инвестиций  164,0 млн. руб. в которых создано 54 новых рабочих мест. Среди н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>ООО «ХПП Рябиновский Элеватор» хлебоприемный пункт. Инвесторы из Саратовской области. Предприятие обслуживает всех сельхоз товаропроизводителей района. Приобретены зерносушилки и построены ангары. Объем вложенных инвестиций составляет порядка 115,0 млн. руб. в предприятии трудоустроено 41 человек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 xml:space="preserve">ООО « ДУЭТ Гидравлик» производственное предприятие из г. Ярославль. Предприятие в текущем году приобрело 6 новейших модернизированных станков в которые вложено порядка 25 млн.руб. благодаря закупленному оборудованию идет наращивание мощностей. За 2023 год провели обучение трех специалистов и на сегодня в предприятии трудоустроено 13 человек со средней заработной платой порядка 30,00 тыс. руб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1 квартале 2024 года в реестре инвестиционных проектов числятся 9 проектов (на стадии переговоров) на сумму  порядка 44,0 млн. руб. в которых планируется создать 33 рабочих места. Среди таких проектов – мастерская по  производству садовой мебели и деревянных изделий для бань и саун; открытие кафе национальной Азербайжданской кужни; открытие сетевого магазина, открытие производства по переработке рыбы, открытие предприятия по выращиванию осетровой рыбы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центра                                                                 Ю.А.Сальник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8:00Z</dcterms:created>
  <dc:creator>Чеклакова</dc:creator>
  <dc:description/>
  <dc:language>en-US</dc:language>
  <cp:lastModifiedBy>Kolesova_MN</cp:lastModifiedBy>
  <cp:lastPrinted>2016-02-10T18:35:00Z</cp:lastPrinted>
  <dcterms:modified xsi:type="dcterms:W3CDTF">2024-04-01T09:18:00Z</dcterms:modified>
  <cp:revision>2</cp:revision>
  <dc:subject/>
  <dc:title>Комитет</dc:title>
</cp:coreProperties>
</file>