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езультатах деятельности по привлечению и сопровож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Бизнес - проектов за 2 квартал 2023г. на территории  муниципального образования «Радищевский район»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8"/>
        <w:jc w:val="both"/>
        <w:rPr/>
      </w:pPr>
      <w:r>
        <w:rPr/>
        <w:t>По результатам работы за 2 квартал  2023 г. при сопровождении Центра развития предпринимательства приступили к реализации 11</w:t>
      </w:r>
      <w:r>
        <w:rPr>
          <w:color w:val="FF0000"/>
        </w:rPr>
        <w:t xml:space="preserve"> </w:t>
      </w:r>
      <w:r>
        <w:rPr/>
        <w:t>(с нарастающим итогом) проектов с общим объёмом инвестиций 21,8 (с нарастающим итогом) млн. руб., создано 83 (с нарастающим итогом) новых рабочих мест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 </w:t>
      </w:r>
      <w:r>
        <w:rPr/>
        <w:t xml:space="preserve">Среди них: За 2023 год завершили реализацию 5  (с нарастающим итогом) проектов с общим объемом инвестиций 85,7 (с нарастающим итогом)  млн.руб., создано в проектах 22 (с нарастающим итогом)  рабочих мест. Среди них: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1. ИП Тамоян З.Т. забойный цех в с.В.Маза. Объем инвестиций составил 48,0 млн. руб. создано 1 рабочее место. Бизнес продан идет процедура перерегистрации собственности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2. ИП КФХ Каримов Р.А.производственное предприятие по поживу сельскохозяйственной мешкотары.  Объем вложенных инвестиций составил 30,0 млн.руб., создано 4 рабочих места. 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>3. самозанятая Стоева Т.И. кабинет косметолога с широким спектром косметологических услуг.  Объем вложений составил 0,5 млн. руб. создано 1 рабочее место.</w:t>
      </w:r>
    </w:p>
    <w:p>
      <w:pPr>
        <w:pStyle w:val="Normal"/>
        <w:spacing w:lineRule="auto" w:line="276"/>
        <w:ind w:firstLine="568"/>
        <w:jc w:val="both"/>
        <w:rPr/>
      </w:pPr>
      <w:r>
        <w:rPr>
          <w:shd w:fill="FFFFFF" w:val="clear"/>
        </w:rPr>
        <w:t xml:space="preserve">По итогам 2 квартала  2023г. в активной инвестиционной стадии реализации на территории района сопровождается  22 </w:t>
      </w:r>
      <w:r>
        <w:rPr/>
        <w:t>(с нарастающим итогом)</w:t>
      </w:r>
      <w:r>
        <w:rPr>
          <w:shd w:fill="FFFFFF" w:val="clear"/>
        </w:rPr>
        <w:t xml:space="preserve"> проектов с объёмом инвестиций 377,9 </w:t>
      </w:r>
      <w:r>
        <w:rPr/>
        <w:t>(с нарастающим итогом)</w:t>
      </w:r>
      <w:r>
        <w:rPr>
          <w:shd w:fill="FFFFFF" w:val="clear"/>
        </w:rPr>
        <w:t xml:space="preserve"> млн. руб., по которым создано 178 </w:t>
      </w:r>
      <w:r>
        <w:rPr/>
        <w:t xml:space="preserve">(с нарастающим итогом) </w:t>
      </w:r>
      <w:r>
        <w:rPr>
          <w:shd w:fill="FFFFFF" w:val="clear"/>
        </w:rPr>
        <w:t xml:space="preserve">новых рабочих места. </w:t>
      </w:r>
      <w:r>
        <w:rPr/>
        <w:t>Среди них: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1. ИП Шагинян Т.В. запущено строительство здания под автомойку легковых и грузовых машин. В планах расширить бизнес и открыть гостиницу.  Вложено инвестиций порядка 9,0 млн.руб. на строительство и оформление нужной документации. Трудоустроено 4 человека, со средне заработной платой 17,00 тыс.руб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2. ИП Тимербулатов Р.Р. отрасль торговли и общепита. По завелшению строительства корпуса под кафе, начал благоустроительные работы возле здания. Посадили деревья и кустарники, поставили ограждение территории. Планируется летнее кафе на свежем воздухе. Вложено инвестиций порядка 2,1 млн.руб. трудоустроено 3 человека. 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3. ИП КФХ Юмангулова И.М. сельскохозяйственное предприятие совместно с супругом ИП КФХ Юмангуловым Р.Р. участники конкурса семейная ферма, получили грант на развитие в размере 7,00 млн. руб. на приобретение скота, модернизацию помещений для содержания скота и на приобретение сельхоз. техники. В предприятии трудоустроено 3 человека. 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 xml:space="preserve">4. ИП Аминова А.И. завершила строительство нового здания и открыли пункт  шиномонтажа и компьютерной диагностики. Приобретено оборудование для компьютерной диагностики и подъемник для автомобилей. Установили автоматические ворота и начали благоустройство прилегающей территории.  В проект вложено порядка 4,00 млн. руб. 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5. ИП КФХ Шарушинин В.Н. запустил проект по животноводству. На приобретение скота и сельскохозяйственного оборудования потрачено 4,0 млн. руб. трудоустроено 2 человека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6. ИП Казаев Д.В. открыл магазин сладостей. В перспективе добавить  вид деятельности и открыть кафе. В проект вложено 0,5 млн. руб. трудоустроен 1 человек.</w:t>
      </w:r>
    </w:p>
    <w:p>
      <w:pPr>
        <w:pStyle w:val="Normal"/>
        <w:spacing w:lineRule="auto" w:line="276"/>
        <w:ind w:firstLine="568"/>
        <w:jc w:val="both"/>
        <w:rPr/>
      </w:pPr>
      <w:r>
        <w:rPr/>
        <w:t>7. ИП Туаев Д.Г. запустил проект по предоставлению услуг общепита. Отремонтировано здание, закуплено поварское оборудование. В проект вложено порядка 2,0 млн. руб. трудоустроено 2 человека.</w:t>
      </w:r>
    </w:p>
    <w:p>
      <w:pPr>
        <w:pStyle w:val="Normal"/>
        <w:spacing w:lineRule="auto" w:line="276"/>
        <w:ind w:firstLine="568"/>
        <w:jc w:val="both"/>
        <w:rPr>
          <w:shd w:fill="FFFFFF" w:val="clear"/>
        </w:rPr>
      </w:pPr>
      <w:r>
        <w:rPr>
          <w:shd w:fill="FFFFFF" w:val="clear"/>
        </w:rPr>
        <w:t>В соответствии с поставленными приоритетными задачами по привлечению бизнес-проектов с других субъектов РФ на территории Радищевского  района в стадии активной реализации  2 проекта (с нарастающим итогом), с объемом инвестиций  139,0 млн. руб. в которых создано 49 новых рабочих мест. Среди них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>ООО «ХПП Рябиновский элеватор» хлебоприемный пункт. Инвесторы из Саратовской области. Предприятие обслуживает всех сельхоз товаропроизводителей района. Приобретены зерносушилки и построены ангары. Объем вложенных инвестиций составляет порядка 115,0 млн. руб. в предприятии трудоустроено 42 человек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"/>
        <w:jc w:val="both"/>
        <w:rPr/>
      </w:pPr>
      <w:r>
        <w:rPr/>
        <w:t xml:space="preserve">ООО « ДУЭТ Гидравлик» производственное предприятие из г. Ярославль.  </w:t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/>
        <w:t xml:space="preserve">В 2 квартале 2023 года в реестре инвестиционных проектов числятся 1 проект (на стадии переговоров) на сумму  порядка 25,0 млн. руб. в которых планируется создать 6 рабочих мест, и 5 проектов в стадии идеи на сумму 26,5 млн. руб. с созданием 60 новых рабочих мест. К ним относится проект по открытию аптеки и семейного кафе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Директор  центра                                                                 Ю.А.Сальникова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8:00Z</dcterms:created>
  <dc:creator>Чеклакова</dc:creator>
  <dc:description/>
  <cp:keywords/>
  <dc:language>en-US</dc:language>
  <cp:lastModifiedBy>econom</cp:lastModifiedBy>
  <cp:lastPrinted>2016-02-10T18:35:00Z</cp:lastPrinted>
  <dcterms:modified xsi:type="dcterms:W3CDTF">2023-06-19T10:18:00Z</dcterms:modified>
  <cp:revision>2</cp:revision>
  <dc:subject/>
  <dc:title>Комитет</dc:title>
</cp:coreProperties>
</file>