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деятельности по привлечению и сопровождени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Бизнес - проектов за 4 квартал 2024г. на территории  муниципального образования «Радищевский район»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8"/>
        <w:jc w:val="both"/>
        <w:rPr/>
      </w:pPr>
      <w:r>
        <w:rPr/>
        <w:t>По результатам работы за 4 квартал  2024 г. при сопровождении Центра развития предпринимательства Радищевского района приступили к реализации 5</w:t>
      </w:r>
      <w:r>
        <w:rPr>
          <w:color w:val="FF0000"/>
        </w:rPr>
        <w:t xml:space="preserve"> </w:t>
      </w:r>
      <w:r>
        <w:rPr/>
        <w:t>(с нарастающим итогом) проектов с общим объёмом инвестиций 11,4 (с нарастающим итогом) млн. руб., планируемым созданием 5 (с нарастающим итогом) новых рабочих мест.</w:t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 </w:t>
      </w:r>
      <w:r>
        <w:rPr/>
        <w:t xml:space="preserve">За 4 квартал  2024 года завершили реализацию  8  (с нарастающим итогом) проектов с общим объемом инвестиций 14,3 (с нарастающим итогом)  млн.руб., создано в проектах 12 (с нарастающим итогом)  рабочих мест. </w:t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Среди них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ИП Гаврилин Д.С. проект по производству хлебобулочных изделий. В проект вложено порядка 4,00 млн. руб. и создано 2 рабочих мест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Самозанятая Аракчеева Е.С. проект по открытию кабинета репетитора. В проект вложено порядка 0,7  млн. руб. и создано 1 рабочее место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Самозанятая Данилина Л.В. проект по открытию швейной мастерской. В проект вложено порядка 0,6 млн. руб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ИП Казаев Д.В. проект по открытию магазина сладостей и кафе на доставку роллов. В проект вложено порядка 1,5 млн. руб. трудоустроено 1 человек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hd w:fill="FFFFFF" w:val="clear"/>
        </w:rPr>
        <w:t xml:space="preserve">По итогам 4 квартала  2024г. в активной инвестиционной стадии реализации на территории района сопровождается  22 </w:t>
      </w:r>
      <w:r>
        <w:rPr/>
        <w:t>(с нарастающим итогом)</w:t>
      </w:r>
      <w:r>
        <w:rPr>
          <w:shd w:fill="FFFFFF" w:val="clear"/>
        </w:rPr>
        <w:t xml:space="preserve"> проекта с объёмом инвестиций 517,9 </w:t>
      </w:r>
      <w:r>
        <w:rPr/>
        <w:t>(с нарастающим итогом)</w:t>
      </w:r>
      <w:r>
        <w:rPr>
          <w:shd w:fill="FFFFFF" w:val="clear"/>
        </w:rPr>
        <w:t xml:space="preserve"> млн. руб., по которым создано 195 </w:t>
      </w:r>
      <w:r>
        <w:rPr/>
        <w:t xml:space="preserve">(с нарастающим итогом) </w:t>
      </w:r>
      <w:r>
        <w:rPr>
          <w:shd w:fill="FFFFFF" w:val="clear"/>
        </w:rPr>
        <w:t xml:space="preserve">новых рабочих места. </w:t>
      </w:r>
      <w:r>
        <w:rPr/>
        <w:t>Среди них: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1. ИП Губкина Т.В. запущен проект по выращиванию рыбы карповых и осетровых пород на берегу реки Волга, Калиновского сельского поселения. Выигран конкурс «Агростартап» и на полученные средства планируется закупка спецтехники для организации предов.  На начальном этапе  инвестиционных вложений планируется  порядка 5,0 млн.руб. на строительство бассейнов и оформление нужной документации. В ближайшее время будет закупаться малек рыбы и корм.  С получением грантовой поддержки в предприятии трудоустроится не менее двух человек.</w:t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2. Самозанятый Плешаков Н.А. личное подсобное хозяйство по выращиванию клубники, огурцов и рассады овощных культур. Первоначальные средства были вложены на средства социального контракта. Приобретена теплица и посадочный материал. За счет собственных средств проведено благоустройство территории и закуплены семена. В предприятии трудоустроен он сам и его супруга.  </w:t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3. Самозанятый Катранин А.А. организация спортивной рыбалки на арендованном пруду. На сегодняшний день идет подготовка документов на приобретение рыбацких домиков с размещением двух  и четырех человек. Планируется сдача в аренду домиков для рыбаков и отдыхающих семей на берегу водоема на огороженной территории. Объем инвестиций порядка 0,6 млн.руб. 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4. Самозанятая Плешакова Т.О.  запустила проект по организации мастер-классов ремесленного направления для детей и взрослых. В проект планируется вложить 0,3 млн. руб. на приобретение оборудования и раздаточного материала.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5. ИП Софян Л.А. приобрел оборудование для изготовления садовой мебели, а конкретно стулья и скамейки. В проект вложено порядка 0,5 млн. руб. на сегодня предприниматель входит на маркетплейсы для реализации собственной продукции и заключает договора аренды в торговыми точками района для выставки экспозиционных материалов.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6. ИП Куманяев И.В. запустил проект питомника декоративных хвойных растений. Идет процедура оформления земель для строительства теплиц. В проект вложено порядка 5,00 млн. руб. трудоустроено 1 человек.</w:t>
      </w:r>
    </w:p>
    <w:p>
      <w:pPr>
        <w:pStyle w:val="Normal"/>
        <w:spacing w:lineRule="auto" w:line="276"/>
        <w:ind w:firstLine="568"/>
        <w:jc w:val="both"/>
        <w:rPr>
          <w:shd w:fill="FFFFFF" w:val="clear"/>
        </w:rPr>
      </w:pPr>
      <w:r>
        <w:rPr>
          <w:shd w:fill="FFFFFF" w:val="clear"/>
        </w:rPr>
        <w:t>В соответствии с поставленными приоритетными задачами по привлечению бизнес-проектов с других субъектов РФ на территории Радищевского  района в стадии активной реализации  2 проекта (с нарастающим итогом), с объемом инвестиций  164,0 млн. руб. в которых создано 54 новых рабочих мест. Среди них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"/>
        <w:jc w:val="both"/>
        <w:rPr/>
      </w:pPr>
      <w:r>
        <w:rPr/>
        <w:t>ООО «ХПП Рябиновский Элеватор» хлебоприемный пункт. Инвесторы из Саратовской области. Предприятие обслуживает всех сельхоз товаропроизводителей района. Приобретены зерносушилки и построены ангары. Объем вложенных инвестиций составляет порядка 115,0 млн. руб. в предприятии трудоустроено 41 человек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"/>
        <w:jc w:val="both"/>
        <w:rPr/>
      </w:pPr>
      <w:r>
        <w:rPr/>
        <w:t xml:space="preserve">ООО « ДУЭТ Гидравлик» производственное предприятие из г. Ярославль. Предприятие в текущем году приобрело 6 новейших модернизированных станков в которые вложено порядка 25 млн.руб. благодаря закупленному оборудованию идет наращивание мощностей. За 2023 год провели обучение трех специалистов и на сегодня в предприятии трудоустроено 13 человек со средней заработной платой порядка 30,00 тыс. руб.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4 квартале 2024 года в реестре инвестиционных проектов числятся 9 проектов (на стадии переговоров) на сумму  порядка 34,1 млн. руб. в которых планируется создать 30 рабочих мес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еди таких проектов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Валиев А.А. открытие кафе азиатской кухни с предполагаемым объемом инвестиций порядка 0,8 млн. руб. идет согласование проекта с газораспределительной организацией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Дмитриева А.М. открытие студии флористики с предполагаемым объемом инвестиций порядка 0,3 млн. руб. проходит обучение в г.Казань в данном направлении и заключает договор на предоставление услуг в цветочном магазине р.п. Радищево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Найденышева Н.В. открытие производственной базы по переработки птицы и производству полуфабрикатов из мяса птицы. в проект на начальном этапе планируется вложить порядка 0,5 млн.руб. на приобретение недостающего оборудования. </w:t>
      </w:r>
    </w:p>
    <w:p>
      <w:pPr>
        <w:pStyle w:val="Normal"/>
        <w:spacing w:lineRule="auto" w:line="276"/>
        <w:ind w:left="426" w:firstLine="283"/>
        <w:jc w:val="both"/>
        <w:rPr/>
      </w:pPr>
      <w:r>
        <w:rPr/>
        <w:t>В 3 квартале 2024 года в реестре инвестиционных проектов числится 2 проекта (в стации идеи и предложений) на сумму порядка 13,3 млн.руб. в которых планируется создать 11 рабочих мест. Среди таких проектов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 </w:t>
      </w:r>
      <w:r>
        <w:rPr/>
        <w:t>Организация зоны отдыха и горнолыжного курорта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Мастерская по художественной ковке и производству кованых изделий.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 центра                                                                 Ю.А.Сальникова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угловой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0:00Z</dcterms:created>
  <dc:creator>Чеклакова</dc:creator>
  <dc:description/>
  <dc:language>en-US</dc:language>
  <cp:lastModifiedBy>Kolesova_MN</cp:lastModifiedBy>
  <cp:lastPrinted>2016-02-10T18:35:00Z</cp:lastPrinted>
  <dcterms:modified xsi:type="dcterms:W3CDTF">2024-12-26T07:20:00Z</dcterms:modified>
  <cp:revision>2</cp:revision>
  <dc:subject/>
  <dc:title>Комитет</dc:title>
</cp:coreProperties>
</file>