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Общественной палаты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дищевский район»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ьяновской области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04 мая 2023 года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 этик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а Общественной палаты муниципального образования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Style14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ижение целей, стоящих перед Общественной палатой муниципального образования «Радищевский район» Ульяновской области, в обеспечении взаимодействия граждан Российской Федерации, проживающих на территории муниципального образования «Радищевский район» Ульяновской области, с органами местного самоуправления муниципального образования «Радищевский  район» для учёта потребностей и интересов граждан, защиты их прав и свобод, прав общественных объединений, иных объединений граждан, осуществляющих деятельность на территории района при формировании и реализации государственной политики, решении наиболее важных вопросов экономического и социального развития района, а также, в целях осуществления общественного контроля за деятельностью исполнительных органов государственной власти возможно только при условии осознания каждым членом Общественной палаты огромной важности выполняемых им функций и соответствующей гражданской ответственности.</w:t>
      </w:r>
    </w:p>
    <w:p>
      <w:pPr>
        <w:pStyle w:val="Style14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 связи с этим, особую значимость приобретают изложенные в настоящем документе этические нормы, принципы правила поведения, обязанности, а также ответственность за их нарушение, добровольно принимаемые к исполнению членами Общественной палаты.</w:t>
      </w:r>
    </w:p>
    <w:p>
      <w:pPr>
        <w:pStyle w:val="Style14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</w:t>
      </w:r>
    </w:p>
    <w:p>
      <w:pPr>
        <w:pStyle w:val="Style14"/>
        <w:spacing w:before="280" w:after="0"/>
        <w:jc w:val="both"/>
        <w:rPr/>
      </w:pPr>
      <w:r>
        <w:rPr>
          <w:color w:val="000000"/>
          <w:sz w:val="28"/>
          <w:szCs w:val="28"/>
        </w:rPr>
        <w:t>Кодекс этики членов Общественной палаты муниципального образования «Радищевский район» Ульяновской области (далее —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 обществу и к своим коллегам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й палаты участвуют в формировании гражданского общества и согласовании общественно значимых интересов путём осуществления объективного и беспристрастного общественного контроля за деятельностью органов местного самоуправления, выдвижения и поддержки гражданских инициатив, проведения экспертизы проектов нормативных правовых актов, привлечения граждан и общественных объединений к реализации государственной политики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члену Общественной палаты в процессе осуществления своих полномочий необходимо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етворению в жизнь идеалов демократии, добра, нравственности и справедливост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еализации и защите признанных мировым сообществом и гарантированных Конституцией Российской Федерации прав и свобод человека и гражданин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обеспечению демократических принципов развития государства и общества.</w:t>
      </w:r>
    </w:p>
    <w:p>
      <w:pPr>
        <w:pStyle w:val="Style14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ы поведения членов Общественной палаты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</w:t>
      </w:r>
    </w:p>
    <w:p>
      <w:pPr>
        <w:pStyle w:val="Style14"/>
        <w:spacing w:before="280" w:after="0"/>
        <w:jc w:val="both"/>
        <w:rPr/>
      </w:pPr>
      <w:r>
        <w:rPr>
          <w:color w:val="000000"/>
          <w:sz w:val="28"/>
          <w:szCs w:val="28"/>
        </w:rPr>
        <w:t>Член Общественной палаты при осуществлении своих полномочий обязан соблюдать Конституцию Российской Федерации, Закон Ульяновской области «Об Общественной палате Ульяновской области»,  нормативно-правовые акты муниципального образования «Радищевский район» Ульяновской области, Регламент Общественной палаты муниципального образования «Радищевский район» Ульяновской области, настоящий Кодекс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Общественной палаты при осуществлении возложенных на него полномочий должен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высокими общественными интересам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ить из честного, разумного, добросовестного исполнения своих обязанностей, относиться к коллегам в духе уважения, доверия и благожелательного сотрудничества. Воздерживаться в публичной полемике от грубых и некорректных выражений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роявлять уважение к официальным государственным символам Российской Федерации и символике Ульяновской области и муниципального образования «Радищевский район» Ульяновской област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ся с уважением к русскому языку — государственному языку Российской Федерации и другим языкам народов Росси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б авторитете Общественной палаты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принципами законности, беспристрастности и справедливости. Информировать органы Общественной палаты, в которых он принимает участие, об обстоятельствах, при которых он не может быть беспристрастным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убличных форм поддержки политических партий от имени Общественной палаты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 убеждениям, традициям, культурным особенностям этнических и социальных групп, религиозных конфессий, способствовать межнациональному и межконфессиональному миру и согласию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едставителям средств массовой информации в объективном освещении деятельности Общественной палаты, уважительно относиться к профессиональной деятельности журналистов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сказываний, заявлений, обращений от имени Общественной палаты или её рабочих органов, не будучи на то ими уполномоченным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ть председателя или заместителя председателя Общественной палаты, председателя комиссии, руководителя рабочей группы до начала, соответственно, пленарного заседания, заседания Совета Общественной палаты, заседания комиссии, рабочей группы о своём опоздании или невозможности принять участие в работе органов Общественной палаты.</w:t>
      </w:r>
    </w:p>
    <w:p>
      <w:pPr>
        <w:pStyle w:val="Style14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за нарушение Кодекса этики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лучае нарушения норм Кодекса на заседании Общественной палаты, комиссии, рабочей группы и иных мероприятиях Общественной палаты председательствующий предупреждает выступающего о недопустимости подобного нарушения, а в случае повторного нарушения лишает его права выступления в течение всего заседания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</w:p>
    <w:p>
      <w:pPr>
        <w:pStyle w:val="Style14"/>
        <w:spacing w:before="280" w:after="0"/>
        <w:jc w:val="both"/>
        <w:rPr/>
      </w:pPr>
      <w:r>
        <w:rPr>
          <w:color w:val="000000"/>
          <w:sz w:val="28"/>
          <w:szCs w:val="28"/>
        </w:rPr>
        <w:t>В случае грубого нарушения членом Общественной палаты норм Кодекса его полномочия могут быть прекращены на основании Положения «Об Общественной палате муниципального образования «Радищевский район» Ульяновской области в порядке, установленном Регламентом Общественной палаты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 задач Общественной палаты.</w:t>
      </w:r>
    </w:p>
    <w:p>
      <w:pPr>
        <w:pStyle w:val="Style14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Кодекса распространяется на членов Общественной палаты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отношениях, не урегулированных настоящим Кодексом и законодательством Российской Федерации, члены Общественной палаты должны руководствоваться морально-нравственными принципами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одекс вступает в силу со дня принятия его на заседании Общественной палаты большинством голосов от общего числа членов Общественной палаты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 Кодекс принимаются большинством голосов от общего числа членов Общественной палаты и оформляются решением Общественной палаты.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ственной палаты о внесении изменений в Кодекс вступают в силу со дня их принятия, если Общественная палата не примет ино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4:00Z</dcterms:created>
  <dc:creator>User</dc:creator>
  <dc:description/>
  <dc:language>en-US</dc:language>
  <cp:lastModifiedBy>1</cp:lastModifiedBy>
  <cp:lastPrinted>2020-05-12T16:13:00Z</cp:lastPrinted>
  <dcterms:modified xsi:type="dcterms:W3CDTF">2023-04-26T12:54:00Z</dcterms:modified>
  <cp:revision>2</cp:revision>
  <dc:subject/>
  <dc:title>Кодекс этики</dc:title>
</cp:coreProperties>
</file>