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енной палаты муниципального образования «Радищевский район» Ульяновской област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sz w:val="28"/>
          <w:szCs w:val="28"/>
        </w:rPr>
        <w:t xml:space="preserve"> созыва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2023-2025гг.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10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бдее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етлана Александро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тавитель Общественного  семейного   Совет  при Главе Администрации МО «Радищевский район», 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 xml:space="preserve"> главный специалист ОГКУСЗН Ульяновской области отделение по Радищевскому району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сфендиярова Марьям Абдулло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ь   общественного  экологического  совета МО «Радищевский район»,  главная медицинская сестра ГУЗ «Радищевская РБ»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бдеев Радик Ринатович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тавитель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естной  мусульманской религиозной  организации  Махалля «Мадина» р.п.Радищево, о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хранни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бюджетного учреждения  дополнительного образования  «Радищевская детская школа искусств»  р.п.Радищево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Элла Владимиро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ставител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ественной организации территориального общественного самоуправления с. Ореховка муниципального образования Ореховское сельское поселение Радищевского района Ульяновской области «Фортуна»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,  ведущий специалист ЖКХ МКУ «Исток»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Иванова Галина  Алексее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ставител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жведомственного Совета по  охране  здоровья  населения при  Администрации муниципального образования  «Радищевский район», пенсионер  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Кетова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талья Александро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ставитель Радищевское  местное  отделение, входящего в состав  Ульяновской  регионального отделения «Союз  женщин России»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, государственное  юридическое Бюро  ульяновской области имени И.И.Дмитриева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рюк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тро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ставитель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</w:rPr>
              <w:t>Местного отделения Ульяновской региональной общественной организации сохранения и развития культуры (УРООСРК) «Русский Дом»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иректор МОУ «Дмитриевская основная школа имени Героя Советского Союза Д.П.Лёвина»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Никитина  Наталья Валерьевн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втономной некоммерческой организации развития дошкольного образования «Содружество»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 руководитель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МДОУ «Радищевский детский сад №1»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ашина  Людмила  Ивано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редставитель Территориального общественного самоуправления  «Верхне-Мазинский» муниципального образования Октябрьское сельское поселение 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деления  ОГКУ социального        обслуживания  «Комплексный центр социального обслуживания</w:t>
            </w:r>
          </w:p>
          <w:p>
            <w:pPr>
              <w:pStyle w:val="Normal"/>
              <w:spacing w:lineRule="exact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Гармония»</w:t>
            </w:r>
          </w:p>
          <w:p>
            <w:pPr>
              <w:pStyle w:val="Normal"/>
              <w:spacing w:lineRule="atLeast" w:line="315" w:before="0" w:after="15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летне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лена Владимиро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тавитель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вета по культуре при Главе Администрации МО «Радищевский район»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иректор МУК «Радищевский краеведческий музей»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ини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ь  местной религиозной организации православный Приход храма в честь Святителя Николая архиепископа Мирликийского Чудотворца р.п.Радищево Ульяновской области Барышской Епархии Русской Православной Церкви (Московский Патриархат), пенсион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Хорькова  Людмила Николае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тавитель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Совета ветеранов войны, труда, Вооружённых Сил и правоохранительных органов муниципального образования «Радищевский район» Ульяновской области,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лавный редактор районной газеты «Восход» ОАУ «Информационное агентство «Юг – меди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ирули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ариса Владимир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ь   профсоюзной  организации Радищевского района Ульяновской областной территориальной организации профессионального союза работников народного образования и науки РФ,  заместитель директора по воспитательной работе  МБОУ «Радищевская СШ№2 им. А.Н.Радищева»</w:t>
            </w:r>
          </w:p>
        </w:tc>
      </w:tr>
      <w:tr>
        <w:trPr>
          <w:trHeight w:val="9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Шарушинина  Олеся Олеговн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ставитель Совета национальностей при Главе Администрации муниципального образования  «Радищевский район»  Ульяновской области,  учитель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БОУ «Радищевская сш №1 им. Героя Советского Союза Д.П.Полынки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Иванова Галина  Алексее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ставител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жведомственного Совета по  охране  здоровья  населения при  Администрации муниципального образования  «Радищевский район», пенсионер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2:00Z</dcterms:created>
  <dc:creator>User</dc:creator>
  <dc:description/>
  <cp:keywords/>
  <dc:language>en-US</dc:language>
  <cp:lastModifiedBy>1</cp:lastModifiedBy>
  <cp:lastPrinted>2020-05-12T15:37:00Z</cp:lastPrinted>
  <dcterms:modified xsi:type="dcterms:W3CDTF">2023-04-26T12:23:00Z</dcterms:modified>
  <cp:revision>38</cp:revision>
  <dc:subject/>
  <dc:title>Состав Общественной палаты муниципального образования «Радищевский район» Ульяновской области</dc:title>
</cp:coreProperties>
</file>