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.п. Радищево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5.01.2023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мбарова Л.И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. председате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Кичигин С.В.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Архиреева Е.А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лены 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ракчеев М.В., Миронова Г.А., Муратова О.В.,                     Пашина Л.И., Платонова Л.И., Филиппов Н.В., Хорькова Л.Н., 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курор Радищевского района старший советник юстиции М.М.Зубаиров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дующий отделением по Радищевскому району ОГКУ социальной защиты населения Ульяновской области Плешакова Г.В.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по развитию сельских территорий Администрации Т.В. Козлова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по развитию городского поселения Администрации муниципального образования «Радищевский район» Кузнецов О.В.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муниципального образования Дмитриевское сельское поселение А.Е.Барышников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муниципального образования Калиновское сельское поселение Н.В.Калинина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муниципального образования Октябрьское сельское поселение Д.Е.Бузаев;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главы администрации муниципального образования Ореховское сельское поселение Н.В.Борисова.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436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0"/>
      </w:tblGrid>
      <w:tr>
        <w:trPr>
          <w:trHeight w:val="30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 О ходе выполнения программы «Противодействие коррупции в МО «Радищевский район» Ульяновской области» за 2022 год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Кичи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ергей Викторо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аппарата Администрации МО «Радищ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. Возможные коррупционные риски при назначении мер социальной поддержки в МО «Радищевский район»   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:</w:t>
            </w:r>
          </w:p>
        </w:tc>
      </w:tr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ле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алина Викторовна</w:t>
            </w:r>
          </w:p>
        </w:tc>
        <w:tc>
          <w:tcPr>
            <w:tcW w:w="6170" w:type="dxa"/>
            <w:tcBorders/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отделением по Радищевскому району ОГКУ социальной защиты населения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. О мониторинге цен на товары первой необходимости, реализуемые в торговых точках Радищевского района</w:t>
            </w:r>
          </w:p>
        </w:tc>
      </w:tr>
      <w:tr>
        <w:trPr>
          <w:trHeight w:val="277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u w:val="single"/>
              </w:rPr>
              <w:t>Докладчики:</w:t>
            </w:r>
          </w:p>
        </w:tc>
      </w:tr>
      <w:tr>
        <w:trPr>
          <w:trHeight w:val="66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6170" w:type="dxa"/>
            <w:tcBorders/>
          </w:tcPr>
          <w:p>
            <w:pPr>
              <w:pStyle w:val="Style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ик отдела по развитию сельских территорий Администрации </w:t>
            </w:r>
          </w:p>
        </w:tc>
      </w:tr>
      <w:tr>
        <w:trPr>
          <w:trHeight w:val="58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. Утверждение плана межведомственной комиссии по противодействию коррупции в МО «Радищевский район» на 1 полугодие 202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u w:val="single"/>
        </w:rPr>
        <w:t>Докладчик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рхиреева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организационного обеспеч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Елена Алексеев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 вступительным словом выступила  председатель межведомственной комиссии по противодействию коррупции в муниципальном образовании «Радищевский район» (далее - Комиссия) Чембарова Л.И., которая зачитала Повестку дня и предложила открыть заседание Комиссии. Вопросов по повестке дня не поступил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ЛОСОВАЛИ: «ЗА» - 9, «ПРОТИВ» - 0, «ВОЗДЕРЖАЛИСЬ» - 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иссия решила: открыть заседание межведомственной комиссии по противодействию коррупции в муниципальном образовании «Радищ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По первому вопросу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ходе выполнения программы «Противодействие коррупции в МО «Радищевский район» Ульяновской области» за 2022 год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ЛУШАЛ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ичигина Сергея Викторовича - руководителя аппарата Администрации который зачитал докла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Информацию принять к сведению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одолжить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ЛОСОВ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9, «ПРОТИВ» - 0, «ВОЗДЕРЖАЛИСЬ» - 0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По второму вопросу «Возможные коррупционные риски при назначении мер социальной поддержки в МО «Радищевский район»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ешакову Галину Викторовну - Заведующую отделением по Радищевскому району ОГКУ социальной защиты населения Ульяновской области (доклад прилагается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Рекомендовать отделению по Радищевскому району ОГКУ социальной защиты населения Ульяновской области возобновить рассылку информации льготников по возврату им денежных средств уплаченных за коммунальные услу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Рекомендовать начальнику штаба добровольной дружины навести порядок в деле организации работы дружинников (форма: повязки, жилеты; регистрация в полиции, учёт отработанного времен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Информацию принять к све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4. Продолжить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ЛОСОВ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9, «ПРОТИВ» - 0, «ВОЗДЕРЖАЛИСЬ» - 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По третьему вопросу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мониторинге цен на товары первой необходимости, реализуемые в торговых точках Радищевского района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ЛУШАЛ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злову Татьяну Владимировну - начальника отдела по развитию сельских территорий (доклад прилагается)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Информацию принять к с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родолжить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ЛОСОВ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9, «ПРОТИВ» - 0, «ВОЗДЕРЖАЛИСЬ»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Утвердили План межведомственной комиссии по противодействию коррупции в МО «Радищевский район» на 1 полугодие 2023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ЛУШАЛ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рхирееву Елену Алексеевну - начальника отдела организационного обеспечения (План прилагается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лан направить всем членам Межведомственной комиссии и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Информацию принять к свед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ЗА» - 9, «ПРОТИВ» - 0, «ВОЗДЕРЖАЛИСЬ» - 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равок, замечаний, предложений по ведению заседания не поступило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этом заседание межведомственной комиссии объявляется закрытым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межведомственной комиссии                               Л.И. Чембаров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2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 межведомственной комиссии                                     Е.А.Архир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PT Astra Serif;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 w:cs="Times New Roman"/>
      <w:sz w:val="22"/>
      <w:szCs w:val="22"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w w:val="30"/>
      <w:sz w:val="54"/>
      <w:szCs w:val="54"/>
      <w:shd w:fill="FFFFFF" w:val="clear"/>
    </w:rPr>
  </w:style>
  <w:style w:type="character" w:styleId="Style21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w w:val="30"/>
      <w:sz w:val="54"/>
      <w:szCs w:val="5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9" w:before="600" w:after="0"/>
      <w:ind w:hanging="30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5:00Z</dcterms:created>
  <dc:creator>Home</dc:creator>
  <dc:description/>
  <cp:keywords/>
  <dc:language>en-US</dc:language>
  <cp:lastModifiedBy>1</cp:lastModifiedBy>
  <cp:lastPrinted>2023-01-27T08:53:00Z</cp:lastPrinted>
  <dcterms:modified xsi:type="dcterms:W3CDTF">2023-01-27T05:54:00Z</dcterms:modified>
  <cp:revision>4</cp:revision>
  <dc:subject/>
  <dc:title>ПРОТОКОЛ</dc:title>
</cp:coreProperties>
</file>