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 Радищево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8.06.2023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едседатель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Чембарова Л.И.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.о. Секретар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Булатова Г.Р.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Члены комиссии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илиппов Н.В., Хорькова Л.Н., Миронова Г.А., Сальникова Ю.А., Муратова О.В., Пашина Л.И., Коновалова В.О.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лава Администрации муниципального образования «Радищевский район» А.В.Белотелов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ачальник отдала по развитию городского поселения Администрации муниципального образования «Радищевский район» О.В. Кузнецов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администрации муниципального образования Калиновское сельское поселение Н.В.Калинина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администрации муниципального образования Октябрьское сельское поселение Д.Е.Бузаев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администрации муниципального образования Ореховское  сельское поселение Н.В.Борисова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/>
      </w:pPr>
      <w:r>
        <w:rPr/>
        <w:t>ПОВЕСТКА ДН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4" w:hanging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 итогах работы комиссии по оценке эффективности закупочной деятельности для муниципальных нужд за 6 месяцев 2023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4" w:hanging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суждение возможных коррупционных факторов, связанных с деятельностью системы медицинской помощи и лекарственного обеспечения в муниципальном образовании «Радищевский район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б утверждении Плана работы Межведомственной комиссии по противодействию коррупции в МО «Радищевский  район» на 2 полугодие 2023 год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 вступительным словом выступила Председатель межведомственной комиссии по профилактике коррупции в муниципальном образовании «Радищевский район» (далее Комиссия) Чембарова Любовь Ивановна, которая зачитала Повестку дня и предложила открыть заседание Комиссии. Вопросов по повестке дня не поступило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ЛОСОВАЛИ: «ЗА» - 8, «ПРОТИВ» - 0, «ВОЗДЕРЖАЛИСЬ» - 0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решила: открыть заседание межведомственной комиссии по профилактике коррупции в муниципальном образовании «Радищевский район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По первому вопросу «Об итогах работы комиссии по оценке эффективности закупочной деятельности для муниципальных нужд за 6 месяцев 2023 года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лозецкую Наталью Алексеевну –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чальника отдела по муниципальным закупк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Информацию принять к с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одолжить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ЛОСОВ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» - 8, «ПРОТИВ» - 0, «ВОЗДЕРЖАЛИС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о второму вопросу «Обсуждение возможных коррупционных факторов, связанных с деятельностью системы медицинской помощи и лекарственного обеспечения в муниципальном образовании «Радищ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стову Светлану Борисов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лавного врача ГУЗ «Радищевская РБ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Информацию принять к сведению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родолжить рабо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ЛОСОВ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» - 8, «ПРОТИВ» - 0, «ВОЗДЕРЖАЛИСЬ»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о третьему вопросу «Об утверждении Плана работы Межведомственной комиссии по противодействию коррупции в МО «Радищевский  район» на 2 полугодие 2023 года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улатову Гюзяль Рустямовну – ведущего специалиста организационного обеспечения Администрации, секретаря Межведомственной комиссии по противодействию корруп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Информацию принять к с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родолжить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ЛОСОВ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» - 8, «ПРОТИВ» - 0, «ВОЗДЕРЖАЛИСЬ»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ок, замечаний, предложений по ведению заседания не поступило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этом заседание Межведомственной комиссии объявляется закрытым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Межведомственной комиссии                               Л.И.Чембар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2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 Межведомственной комиссии                                      Г.Р.Була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;Times New Roman" w:hAnsi="PT Astra Serif;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 w:cs="Times New Roman"/>
      <w:sz w:val="22"/>
      <w:szCs w:val="22"/>
    </w:rPr>
  </w:style>
  <w:style w:type="character" w:styleId="Style19">
    <w:name w:val="Абзац списка Знак"/>
    <w:qFormat/>
    <w:rPr>
      <w:rFonts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4:00Z</dcterms:created>
  <dc:creator>Home</dc:creator>
  <dc:description/>
  <cp:keywords/>
  <dc:language>en-US</dc:language>
  <cp:lastModifiedBy>1</cp:lastModifiedBy>
  <cp:lastPrinted>2020-09-04T17:18:00Z</cp:lastPrinted>
  <dcterms:modified xsi:type="dcterms:W3CDTF">2023-10-10T10:15:00Z</dcterms:modified>
  <cp:revision>5</cp:revision>
  <dc:subject/>
  <dc:title>ПРОТОКОЛ</dc:title>
</cp:coreProperties>
</file>