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июня  2023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среда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ремя проведения: 11.00 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5461"/>
      </w:tblGrid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 итогах работы комиссии по оценке эффективности закупочной деятельности для муниципальных нужд за 6 месяцев 2023 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лозецка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чальник отдела по муниципальным закупкам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Обсуждение возможных коррупционных факторов, связанных с деятельностью системы медицинской помощи и лекарственного обеспечения в муниципальном образовании «Радищевский район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лана Борисо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ный врач ГУЗ «Радищевская РБ»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б утверждении Плана работы Межведомственной комиссии по противодействию коррупции в МО «Радищевский  район» на 2 полугодие 2023 год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3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улат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юзяль Рустямовн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ущий специалист организационного обеспечения Администрации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важаемые жители Радищевского района!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9.05.2023 в 11-00 состоится заседание межведомственной комиссии по противодействию коррупции в МО «Радищевский район»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рамках заседания будут рассмотрены следующие вопросы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 проектах, реализуемых на территории муниципального образования «Радищевский район» в рамках ведомственного проекта «Благоустройство сельских территорий» государственной программы РФ «Комплексное развитие сельских территорий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бсуждение возможных коррупционных факторов, связанных с ремонтом муниципальных учреждений культуры МО «Радищевский район»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 мероприятиях по повышению правовой грамотности населения на территории муниципального образования «Радищевский райо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очие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9:00Z</dcterms:created>
  <dc:creator>admin</dc:creator>
  <dc:description/>
  <cp:keywords/>
  <dc:language>en-US</dc:language>
  <cp:lastModifiedBy>1</cp:lastModifiedBy>
  <cp:lastPrinted>2023-05-26T12:13:00Z</cp:lastPrinted>
  <dcterms:modified xsi:type="dcterms:W3CDTF">2023-05-26T09:13:00Z</dcterms:modified>
  <cp:revision>59</cp:revision>
  <dc:subject/>
  <dc:title>АДМИНИСТРАЦИЯ</dc:title>
</cp:coreProperties>
</file>