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мая  2023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понедель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ремя проведения: 11.00 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/>
      </w:pPr>
      <w:r>
        <w:rPr>
          <w:b/>
        </w:rPr>
        <w:t>Администрации (3 этаж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5461"/>
      </w:tblGrid>
      <w:tr>
        <w:trPr>
          <w:trHeight w:val="580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. О проектах, реализуемых на территории муниципального образования «Радищевский район» в рамках ведомственного проекта «Благоустройство сельских территорий» государственной программы РФ «Комплексное развитие сельских территорий»</w:t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чальник отдела по развитию сельских территор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 Обсуждение возможных коррупционных факторов, связанных с ремонтом муниципальных учреждений культуры МО «Радищевский район»</w:t>
            </w:r>
          </w:p>
        </w:tc>
      </w:tr>
      <w:tr>
        <w:trPr>
          <w:trHeight w:val="277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ударк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тьяна Юрьевн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по делам культуры и организации досуга населения Администрации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 мероприятиях по повышению правовой грамотности населения на территории муниципального образования «Радищевский район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3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правового обеспечения Администрации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Л.И.Чембаров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важаемые жители Радищевского района!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9.05.2023 в 11-00 состоится заседание межведомственной комиссии по противодействию коррупции в МО «Радищевский район»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рамках заседания будут рассмотрены следующие вопросы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 проектах, реализуемых на территории муниципального образования «Радищевский район» в рамках ведомственного проекта «Благоустройство сельских территорий» государственной программы РФ «Комплексное развитие сельских территорий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бсуждение возможных коррупционных факторов, связанных с ремонтом муниципальных учреждений культуры МО «Радищевский район»;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 мероприятиях по повышению правовой грамотности населения на территории муниципального образования «Радищевский райо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очие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9:00Z</dcterms:created>
  <dc:creator>admin</dc:creator>
  <dc:description/>
  <cp:keywords/>
  <dc:language>en-US</dc:language>
  <cp:lastModifiedBy>1</cp:lastModifiedBy>
  <cp:lastPrinted>2023-03-28T09:52:00Z</cp:lastPrinted>
  <dcterms:modified xsi:type="dcterms:W3CDTF">2023-05-24T11:12:00Z</dcterms:modified>
  <cp:revision>57</cp:revision>
  <dc:subject/>
  <dc:title>АДМИНИСТРАЦИЯ</dc:title>
</cp:coreProperties>
</file>