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ЭФФЕКТИВНОСТИ РАБОТЫ ЭЛЕМЕНТОВ ОРГАНИЗАЦИОННОЙ СТРУКТУРЫ ПО ПРОТИВОДЕЙСТВИЮ КОРРУП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В МУНИЦИПАЛЬНЫХ ОБРАЗОВАНИЯХ 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МУНИЦИПАЛЬНОЕ ОБРАЗОВАНИЕ: «Радищ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ПЕРИОД МОНИТОРИНГА:  за 2 квартал  2022 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7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. 2022 года (с нарастающим итого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. 2021 года (с нарастающим итогом)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. МЕЖВЕДОМСТВЕННАЯ КОМИССИЯ ПО ПРОТИВОДЕЙСТВИЮ КОРРУПЦИ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1.Заседания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shd w:fill="FFFFFF" w:val="clear"/>
              </w:rPr>
              <w:t>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оведённых заседаний Межведомственной комиссии за отчётный период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участием представителей прокуратуры, ОВД,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, в том числе в сфер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КХ, строитель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го хозяйст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35"/>
        <w:gridCol w:w="34"/>
        <w:gridCol w:w="1260"/>
        <w:gridCol w:w="1671"/>
      </w:tblGrid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е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. АНТИКОРРУПЦИОННАЯ ЭКСПЕРТИЗА НОРМАТИВНЫХ ПРАВОВЫХ АКТОВ И ИХ ПРОЕКТОВ    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7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выявленных и устранё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ект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ект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Характеристики выявленных (отражё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 городских и сельских поселений), 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ирота дискреционных полномочий - отсутствие или неопределё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борочное изменение объё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чрезмерная свобода подзаконного нормотворчества - наличие бланкетных и отсылочных норм, приводящее к принятию подзаконных актов, вторгающихся </w:t>
              <w:br/>
              <w:t>в компетенцию государственного органа, органа местного самоуправления или организации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. Иная деятельность ОМСУ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о организации</w:t>
              <w:br/>
              <w:t>антикоррупционной эксперти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</w:t>
              <w:b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;Times New Roman" w:hAnsi="PT Astra Serif;Times New Roman" w:cs="Arial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</w:tc>
      </w:tr>
      <w:tr>
        <w:trPr>
          <w:trHeight w:val="65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 печатных и электронных СМ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</w:t>
            </w:r>
          </w:p>
        </w:tc>
      </w:tr>
      <w:tr>
        <w:trPr>
          <w:trHeight w:val="7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атериалов по вопросам противодействия коррупции, размещённых на официальном сайте администрации муниципального образов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АНТИКОРРУПЦИОННОЕ ПРОСВЕЩЕНИЕ</w:t>
            </w:r>
          </w:p>
        </w:tc>
      </w:tr>
      <w:tr>
        <w:trPr>
          <w:trHeight w:val="447" w:hRule="atLeast"/>
        </w:trPr>
        <w:tc>
          <w:tcPr>
            <w:tcW w:w="3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 муниципальных служащих,  прошедших за отчётный период обучение по антикоррупционной тематик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проведённых мероприятий правовой и антикоррупционной направленности всего, в том числе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леги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нференции, круглые столы, научно-практические семинар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нсультации муниципальных служащих на тему антикоррупционного повед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 наиболее активно взаимодействующих с ОМСУ общественных объединений и организаций (НКО) в сфере противодействия коррупции, в том числ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 (НКО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ённых ОМСУ в отчётный период в подведомственных организация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КОМИССИЯ ПО УРЕГУЛИРОВАНИЮ КОНФЛИКТА ИНТЕРЕСОВ</w:t>
            </w:r>
          </w:p>
        </w:tc>
      </w:tr>
      <w:tr>
        <w:trPr>
          <w:trHeight w:val="3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ённых заседаний комиссии по урегулированию конфликта интересов в ОМСУ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</w:t>
            </w:r>
          </w:p>
        </w:tc>
      </w:tr>
      <w:tr>
        <w:trPr>
          <w:trHeight w:val="7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ЭФФЕКТИВНОСТЬ АНТИКОРРУПЦИОННОЙ РАБОТЫ В МУНИЦИПАЛЬНЫХ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 «История», «Литература», «Обществознание», «Право»,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2. Количество проведенных в общеобразовательных организациях за отчетный период воспитательных мероприятий с элементами антикоррупц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школ и органа управления образованием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9</w:t>
            </w:r>
          </w:p>
        </w:tc>
      </w:tr>
      <w:tr>
        <w:trPr>
          <w:trHeight w:val="1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ё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PT Astra Serif;Times New Roman" w:hAnsi="PT Astra Serif;Times New Roman" w:cs="Tahoma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АНАЛИЗ ОБРАЩЕНИЙ В ОРГАНЫ МЕСТНОГО САМОУПРАВЛЕНИЯ ПО ФАКТАМ КОРРУПЦИИ  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возможным фактам коррупц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</w:tc>
      </w:tr>
      <w:tr>
        <w:trPr>
          <w:trHeight w:val="73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м федерального казначейства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чётной палатой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но-счётной комиссией Совета депутато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дисциплинар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 (при наличии подтверждающих документов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материаль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административ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>, в т.ч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ходе выполнения программы «Противодействие коррупции в муниципальном образовании «Радищевский район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ведения о результатах реализации мероприятий программы за отчётный период: 2 кв. 202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770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11pt"/>
                <w:rFonts w:eastAsia="Candara"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тся в 3 квартале 2022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11pt"/>
                <w:rFonts w:eastAsia="Candara"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4 квартале 2022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2022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графику обучения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во втором квартале не проводилось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276" w:right="110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4819"/>
        <w:gridCol w:w="1701"/>
        <w:gridCol w:w="58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Вид взыск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Реквизиты правового акта о наказании</w:t>
            </w:r>
          </w:p>
        </w:tc>
      </w:tr>
      <w:tr>
        <w:trPr>
          <w:trHeight w:val="332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 квартале 2022 года к дисциплинарной и административной ответственности лица не привлекались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дищевский район» Ульяновской области                                                                                                                С.В.Кичиги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убликациях по антикоррупционной тематике  </w:t>
      </w:r>
      <w:r>
        <w:rPr>
          <w:b/>
          <w:bCs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22 года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1198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ого издания,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убликации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ос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 (953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тветственности за дачу взятки должностному лицу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 (953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02.20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шаем вместе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(954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 (954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(9542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общите о фактах коррупции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(9544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а с обращения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(954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ось заседание Общественной палаты и местного отделения региональной общественной организации «Палата справедливости и общественного контро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 (954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(954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тикоррупционная деятель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(955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-КОРРУПЦИЯ! Информация принята к сведению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(955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-КОРРУПЦИЯ! Кто может быть привлечен к ответственности за взяточничество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(955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имание начинается отбор лучших антикоррупционных проектов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(955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6.20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дорог продолжается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(9557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труктивный разговор! Состоялось совместное заседание Общественной палаты и Межведомственной комиссии по противодействию коррупции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(955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ведению! Основные мероприятия по профилактике коррупции  является проведение антикоррупционной экспертизы  НПА и их проект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йт Администрации МО «Радищевский район»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radishevo.ulregion.ru</w:t>
              </w:r>
            </w:hyperlink>
            <w:r>
              <w:rPr>
                <w:color w:val="000000"/>
                <w:sz w:val="22"/>
                <w:szCs w:val="22"/>
              </w:rPr>
              <w:t xml:space="preserve">, в разделе  «Противодействие корруп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.01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Знай и не допускай!» — правовой лекторий для муниципальных служащих Ульяновской област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.01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Ульяновской области для руководителей органов власти прошло обучающее мероприятие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.01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Ульяновской области началась подготовка к декларационной кампани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.03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иды коррупции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.03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Что такое коррупция?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.03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Цели коррупции! Уровни распространения!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.04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О «Радищевский район» состоялось заседание Межведомственной комиссии по противодействию коррупци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6.04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.В.Путин подписал указ об антикоррупционной системе «Посейдон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7.04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.04.2022 года состоялось очередное заседание Совета депутатов муниципального образования «Радищевский район» Ульяновской области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.05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ТО МОЖЕТ БЫТЬ ПРИВЛЕЧЁН К ОТВЕТСТВЕННОСТИ ЗА ВЗЯТНИЧЕСТВО?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6.05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важаемые жители Радищевского района!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7.06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важаемые жители района!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06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МО «Радищевский район» состоялось совместное заседание Общественной палаты муниципального образования «Радищевский район» Ульяновской области и Межведомственной комиссии по противодействию коррупции в муниципальном образовании «Радищев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 сведению! Основные мероприятия по профилактике коррупции  является проведение антикоррупционной экспертизы  НПА и их проектов»</w:t>
            </w:r>
          </w:p>
        </w:tc>
      </w:tr>
    </w:tbl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>
          <w:color w:val="000000"/>
          <w:sz w:val="28"/>
          <w:szCs w:val="28"/>
        </w:rPr>
        <w:t>Руководитель аппара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О «Радищевский район»                                                                                                                                              С.В.Кичиг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 квартал 2022 года во все органы местного самоуправления  муниципального образования «Радищевский район» (включая сельские поселения) поступило 81 обращение. Обращений по фактам коррупции в муниципальном образовании «Радищевский район» Ульяновской области не выявл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>
          <w:color w:val="000000"/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ind w:right="-371" w:hanging="0"/>
        <w:jc w:val="both"/>
        <w:rPr/>
      </w:pPr>
      <w:r>
        <w:rPr>
          <w:color w:val="000000"/>
          <w:sz w:val="28"/>
          <w:szCs w:val="28"/>
        </w:rPr>
        <w:t xml:space="preserve">МО «Радищевский район»                                                           С.В.Кичигин                                                                                      </w:t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color w:val="000000"/>
        </w:rPr>
        <w:t>Во 2 квартале 2022 года  состоялось 4 заседания Межведомственной комиссии по противодействию коррупции в муниципальном образовании «Радищевский район», на которых было рассмотрено  12  вопросов:</w:t>
      </w:r>
    </w:p>
    <w:p>
      <w:pPr>
        <w:pStyle w:val="Normal"/>
        <w:ind w:right="-8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6.01.2022 заседание № 1 </w:t>
      </w:r>
    </w:p>
    <w:p>
      <w:pPr>
        <w:pStyle w:val="Normal"/>
        <w:ind w:right="-87" w:firstLine="709"/>
        <w:jc w:val="both"/>
        <w:rPr/>
      </w:pPr>
      <w:r>
        <w:rPr>
          <w:color w:val="000000"/>
        </w:rPr>
        <w:t xml:space="preserve">1. </w:t>
      </w:r>
      <w:r>
        <w:rPr>
          <w:rFonts w:cs="PT Astra Serif;Times New Roman" w:ascii="PT Astra Serif;Times New Roman" w:hAnsi="PT Astra Serif;Times New Roman"/>
        </w:rPr>
        <w:t>О ходе выполнения областной и муниципальной программ «Противодействие коррупции в муниципальном образовании «Радищевский район» Ульяновской области» за 2021 год;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б организации системы внутреннего обеспечения соответствия требованиям антимонопольного законодательства в муниципальном образовании «Радищевский район» Ульяновской области за 2021 год;</w:t>
      </w:r>
    </w:p>
    <w:p>
      <w:pPr>
        <w:pStyle w:val="Normal"/>
        <w:ind w:right="-87" w:firstLine="709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</w:rPr>
        <w:t>3. Утверждение плана работы межведомственной комиссии по противодействию коррупции в муниципальном образовании «Радищевский район» на 1 полугодие 2022 года</w:t>
      </w:r>
    </w:p>
    <w:p>
      <w:pPr>
        <w:pStyle w:val="Normal"/>
        <w:ind w:right="-8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0.03.2022 заседание № 2</w:t>
      </w:r>
    </w:p>
    <w:p>
      <w:pPr>
        <w:pStyle w:val="Normal"/>
        <w:ind w:right="-87" w:firstLine="709"/>
        <w:jc w:val="both"/>
        <w:rPr/>
      </w:pPr>
      <w:r>
        <w:rPr>
          <w:color w:val="000000"/>
        </w:rPr>
        <w:t xml:space="preserve">1. </w:t>
      </w:r>
      <w:r>
        <w:rPr>
          <w:rFonts w:cs="PT Astra Serif;Times New Roman" w:ascii="PT Astra Serif;Times New Roman" w:hAnsi="PT Astra Serif;Times New Roman"/>
        </w:rPr>
        <w:t>Об исполнении доходной части консолидированного бюджета муниципального образования «Радищевский район» за 2020 год;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 результатах проведения в 2021 году мероприятий, направленных на антикоррупционное просвещение обучающихся в образовательных организациях муниципального образования «Радищевский район»;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О мониторинге цен на товары первой необходимости, реализуемые в торговых точках Радищевского района Ульяновской области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09.06.2022 заседание № 3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О проведенных праздничных мероприятиях, посвящённых 77-ой годовщине Победы в ВОВ 1941-1945гг. в муниципальном образовании «Радищевский район»;</w:t>
      </w:r>
    </w:p>
    <w:p>
      <w:pPr>
        <w:pStyle w:val="Normal"/>
        <w:ind w:right="134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б организации досуга молодёжи на территории муниципального образования «Радищевский район» в летний период 2022 г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 О проводимых мероприятиях и планах по благоустройству в населённых пунктах района в 2022 году. 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9.06.2022 заседание № 4</w:t>
      </w:r>
    </w:p>
    <w:p>
      <w:pPr>
        <w:pStyle w:val="ListParagraph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 летней оздоровительной кампании детей и молодёжи на территории муниципального образования «Радищевский район»;</w:t>
      </w:r>
    </w:p>
    <w:p>
      <w:pPr>
        <w:pStyle w:val="ListParagraph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Многофункциональный центр (МФЦ) по предоставлению гражданам государственных и муниципальных услуг как инструмент противодействия коррупции;</w:t>
      </w:r>
    </w:p>
    <w:p>
      <w:pPr>
        <w:pStyle w:val="ListParagraph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 мерах по предупреждению коррупционных проявлений при проведении благоустроительных и дорожно-ремонтных работ.</w:t>
      </w:r>
    </w:p>
    <w:p>
      <w:pPr>
        <w:pStyle w:val="Normal"/>
        <w:ind w:right="-8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8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8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Радищевский район»</w:t>
        <w:tab/>
        <w:tab/>
        <w:t xml:space="preserve">                                                 С.В.Кичигин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pacing w:val="3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2:00Z</dcterms:created>
  <dc:creator>Пользователь</dc:creator>
  <dc:description/>
  <cp:keywords/>
  <dc:language>en-US</dc:language>
  <cp:lastModifiedBy>1</cp:lastModifiedBy>
  <cp:lastPrinted>2022-04-08T07:58:00Z</cp:lastPrinted>
  <dcterms:modified xsi:type="dcterms:W3CDTF">2022-07-07T05:16:00Z</dcterms:modified>
  <cp:revision>49</cp:revision>
  <dc:subject/>
  <dc:title>АНАЛИЗ</dc:title>
</cp:coreProperties>
</file>