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  <w:t>АНАЛИЗ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  <w:t xml:space="preserve">ЭФФЕКТИВНОСТИ РАБОТЫ ЭЛЕМЕНТОВ ОРГАНИЗАЦИОННОЙ СТРУКТУРЫ ПО ПРОТИВОДЕЙСТВИЮ КОРРУПЦ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  <w:t xml:space="preserve">В МУНИЦИПАЛЬНЫХ ОБРАЗОВАНИЯХ  УЛЬЯНОВСКОЙ ОБЛАСТ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  <w:t>МУНИЦИПАЛЬНОЕ ОБРАЗОВАНИЕ: «Радищевский район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  <w:t xml:space="preserve">ПЕРИОД МОНИТОРИНГА:  за </w:t>
      </w:r>
      <w:r>
        <w:rPr>
          <w:rFonts w:cs="PT Astra Serif;Times New Roman" w:ascii="PT Astra Serif;Times New Roman" w:hAnsi="PT Astra Serif;Times New Roman"/>
          <w:b/>
          <w:bCs/>
          <w:sz w:val="20"/>
          <w:szCs w:val="20"/>
          <w:lang w:val="en-US"/>
        </w:rPr>
        <w:t>3</w:t>
      </w: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  <w:t xml:space="preserve"> квартал  2022  год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tbl>
      <w:tblPr>
        <w:tblW w:w="152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031"/>
        <w:gridCol w:w="8069"/>
        <w:gridCol w:w="1260"/>
        <w:gridCol w:w="1671"/>
      </w:tblGrid>
      <w:tr>
        <w:trPr>
          <w:tblHeader w:val="true"/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</w:t>
            </w:r>
          </w:p>
        </w:tc>
      </w:tr>
      <w:tr>
        <w:trPr>
          <w:trHeight w:val="82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каза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строки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ри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кв. 2022 года (с нарастающим итогом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кв. 2021 года (с нарастающим итогом)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. МЕЖВЕДОМСТВЕННАЯ КОМИССИЯ ПО ПРОТИВОДЕЙСТВИЮ КОРРУПЦИИ</w:t>
            </w:r>
          </w:p>
        </w:tc>
      </w:tr>
      <w:tr>
        <w:trPr>
          <w:trHeight w:val="49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 xml:space="preserve">1.Заседания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  <w:shd w:fill="FFFFFF" w:val="clear"/>
              </w:rPr>
              <w:t>Межведомственной комисс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проведённых заседаний Межведомственной комиссии за отчётный период всего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 участием представителей прокуратуры, ОВД, С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 участием общественных представителей по противодействию коррупции в муниципально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2.Вопросы, рассматриваемые на заседаниях Межведомственной комисс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щее количество, рассмотренных на заседаниях Межведомственной комиссии вопросов (за отчётный период), в том числе в сфер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24</w:t>
            </w:r>
          </w:p>
        </w:tc>
      </w:tr>
      <w:tr>
        <w:trPr>
          <w:trHeight w:val="51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КХ, строительства и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АПК и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рожного хозяйст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7" w:footer="0" w:bottom="709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2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031"/>
        <w:gridCol w:w="8035"/>
        <w:gridCol w:w="34"/>
        <w:gridCol w:w="1260"/>
        <w:gridCol w:w="1671"/>
      </w:tblGrid>
      <w:tr>
        <w:trPr>
          <w:trHeight w:val="562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. Показатели результативности работы Межведомственной комисс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зон повышенного коррупционного риска, выявленных по итогам заседания Межведомственной комиссии, отражённых в протоколе засе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проведенных комплексных проверок в сферах с высоким коррупционным риском по инициативе и (или) с участием членов Межведомствен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сходов граждан, на которых обсуждались вопросы реализации государственной политики в области противодействия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52</w:t>
            </w:r>
          </w:p>
        </w:tc>
      </w:tr>
      <w:tr>
        <w:trPr>
          <w:trHeight w:val="115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заседаний Межведомственной комиссии, на которых обсуждались вопросы, связанные с нецелевым, неэффективным, неправомерным и иными финансовыми нарушениями при использовании бюджетных средств и имущества по итогам материалов проверок органов внешнего и внутреннего финансового контроля с принятием решения о рекомендации привлечь виновных лиц к дисциплинарной и материальной ответ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публикаций в средствах массовой информации и сайтах муниципального образования о деятельности Межведомствен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II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. АНТИКОРРУПЦИОННАЯ ЭКСПЕРТИЗА НОРМАТИВНЫХ ПРАВОВЫХ АКТОВ И ИХ ПРОЕКТОВ    </w:t>
            </w:r>
          </w:p>
        </w:tc>
      </w:tr>
      <w:tr>
        <w:trPr>
          <w:trHeight w:val="419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. Количественные показатели  антикоррупционной экспертизы, проведённой в муниципальных районах (городских округах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щее количество подготовленных проектов муниципальных правовых актов (включая муниципальные правовые акты городских и сельских поселений)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255</w:t>
            </w:r>
          </w:p>
        </w:tc>
      </w:tr>
      <w:tr>
        <w:trPr>
          <w:trHeight w:val="21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143</w:t>
            </w:r>
          </w:p>
        </w:tc>
      </w:tr>
      <w:tr>
        <w:trPr>
          <w:trHeight w:val="50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щее количество выявленных и устранённых коррупциогенных факторов в проектах муниципальных правовых актов (включая проекты муниципальных правовых актов городских и сельских поселений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 проектах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 проект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по предложениям: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Государственно-правового управления администрации Губернатора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юридической службы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2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рганов проку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правления Министерства юстиции Российской Федерации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зависимых экспе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Характеристики выявленных (отражённых в экспертных заключениях, письмах, актах прокурорского реагирования) коррупциогенных факторов в НПА (включая проекты) муниципальных правовых актов городских и сельских поселений), из них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ирота дискреционных полномочий - отсутствие или неопределё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пределение компетенции по формуле «вправе»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ыборочное изменение объё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чрезмерная свобода подзаконного нормотворчества - наличие бланкетных и отсылочных норм, приводящее к принятию подзаконных актов, вторгающихся </w:t>
              <w:br/>
              <w:t>в компетенцию государственного органа, органа местного самоуправления или организации, принявшего первоначальный нормативный правовой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2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каз от конкурсных (аукционных) процедур - закрепление административного порядка предоставления права (бла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. Иная деятельность ОМСУ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по организации</w:t>
              <w:br/>
              <w:t>антикоррупционной экспертиз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бщее количество действующих муниципальных правовых актов (включая муниципальные правовые акты городских и сельских поселений), в которые вносились изменения в связи с содержанием в них коррупциогенных факторов, </w:t>
              <w:br/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к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к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По предложениям: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Государственно-правового управления администрации Губернатора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рганов проку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правления Министерства юстиции Российской Федерации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юридической службы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зависимых экспе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T Astra Serif;Times New Roman" w:hAnsi="PT Astra Serif;Times New Roman" w:cs="Arial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val="en-US"/>
              </w:rPr>
              <w:t>III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. ИНФОРМАЦИОННОЕ ОСВЕЩЕНИЕ ПРОТИВОДЕЙСТВИЯ КОРРУПЦИИ</w:t>
            </w:r>
          </w:p>
        </w:tc>
      </w:tr>
      <w:tr>
        <w:trPr>
          <w:trHeight w:val="656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Организационная основа информационного освещения противодействия коррупц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Количество публикаций антикоррупционной направленности, подготовленных при непосредственном участии органов местного самоуправления и размещенных за отчётный период в  печатных и электронных СМИ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1</w:t>
            </w:r>
          </w:p>
        </w:tc>
      </w:tr>
      <w:tr>
        <w:trPr>
          <w:trHeight w:val="78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Количество выпусков передач на телеканалах (радиостанциях), предназначенных для освещения антикоррупционной деятельности органов местного самоуправления, ответов на вопросы общественности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материалов по вопросам противодействия коррупции, размещённых на официальном сайте администрации муниципального образова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25</w:t>
            </w:r>
          </w:p>
        </w:tc>
      </w:tr>
      <w:tr>
        <w:trPr>
          <w:trHeight w:val="281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val="en-US"/>
              </w:rPr>
              <w:t>IV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. АНТИКОРРУПЦИОННОЕ ПРОСВЕЩЕНИЕ</w:t>
            </w:r>
          </w:p>
        </w:tc>
      </w:tr>
      <w:tr>
        <w:trPr>
          <w:trHeight w:val="447" w:hRule="atLeast"/>
        </w:trPr>
        <w:tc>
          <w:tcPr>
            <w:tcW w:w="32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Количество  муниципальных служащих,  прошедших за отчётный период обучение по антикоррупционной тематик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Количество проведённых мероприятий правовой и антикоррупционной направленности всего, в том числе: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коллеги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конференции, круглые столы, научно-практические семинар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подготовка памяток, методических пособий по антикоррупционной тематик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консультации муниципальных служащих на тему антикоррупционного повед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9</w:t>
            </w:r>
          </w:p>
        </w:tc>
      </w:tr>
      <w:tr>
        <w:trPr>
          <w:trHeight w:val="491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Количество  наиболее активно взаимодействующих с ОМСУ общественных объединений и организаций (НКО) в сфере противодействия коррупции, в том числ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у скольких из них уставными задачами является участие в противодействии коррупци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мероприятий антикоррупционной направленности, проведенных в отчетный период с участием общественных объединений и организаций (НКО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мероприятий антикоррупционной направленности, проведённых ОМСУ в отчётный период в подведомственных организациях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val="en-US"/>
              </w:rPr>
              <w:t>V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. КОМИССИЯ ПО УРЕГУЛИРОВАНИЮ КОНФЛИКТА ИНТЕРЕСОВ</w:t>
            </w:r>
          </w:p>
        </w:tc>
      </w:tr>
      <w:tr>
        <w:trPr>
          <w:trHeight w:val="38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. Общие количественные показате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проведённых заседаний комиссии по урегулированию конфликта интересов в ОМСУ за отчё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9</w:t>
            </w:r>
          </w:p>
        </w:tc>
      </w:tr>
      <w:tr>
        <w:trPr>
          <w:trHeight w:val="76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. Специфика рассмотренных вопросов (материалов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рассмотренных на комиссии по урегулированию конфликта интересов материалов (обращений), касающихся 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20</w:t>
            </w:r>
          </w:p>
        </w:tc>
      </w:tr>
      <w:tr>
        <w:trPr>
          <w:trHeight w:val="73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рассмотренных на комиссии по урегулированию конфликта интересов материалов (обращений), касающихся несоблюдения служащими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рассмотренных на комиссии по урегулированию конфликта интересов и материалов (обращений), касающих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12</w:t>
            </w:r>
          </w:p>
        </w:tc>
      </w:tr>
      <w:tr>
        <w:trPr>
          <w:trHeight w:val="71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рассмотренных на комиссии по урегулированию конфликта интересов материалов (обращений), касающих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Количество рассмотренных на заседаниях комиссии по урегулированию конфликта интересов вопросов, касающихся рассмотрения результатов, полученных в ходе осуществления контроля за расходами муниципальных служащих (иных лиц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3. Результаты работы комисс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установленных комиссией по урегулированию конфликта интересов нарушений, касающихся 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11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установленных комиссией по урегулированию конфликта интересов нарушений, касающихся соблюдения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установленных комиссией по урегулированию конфликта интересов нарушений, касающихся 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Количество установленных комиссией по урегулированию конфликта интересов нарушений, касающихся рассмотрения результатов, полученных в ходе осуществления контроля за расходами муниципальных служащих (иных лиц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служащих, отстранённых в результате заседания комиссии по урегулированию конфликта интересов от исполнения ими своих обязанностей в связи с наличием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 по урегулированию конфликта интересов за нарушения, не связанные с утратой дов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11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и по урегулированию конфликта интересов за нарушения в связи с утратой дов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val="en-US"/>
              </w:rPr>
              <w:t>VI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. ЭФФЕКТИВНОСТЬ АНТИКОРРУПЦИОННОЙ РАБОТЫ В МУНИЦИПАЛЬНЫХ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ОБЩЕОБРАЗОВАТЕЛЬНЫХ ОРГАНИЗАЦИЯХ</w:t>
            </w:r>
          </w:p>
        </w:tc>
      </w:tr>
      <w:tr>
        <w:trPr>
          <w:trHeight w:val="29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. Количественные показател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щее количество муниципальных общеобразовательных организаций (ш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</w:t>
            </w:r>
          </w:p>
        </w:tc>
      </w:tr>
      <w:tr>
        <w:trPr>
          <w:trHeight w:val="99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Количество школ, в которых, при наличии на официальном сайте общеобразовательной организации подтверждающих сведений (выписок из календарно-тематических планов учителей 5-11 классов), реализуются элементы антикоррупционного образования по учебным предметам «История», «Литература», «Обществознание», «Право», «Экономик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5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 xml:space="preserve">2. Количество проведенных в общеобразовательных организациях за отчетный период воспитательных мероприятий с элементами антикоррупцонного воспитания, при наличии подтверждающих документов (планы воспитательной работы школы, сценарные планы конкретных мероприятий, справки и отзывы специалистов муниципальных органов управления образованием по итогам проведённых мероприятий, фотоотчёты, опубликованные на официальных сайтах школ и органа управления образованием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проведенных открытых уроков по учебным предметам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м проведённом открытом уроке, с указанием даты его проведения, школы и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13</w:t>
            </w:r>
          </w:p>
        </w:tc>
      </w:tr>
      <w:tr>
        <w:trPr>
          <w:trHeight w:val="9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проведенных классных часов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м проведённом уроке, с указанием даты его проведения, школы и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94</w:t>
            </w:r>
          </w:p>
        </w:tc>
      </w:tr>
      <w:tr>
        <w:trPr>
          <w:trHeight w:val="13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проведенных тематических встреч  (в том числе с сотрудниками правоохранительных органов) и экскурсий обучающихся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й проведённой тематической встрече и (или) экскурсии, с указанием даты его проведения, школы и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26</w:t>
            </w:r>
          </w:p>
        </w:tc>
      </w:tr>
      <w:tr>
        <w:trPr>
          <w:trHeight w:val="49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проведенных централизованно (сразу во всех школах района) конкурсов детского творчества антикоррупционн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PT Astra Serif;Times New Roman" w:hAnsi="PT Astra Serif;Times New Roman" w:cs="Tahoma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val="en-US"/>
              </w:rPr>
              <w:t>VII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. АНАЛИЗ ОБРАЩЕНИЙ В ОРГАНЫ МЕСТНОГО САМОУПРАВЛЕНИЯ ПО ФАКТАМ КОРРУПЦИИ  </w:t>
            </w:r>
          </w:p>
        </w:tc>
      </w:tr>
      <w:tr>
        <w:trPr>
          <w:trHeight w:val="92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. Количественные показатели поступивших обращений по возможным фактам коррупц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щее количество поступивших во все органы местного самоуправления муниципального образования (включая обращения, поступившие в сельские и городские поселения муниципальных районов) обращений граждан и организаций (включая анонимные) по всем вопросам за отчё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15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Количество поступивших во все органы местного самоуправления муниципального образования (включая обращения, поступившие в сельские и городские поселения муниципальных районов) обращений граждан и организаций (включая анонимные) по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 xml:space="preserve">возможным фактам коррупции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от гражд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т правоохранитель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т контрольно-надзор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. Тематическая направленность поступивших/рассмотренных обращений по фактам коррупц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ращений о проявлениях коррупции в сфере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ращений о проявлениях коррупции в сфер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ращений о проявлениях коррупции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ращений о проявлениях коррупции в сфере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ращений о проявлениях коррупции в сфере АПК и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ращений о проявлениях коррупции в сфере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ращений о проявлениях коррупции при оказании государственных и муницип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обращений о фактах взяточничества с участием сотруднико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обращений о фактах взяточничества среди работников подведом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. Оценка результатов рассмотрения обращений граждан и организац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представлений органов прокуратуры, поступивших в органы местного самоуправления муниципального района (включая поступившие в сельские и городские поселения муниципального района) или городского округа, в которых обращается внимание на неудовлетворительную работу с обращениям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зон повышенного коррупционного риска, выявленных по результатам рассмотрения поступивших в течение отчётного периода обращений граждан и организаций по возможным фактам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  <w:lang w:val="en-US"/>
              </w:rPr>
              <w:t>VIII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. РЕАЛИЗАЦИЯ ПРИНЦИПА НЕОТВРАТИМОСТИ ОТВЕТСТВЕННОСТИ ЗА НЕЦЕЛЕВОЕ, НЕЭФФЕКТИВНОЕ, НЕПРАВОМЕРНОЕ  ИСПОЛЬЗОВАНИЕ БЮДЖЕТНЫХ СРЕДСТВ И ИМУЩЕСТВА, ИНЫЕ  ФИНАНСОВЫЕ  НАРУШЕНИЯ,  ВЫЯВЛЕННЫЕ В ХОДЕ  ПРОВЕДЕНИЯ ПРОВЕРОК ОРГАНАМИ ВНЕШНЕГО И ВНУТРЕННЕГО ФИНАНСОВОГО КОНТРОЛЯ</w:t>
            </w:r>
          </w:p>
        </w:tc>
      </w:tr>
      <w:tr>
        <w:trPr>
          <w:trHeight w:val="73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. Количественные показатели реализации принципа неотвратимости наказа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щее количество проверок, проведённых за отчётный период органами внутреннего и внешнего государственного финансового контроля в отношении ОМСУ и подведомственных ему государственных учреждений, 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правлением федерального казначейства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чётной палатой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нтрольным управлением администрации Губернатора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нтрольно-счётной комиссией Совета депутатов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инансовым органом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актов проверок, проведённых контрольно-счётной комиссией Совета депутатов муниципального образования и  финансового органа муниципального образования,  и переданных в правоохранительные орг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. Результативность работы по реализации принципа неотвратимости наказания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0"/>
                <w:szCs w:val="20"/>
              </w:rPr>
              <w:t xml:space="preserve">Всего привлечено должностных лиц ОМСУ (работников подведомственных учреждений) к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0"/>
                <w:szCs w:val="20"/>
              </w:rPr>
              <w:t>дисциплинарной ответственности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0"/>
                <w:szCs w:val="20"/>
              </w:rPr>
              <w:t xml:space="preserve"> (при наличии подтверждающих документов)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замеч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ы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едупреждение о неполном должностном соответств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свобождение от замещаемой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увольнение в связи с утратой дов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0"/>
                <w:szCs w:val="20"/>
              </w:rPr>
              <w:t xml:space="preserve">Всего привлечено должностных лиц (работников подведомственных учреждений) к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0"/>
                <w:szCs w:val="20"/>
              </w:rPr>
              <w:t>материальной ответственности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0"/>
                <w:szCs w:val="20"/>
              </w:rPr>
              <w:t xml:space="preserve">Всего привлечено должностных лиц (работников подведомственных учреждений) к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0"/>
                <w:szCs w:val="20"/>
              </w:rPr>
              <w:t>административной ответственности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0"/>
                <w:szCs w:val="20"/>
              </w:rPr>
              <w:t>, в т.ч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шт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ис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Ё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ходе выполнения программы «Противодействие коррупции в муниципальном образовании «Радищевский район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Сведения о результатах реализации мероприятий программы за отчётный период: 3 кв. 2022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"/>
        <w:gridCol w:w="6769"/>
        <w:gridCol w:w="567"/>
        <w:gridCol w:w="426"/>
        <w:gridCol w:w="425"/>
        <w:gridCol w:w="425"/>
        <w:gridCol w:w="425"/>
        <w:gridCol w:w="567"/>
        <w:gridCol w:w="426"/>
        <w:gridCol w:w="425"/>
        <w:gridCol w:w="567"/>
        <w:gridCol w:w="425"/>
        <w:gridCol w:w="567"/>
        <w:gridCol w:w="425"/>
        <w:gridCol w:w="426"/>
        <w:gridCol w:w="425"/>
        <w:gridCol w:w="425"/>
        <w:gridCol w:w="1627"/>
      </w:tblGrid>
      <w:tr>
        <w:trPr>
          <w:trHeight w:val="27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лан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ыделено фактическ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своено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езультаты реализации мероприятия, причины отклонения, иная информация о реализации мероприяти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Ф.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Ф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Ф.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.С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6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беспечивающая цель 2. Обеспечение активного участия представителей институтов гражданского общества и граждан в противодействии коррупции</w:t>
            </w:r>
          </w:p>
        </w:tc>
      </w:tr>
      <w:tr>
        <w:trPr/>
        <w:tc>
          <w:tcPr>
            <w:tcW w:w="16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Задача 2.2. Создание системы антикоррупционного и правового образования и просвещения гражда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Style w:val="11pt"/>
                <w:rFonts w:eastAsia="Candara"/>
                <w:sz w:val="14"/>
                <w:szCs w:val="14"/>
              </w:rPr>
              <w:t>Проведение конкурса среди учащихся муниципальных общеобразовательных учебных заведений муниципального образования на лучшее представление по истории развития коррупции в России с показом отрицательной роли этого явления в развитии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ланируется в ноябре-декабре 2022 года</w:t>
            </w:r>
          </w:p>
        </w:tc>
      </w:tr>
      <w:tr>
        <w:trPr/>
        <w:tc>
          <w:tcPr>
            <w:tcW w:w="16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Задача 2.3. Создание системы «обратной связи» с населением муниципального образования «Радищевский район» Ульяновской области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 вопросам коррупции и реализации антикоррупционной политики</w:t>
            </w:r>
          </w:p>
        </w:tc>
      </w:tr>
      <w:tr>
        <w:trPr>
          <w:trHeight w:val="8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1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11pt"/>
                <w:rFonts w:eastAsia="Candara"/>
                <w:sz w:val="14"/>
                <w:szCs w:val="14"/>
              </w:rPr>
              <w:t>Издание буклетов, листовок, памяток антикоррупционн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6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Задача 2.4. Создание условий для участия институтов гражданского общества и граждан в реализации антикоррупционной политики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 муниципальном образовании «Радищевский район» Ульяновской област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тематических обучающих информационно-методических семинаров для руководителей общественных советов по профилактике коррупции в муниципальном образовании «Радищевский район» Ульяновской области, общественных представителей Уполномоченного по противодействию коррупции в Ульяновской области в муниципальном образовании «Радищевский район», директора муниципального центра развития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ных тематических обучающихся инфориационно-методических семинаров не проводилось</w:t>
            </w:r>
          </w:p>
        </w:tc>
      </w:tr>
      <w:tr>
        <w:trPr/>
        <w:tc>
          <w:tcPr>
            <w:tcW w:w="16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Задача 2.5. Формирование в обществе нетерпимого отношения к коррупци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в муниципальном образовании «Радищевский район» Ульяновской области конкурса на лучший проект социальной рекламы антикоррупционной направленности. Размещение работ победителей конкурса в газете «Восход» и на официальном сайте муниципального образования «Радищевский район»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ируется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 4 квартале 202</w:t>
            </w:r>
            <w:r>
              <w:rPr>
                <w:sz w:val="14"/>
                <w:szCs w:val="14"/>
                <w:lang w:val="en-US"/>
              </w:rPr>
              <w:t xml:space="preserve">2 </w:t>
            </w:r>
            <w:r>
              <w:rPr>
                <w:sz w:val="14"/>
                <w:szCs w:val="14"/>
              </w:rPr>
              <w:t>года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.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дание буклетов, плакатов, календарей антикоррупционной направленности, брошюр-памяток для различных категорий граждан с практическими рекомендациями по профилактике и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.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мероприятий, посвящённых Международному дню борьбы с корруп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екабрь 202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 xml:space="preserve"> года</w:t>
            </w:r>
          </w:p>
        </w:tc>
      </w:tr>
      <w:tr>
        <w:trPr/>
        <w:tc>
          <w:tcPr>
            <w:tcW w:w="16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беспечивающая цель 3. Создание системы противодействия коррупции в структуре органов местного самоуправления муницип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«Радищевский район» Ульяновской области</w:t>
            </w:r>
          </w:p>
        </w:tc>
      </w:tr>
      <w:tr>
        <w:trPr/>
        <w:tc>
          <w:tcPr>
            <w:tcW w:w="16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Задача 3.4. Создание внутриведомственных антикоррупционных механизмов, включая совершенствование кадровой политики и работы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переподготовки и повышения квалификации муниципальных служащих, в должностные обязанности которых включены обязанности по реализации антикоррупционного законодательства. Подготовка методических рекомендаций по вопросам противодействия коррупции сред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6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беспечивающая цель 5. Создание структуры управления антикоррупционной политикой</w:t>
            </w:r>
          </w:p>
        </w:tc>
      </w:tr>
      <w:tr>
        <w:trPr/>
        <w:tc>
          <w:tcPr>
            <w:tcW w:w="16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Задача 5.3. Информационное обеспечение антикоррупционной политики, включая оказание содействия средствам массовой информации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во всестороннем и объективном освещении принимаемых мер антикоррупционной политик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оведения пресс-конференций, брифингов, встреч по вопросам противодействия коррупции с общественным представителем Уполномоченного по противодействию коррупции в Ульяновской области, руководителям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сс-конференций брифингов, встреч по вопросам противодействия коррупции с указанными лицами не проводилось</w:t>
            </w:r>
          </w:p>
        </w:tc>
      </w:tr>
      <w:tr>
        <w:trPr>
          <w:trHeight w:val="32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605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</w:t>
            </w:r>
          </w:p>
        </w:tc>
      </w:tr>
    </w:tbl>
    <w:p>
      <w:pPr>
        <w:sectPr>
          <w:type w:val="nextPage"/>
          <w:pgSz w:orient="landscape" w:w="16838" w:h="11906"/>
          <w:pgMar w:left="1276" w:right="110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о привлечении к дисциплинарной и административной ответственности лиц,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нецелевое, неэффективное, неправомерное  использование бюджетных средств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имущества, иные  финансовые  нарушения,  выявленные в ходе  проведения проверок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ами внешнего и внутреннего финансового контроля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униципальном образовании «Радищевский район»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47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42"/>
        <w:gridCol w:w="4819"/>
        <w:gridCol w:w="1701"/>
        <w:gridCol w:w="581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Вид взыска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Реквизиты правового акта о наказан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Семенюто С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Главный бухгалтер МУ администрации МО Калиновское сельское поселение Радищевского район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наказание (штраф) 5000 т.р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Постановление по делу об административном нарушении  от 28.06.2022 № 5-170/2022 73М</w:t>
            </w:r>
            <w:r>
              <w:rPr>
                <w:lang w:val="en-US"/>
              </w:rPr>
              <w:t>S</w:t>
            </w:r>
            <w:r>
              <w:rPr/>
              <w:t>0059-01-2022-001087-10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975" w:leader="none"/>
        </w:tabs>
        <w:jc w:val="both"/>
        <w:rPr/>
      </w:pPr>
      <w:r>
        <w:rPr>
          <w:color w:val="000000"/>
          <w:sz w:val="28"/>
          <w:szCs w:val="28"/>
        </w:rPr>
        <w:t xml:space="preserve">И.о Руководителя аппарата Администрации </w:t>
      </w:r>
    </w:p>
    <w:p>
      <w:pPr>
        <w:pStyle w:val="Normal"/>
        <w:tabs>
          <w:tab w:val="clear" w:pos="708"/>
          <w:tab w:val="left" w:pos="142" w:leader="none"/>
          <w:tab w:val="left" w:pos="9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дищевский район» Ульяновской области                                                                                                                М.А.Титов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убликациях по антикоррупционной тематике  </w:t>
      </w:r>
      <w:r>
        <w:rPr>
          <w:b/>
          <w:bCs/>
          <w:color w:val="000000"/>
          <w:sz w:val="28"/>
          <w:szCs w:val="28"/>
        </w:rPr>
        <w:t xml:space="preserve">в муниципальном образовании «Радищевский район» 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</w:t>
      </w:r>
      <w:r>
        <w:rPr>
          <w:b/>
          <w:bCs/>
          <w:color w:val="000000"/>
          <w:sz w:val="28"/>
          <w:szCs w:val="28"/>
          <w:lang w:val="en-US"/>
        </w:rPr>
        <w:t>3</w:t>
      </w:r>
      <w:r>
        <w:rPr>
          <w:b/>
          <w:bCs/>
          <w:color w:val="000000"/>
          <w:sz w:val="28"/>
          <w:szCs w:val="28"/>
        </w:rPr>
        <w:t xml:space="preserve"> квартал 2022 года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11198"/>
      </w:tblGrid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ого издания, сай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ом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н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убликации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на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а «Восх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5 (9537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 ответственности за дачу взятки должностному лицу!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6 (9538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.02.2022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ешаем вместе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8(9540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шаем вмест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9 (9541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шаем вмест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0(9542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общите о фактах коррупции!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шаем вмест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2(9544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бота с обращениям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шаем вмест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3(9545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ось заседание Общественной палаты и местного отделения региональной общественной организации «Палата справедливости и общественного контрол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шаем вмест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4 (9546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шаем вмест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(9548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нтикоррупционная деятельност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8(9550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ОП-КОРРУПЦИЯ! Информация принята к сведению!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1(9553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ОП-КОРРУПЦИЯ! Кто может быть привлечен к ответственности за взяточничество?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2(9554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нимание начинается отбор лучших антикоррупционных проектов!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4(9556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06.2022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монт дорог продолжается!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5(9557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нструктивный разговор! Состоялось совместное заседание Общественной палаты и Межведомственной комиссии по противодействию коррупции!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(9558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ведению! Основные мероприятия по профилактике коррупции  является проведение антикоррупционной экспертизы  НПА и их проект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0 (9562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 полным контроле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2 (9564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седание по противодействию корруп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4 (9566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упции-НЕТ! Работа «Горячей лин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5(9567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щественный контроль в действ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упции-НЕТ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6(9568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9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упции-НЕТ! Мне дают взятку. Как себя вести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7)9569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упции-НЕТ! Борьба с негативным явлением об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0(9572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ботают общественн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бота с обращениям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айт Администрации МО «Радищевский район»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radishevo.ulregion.ru</w:t>
              </w:r>
            </w:hyperlink>
            <w:r>
              <w:rPr>
                <w:color w:val="000000"/>
                <w:sz w:val="22"/>
                <w:szCs w:val="22"/>
              </w:rPr>
              <w:t xml:space="preserve">, в разделе  «Противодействие коррупц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1.01.22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«Знай и не допускай!» — правовой лекторий для муниципальных служащих Ульяновской области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1.01.22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 Ульяновской области для руководителей органов власти прошло обучающее мероприятие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1.01.22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 Ульяновской области началась подготовка к декларационной кампании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.03.22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иды коррупции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.03.22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Что такое коррупция?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.03.22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Цели коррупции! Уровни распространения!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8.04.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МО «Радищевский район» состоялось заседание Межведомственной комиссии по противодействию коррупции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6.04.22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В.В.Путин подписал указ об антикоррупционной системе «Посейдон»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7.04.22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3.04.2022 года состоялось очередное заседание Совета депутатов муниципального образования «Радищевский район» Ульяновской области.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0.05.22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ТО МОЖЕТ БЫТЬ ПРИВЛЕЧЁН К ОТВЕТСТВЕННОСТИ ЗА ВЗЯТНИЧЕСТВО?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6.05.22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Уважаемые жители Радищевского района!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7.06.22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Уважаемые жители района!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.06.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 МО «Радищевский район» состоялось совместное заседание Общественной палаты муниципального образования «Радищевский район» Ульяновской области и Межведомственной комиссии по противодействию коррупции в муниципальном образовании «Радищев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340" w:hanging="36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.06.20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К сведению! Основные мероприятия по профилактике коррупции  является проведение антикоррупционной экспертизы  НПА и их проектов»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08.08.22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ажаемые жители Радищевского района!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.09.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lang w:eastAsia="ru-RU"/>
              </w:rPr>
              <w:t>ПАМЯТКА ПО ТИПОВЫМ СИТУАЦИЯМ КОНФЛИКТА ИНТЕРЕСОВ И ПОРЯДКЕ ИХ УРЕГУЛИРОВАНИЯ</w:t>
            </w:r>
          </w:p>
        </w:tc>
      </w:tr>
    </w:tbl>
    <w:p>
      <w:pPr>
        <w:pStyle w:val="Normal"/>
        <w:autoSpaceDE w:val="false"/>
        <w:ind w:right="-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АЛИЗ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щений по фактам коррупции в муниципальном образован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Радищевский район» Ульянов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отчетный период  2022 года во все органы местного самоуправления  муниципального образования «Радищевский район» (включая сельские поселения) поступило 135 обращений. По возможному факту коррупции в муниципальном образовании «Радищевский район» Ульяновской области поступило 1 обращение в сфере оказания муниципальных услуг. В ходе проведения проверки коррупциогенных факторов не выявлен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71" w:hanging="0"/>
        <w:jc w:val="both"/>
        <w:rPr/>
      </w:pPr>
      <w:r>
        <w:rPr>
          <w:color w:val="000000"/>
          <w:sz w:val="28"/>
          <w:szCs w:val="28"/>
        </w:rPr>
        <w:t>Руководитель аппарата Администрации</w:t>
      </w:r>
    </w:p>
    <w:p>
      <w:pPr>
        <w:pStyle w:val="Normal"/>
        <w:autoSpaceDE w:val="false"/>
        <w:ind w:right="-371" w:hanging="0"/>
        <w:jc w:val="both"/>
        <w:rPr/>
      </w:pPr>
      <w:r>
        <w:rPr>
          <w:color w:val="000000"/>
          <w:sz w:val="28"/>
          <w:szCs w:val="28"/>
        </w:rPr>
        <w:t xml:space="preserve">МО «Радищевский район»                                                           С.В.Кичигин                                                                                      </w:t>
      </w:r>
    </w:p>
    <w:p>
      <w:pPr>
        <w:pStyle w:val="Normal"/>
        <w:autoSpaceDE w:val="false"/>
        <w:ind w:right="-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</w:t>
      </w:r>
    </w:p>
    <w:p>
      <w:pPr>
        <w:pStyle w:val="Normal"/>
        <w:ind w:right="-8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боте Межведомственной комиссии  по профилактике коррупции</w:t>
      </w:r>
    </w:p>
    <w:p>
      <w:pPr>
        <w:pStyle w:val="Normal"/>
        <w:ind w:right="-8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муниципальном образовании «Радищевский район» </w:t>
      </w:r>
    </w:p>
    <w:p>
      <w:pPr>
        <w:pStyle w:val="Normal"/>
        <w:ind w:right="-8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2022 года состоялось 5 заседания Межведомственной комиссии по противодействию коррупции в муниципальном образовании «Радищевский район», на которых было рассмотрено  12  вопросов:</w:t>
      </w:r>
    </w:p>
    <w:p>
      <w:pPr>
        <w:pStyle w:val="Normal"/>
        <w:ind w:right="-8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6.01.2022 заседание № 1 </w:t>
      </w:r>
    </w:p>
    <w:p>
      <w:pPr>
        <w:pStyle w:val="Normal"/>
        <w:ind w:right="-87"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ходе выполнения областной и муниципальной программ «Противодействие коррупции в муниципальном образовании «Радищевский район» Ульяновской области» за 2021 год;</w:t>
      </w:r>
    </w:p>
    <w:p>
      <w:pPr>
        <w:pStyle w:val="Normal"/>
        <w:ind w:right="-87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б организации системы внутреннего обеспечения соответствия требованиям антимонопольного законодательства в муниципальном образовании «Радищевский район» Ульяновской области за 2021 год;</w:t>
      </w:r>
    </w:p>
    <w:p>
      <w:pPr>
        <w:pStyle w:val="Normal"/>
        <w:ind w:right="-87" w:firstLine="709"/>
        <w:jc w:val="both"/>
        <w:rPr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Утверждение плана работы межведомственной комиссии по противодействию коррупции в муниципальном образовании «Радищевский район» на 1 полугодие 2022 года</w:t>
      </w:r>
    </w:p>
    <w:p>
      <w:pPr>
        <w:pStyle w:val="Normal"/>
        <w:ind w:right="-8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.03.2022 заседание № 2</w:t>
      </w:r>
    </w:p>
    <w:p>
      <w:pPr>
        <w:pStyle w:val="Normal"/>
        <w:ind w:right="-87"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исполнении доходной части консолидированного бюджета муниципального образования «Радищевский район» за 2020 год;</w:t>
      </w:r>
    </w:p>
    <w:p>
      <w:pPr>
        <w:pStyle w:val="Normal"/>
        <w:ind w:right="-87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 результатах проведения в 2021 году мероприятий, направленных на антикоррупционное просвещение обучающихся в образовательных организациях муниципального образования «Радищевский район»;</w:t>
      </w:r>
    </w:p>
    <w:p>
      <w:pPr>
        <w:pStyle w:val="Normal"/>
        <w:ind w:right="-87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О мониторинге цен на товары первой необходимости, реализуемые в торговых точках Радищевского района Ульяновской области</w:t>
      </w:r>
    </w:p>
    <w:p>
      <w:pPr>
        <w:pStyle w:val="Normal"/>
        <w:ind w:right="-87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09.06.2022 заседание № 3</w:t>
      </w:r>
    </w:p>
    <w:p>
      <w:pPr>
        <w:pStyle w:val="Normal"/>
        <w:ind w:right="-87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О проведенных праздничных мероприятиях, посвящённых 77-ой годовщине Победы в ВОВ 1941-1945гг. в муниципальном образовании «Радищевский район»;</w:t>
      </w:r>
    </w:p>
    <w:p>
      <w:pPr>
        <w:pStyle w:val="Normal"/>
        <w:ind w:right="134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б организации досуга молодёжи на территории муниципального образования «Радищевский район» в летний период 2022 год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О проводимых мероприятиях и планах по благоустройству в населённых пунктах района в 2022 году. </w:t>
      </w:r>
    </w:p>
    <w:p>
      <w:pPr>
        <w:pStyle w:val="Normal"/>
        <w:ind w:right="-87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9.06.2022 заседание № 4</w:t>
      </w:r>
    </w:p>
    <w:p>
      <w:pPr>
        <w:pStyle w:val="ListParagraph"/>
        <w:spacing w:lineRule="auto" w:line="240" w:before="0" w:after="0"/>
        <w:ind w:left="72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О летней оздоровительной кампании детей и молодёжи на территории муниципального образования «Радищевский район»;</w:t>
      </w:r>
    </w:p>
    <w:p>
      <w:pPr>
        <w:pStyle w:val="ListParagraph"/>
        <w:spacing w:lineRule="auto" w:line="240" w:before="0" w:after="0"/>
        <w:ind w:left="72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Многофункциональный центр (МФЦ) по предоставлению гражданам государственных и муниципальных услуг как инструмент противодействия коррупции;</w:t>
      </w:r>
    </w:p>
    <w:p>
      <w:pPr>
        <w:pStyle w:val="ListParagraph"/>
        <w:spacing w:lineRule="auto" w:line="240" w:before="0" w:after="0"/>
        <w:ind w:left="72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О мерах по предупреждению коррупционных проявлений при проведении благоустроительных и дорожно-ремонтных работ.</w:t>
      </w:r>
    </w:p>
    <w:p>
      <w:pPr>
        <w:pStyle w:val="Normal"/>
        <w:ind w:right="-87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02.08.2022 заседание № 5</w:t>
      </w:r>
    </w:p>
    <w:p>
      <w:pPr>
        <w:pStyle w:val="14"/>
        <w:spacing w:lineRule="auto" w:line="240" w:before="0" w:after="0"/>
        <w:ind w:left="72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О мерах по недопущению проявлений коррупции в сфере здравоохранения</w:t>
      </w:r>
    </w:p>
    <w:p>
      <w:pPr>
        <w:pStyle w:val="14"/>
        <w:spacing w:lineRule="auto" w:line="240" w:before="0" w:after="0"/>
        <w:ind w:left="72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 мерах по недопущению проявлений коррупции в сфере сельского хозяйства. ФГИС «Зерно»;</w:t>
      </w:r>
    </w:p>
    <w:p>
      <w:pPr>
        <w:pStyle w:val="14"/>
        <w:spacing w:lineRule="auto" w:line="240" w:before="0" w:after="0"/>
        <w:ind w:left="72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Об исполнения программы «Противодействие коррупции в муниципальном образовании «Радищевский район» Ульяновской области» за 1 полугодие 2022 года.</w:t>
      </w:r>
    </w:p>
    <w:p>
      <w:pPr>
        <w:pStyle w:val="Normal"/>
        <w:ind w:right="-8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8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8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ппарата 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Радищевский район»</w:t>
        <w:tab/>
        <w:tab/>
        <w:t xml:space="preserve">                                                 С.В.Кичигин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right="-87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WWAbsatzStandardschriftart11111111111111">
    <w:name w:val="WW-Absatz-Standardschriftart11111111111111"/>
    <w:qFormat/>
    <w:rPr/>
  </w:style>
  <w:style w:type="character" w:styleId="Style16">
    <w:name w:val="Основной текст_"/>
    <w:qFormat/>
    <w:rPr>
      <w:spacing w:val="3"/>
      <w:sz w:val="21"/>
      <w:szCs w:val="21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/>
    </w:pPr>
    <w:rPr>
      <w:spacing w:val="3"/>
      <w:sz w:val="21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shevo.ul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52:00Z</dcterms:created>
  <dc:creator>Пользователь</dc:creator>
  <dc:description/>
  <cp:keywords/>
  <dc:language>en-US</dc:language>
  <cp:lastModifiedBy>1</cp:lastModifiedBy>
  <cp:lastPrinted>2022-04-08T07:58:00Z</cp:lastPrinted>
  <dcterms:modified xsi:type="dcterms:W3CDTF">2022-10-07T05:23:00Z</dcterms:modified>
  <cp:revision>61</cp:revision>
  <dc:subject/>
  <dc:title>АНАЛИЗ</dc:title>
</cp:coreProperties>
</file>