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ЭФФЕКТИВНОСТИ РАБОТЫ ЭЛЕМЕНТОВ ОРГАНИЗАЦИОННОЙ СТРУКТУРЫ ПО ПРОТИВОДЕЙСТВИЮ КОРРУП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В МУНИЦИПАЛЬНЫХ ОБРАЗОВАНИЯХ 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МУНИЦИПАЛЬНОЕ ОБРАЗОВАНИЕ: «Радищ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ПЕРИОД МОНИТОРИНГА:  за 2022 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177"/>
        <w:gridCol w:w="1417"/>
        <w:gridCol w:w="1406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к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а (с нарастающим итог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86"/>
        <w:gridCol w:w="45"/>
        <w:gridCol w:w="8602"/>
        <w:gridCol w:w="1276"/>
        <w:gridCol w:w="1122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52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3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1</w:t>
            </w:r>
          </w:p>
        </w:tc>
      </w:tr>
      <w:tr>
        <w:trPr>
          <w:trHeight w:val="50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АНТИКОРРУПЦИОННОЕ ПРОСВЕЩЕНИЕ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. Общие количественные показател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2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4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;Times New Roman" w:hAnsi="PT Astra Serif;Times New Roman" w:cs="Tahoma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ходе выполнения программы «Противодействие коррупции в муниципальном образовании «Радищевский район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6769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11pt"/>
                <w:rFonts w:eastAsia="Candara"/>
                <w:sz w:val="16"/>
                <w:szCs w:val="16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1pt"/>
                <w:rFonts w:eastAsia="Candara"/>
                <w:sz w:val="16"/>
                <w:szCs w:val="16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pacing w:val="0"/>
                <w:sz w:val="16"/>
                <w:szCs w:val="16"/>
              </w:rPr>
            </w:pPr>
            <w:r>
              <w:rPr>
                <w:i/>
                <w:spacing w:val="0"/>
                <w:sz w:val="16"/>
                <w:szCs w:val="16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еменюто С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Главный бухгалтер МУ администрации МО Калиновское сельское поселение Радищев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казание (штраф) 5000 т.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остановление по делу об административном нарушении  от 28.06.2022 № 5-170/2022 73М</w:t>
            </w:r>
            <w:r>
              <w:rPr>
                <w:lang w:val="en-US"/>
              </w:rPr>
              <w:t>S</w:t>
            </w:r>
            <w:r>
              <w:rPr/>
              <w:t>0059-01-2022-001087-1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119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го издания,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 (95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ветственности за дачу взятки должностному лицу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 (953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02.20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шаем вмест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(954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 (954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(9542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общите о фактах коррупции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(9544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 с обращения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(954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ось заседание Общественной палаты и местного отделения региональной общественной организации «Палата справедливости и общественного контро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 (954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(954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икоррупционная деятель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(955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-КОРРУПЦИЯ! Информация принята к сведению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(955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-КОРРУПЦИЯ! Кто может быть привлечен к ответственности за взяточничество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(955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имание начинается отбор лучших антикоррупционных проектов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(95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6.20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дорог продолжается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(9557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труктивный разговор! Состоялось совместное заседание Общественной палаты и Межведомственной комиссии по противодействию коррупции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(955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ведению! Основные мероприятия по профилактике коррупции  является проведение антикоррупционной экспертизы  НПА и их проек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 (956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 полным контрол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 (956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седание по противодействию корруп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 (956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Работа «Горячей ли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(9567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ественный контроль в действ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6(956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Мне дают взятку. Как себя вести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)956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Борьба с негативным явлением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(957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ют обществен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 с обращения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1(957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овая консультация» прокуратура Радищевского района разъясня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4 (957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 Коррупция! Горячая  линия по противодействию коррупции Управлением Роспотреб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8(958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«Неделя антикоррупционных инициати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1(958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О проведении заседания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ы победители конкурса рисун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ое заседание Общественной палаты и местного отделения Палаты справедливости и общественного контро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йт Администрации МО «Радищевский район»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radishevo.ulregion.ru</w:t>
              </w:r>
            </w:hyperlink>
            <w:r>
              <w:rPr>
                <w:color w:val="000000"/>
                <w:sz w:val="22"/>
                <w:szCs w:val="22"/>
              </w:rPr>
              <w:t xml:space="preserve">, в разделе  «Противодействие коррупц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Знай и не допускай!» — правовой лекторий для муниципальных служащих Ульяновской обла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льяновской области для руководителей органов власти прошло обучающее мероприятие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льяновской области началась подготовка к декларационной кампании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ы коррупци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то такое коррупция?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ли коррупции! Уровни распространения!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.04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О «Радищевский район» состоялось заседание Межведомственной комиссии по противодействию корруп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.04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.В.Путин подписал указ об антикоррупционной системе «Посейдон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7.04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.04.2022 года состоялось очередное заседание Совета депутатов муниципального образования «Радищевский район» Ульяновской области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.05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ТО МОЖЕТ БЫТЬ ПРИВЛЕЧЁН К ОТВЕТСТВЕННОСТИ ЗА ВЗЯТНИЧЕСТВО?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.05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важаемые жители Радищевского района!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7.06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важаемые жители района!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6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МО «Радищевский район» состоялось совместное заседание Общественной палаты муниципального образования «Радищевский район» Ульяновской области и Межведомственной комиссии по противодействию коррупции в муниципальном образовании «Радищев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 сведению! Основные мероприятия по профилактике коррупции  является проведение антикоррупционной экспертизы  НПА и их проектов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8.08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ажаемые жители Радищевского района!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09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ПАМЯТКА ПО ТИПОВЫМ СИТУАЦИЯМ КОНФЛИКТА ИНТЕРЕСОВ И ПОРЯДКЕ ИХ УРЕГУЛИРОВАНИ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10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ячая линия по вопросам противодействия коррупции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ъявлен конкурс на лучшую работу антикоррупционной тематики «Моя законотворческая инициатива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radishevo.gosuslugi.ru/deyatelnost/napravleniya-deyatelnosti/protivodeystvie-korruptsii/publikatsiinovost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2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ТУЕТ 12 «НЕДЕЛЯ АНТИКОРРУПЦИОННЫХ ИНИЦИАТИВ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2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бота «Горячей линии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12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 декабря с 10.00 до 13.00 в регионе состоится "прямая телефонная линия" с независимыми эксперт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12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 международным днем борьбы с коррупцией!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12.2022-13.1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 ходе проведении мероприятий 12 «НЕДЕЛИ АНТИКОРРУПЦИОННЫХ ИНИЦИАТИВ» в районе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 во все органы местного самоуправления  муниципального образования «Радищевский район» (включая сельские поселения) поступило 175 обращений. По возможному факту коррупции в муниципальном образовании «Радищевский район» Ульяновской области поступило 1 обращение в сфере оказания муниципальных услуг. В ходе проведения проверки коррупциогенных</w:t>
      </w:r>
      <w:r>
        <w:rPr>
          <w:color w:val="000000"/>
          <w:sz w:val="28"/>
          <w:szCs w:val="28"/>
        </w:rPr>
        <w:t xml:space="preserve"> факторов не выя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 xml:space="preserve">МО «Радищевский район»                                                           С.В.Кичигин                                                                                      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За 2022 год состоялось 7 заседаний Межведомственной комиссии по противодействию коррупции в муниципальном образовании «Радищевский район», на которых было рассмотрено  20  вопросов:</w:t>
      </w:r>
    </w:p>
    <w:p>
      <w:pPr>
        <w:pStyle w:val="Normal"/>
        <w:ind w:right="-87" w:firstLine="709"/>
        <w:jc w:val="both"/>
        <w:rPr/>
      </w:pPr>
      <w:r>
        <w:rPr>
          <w:b/>
          <w:sz w:val="28"/>
          <w:szCs w:val="28"/>
        </w:rPr>
        <w:t>26.01.2022 заседание</w:t>
      </w:r>
      <w:r>
        <w:rPr>
          <w:b/>
          <w:color w:val="000000"/>
          <w:sz w:val="28"/>
          <w:szCs w:val="28"/>
        </w:rPr>
        <w:t xml:space="preserve"> № 1 </w:t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ходе выполнения областной и муниципальной программ «Противодействие коррупции в муниципальном образовании «Радищевский район» Ульяновской области» за 2021 год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 организации системы внутреннего обеспечения соответствия требованиям антимонопольного законодательства в муниципальном образовании «Радищевский район» Ульяновской области за 2021 год;</w:t>
      </w:r>
    </w:p>
    <w:p>
      <w:pPr>
        <w:pStyle w:val="Normal"/>
        <w:ind w:right="-87"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ждение плана работы межведомственной комиссии по противодействию коррупции в муниципальном образовании «Радищевский район» на 1 полугодие 2022 года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3.2022 заседание № 2</w:t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доходной части консолидированного бюджета муниципального образования «Радищевский район» за 2020 год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 результатах проведения в 2021 году мероприятий, направленных на антикоррупционное просвещение обучающихся в образовательных организациях муниципального образования «Радищевский район»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 мониторинге цен на товары первой необходимости, реализуемые в торговых точках Радищевского района Ульяновской области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9.06.2022 заседание № 3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проведенных праздничных мероприятиях, посвящённых 77-ой годовщине Победы в ВОВ 1941-1945гг. в муниципальном образовании «Радищевский район»;</w:t>
      </w:r>
    </w:p>
    <w:p>
      <w:pPr>
        <w:pStyle w:val="Normal"/>
        <w:ind w:right="13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 организации досуга молодёжи на территории муниципального образования «Радищевский район» в летний период 2022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 проводимых мероприятиях и планах по благоустройству в населённых пунктах района в 2022 году. 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9.06.2022 заседание № 4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летней оздоровительной кампании детей и молодёжи на территории муниципального образования «Радищевский район»;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ногофункциональный центр (МФЦ) по предоставлению гражданам государственных и муниципальных услуг как инструмент противодействия коррупции;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 мерах по предупреждению коррупционных проявлений при проведении благоустроительных и дорожно-ремонтных работ.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2.08.2022 заседание № 5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мерах по недопущению проявлений коррупции в сфере здравоохранения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 мерах по недопущению проявлений коррупции в сфере сельского хозяйства. ФГИС «Зерно»;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б исполнения программы «Противодействие коррупции в муниципальном образовании «Радищевский район» Ульяновской области» за 1 полугодие 2022 года.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9.12.2022 № 6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принимаемых ГУЗ «Радищевская РБ» мерах по недопущению проявлений коррупции в сфере здравоохранения в Радищевском районе;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 организации предоставления платных услуг в учреждениях культуры муниципального образования «Радищевский район» в 2022 году и осуществление за ними контроля;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Реализации антикоррупционной политики в общеобразовательных учреждениях муниципального образования «Радищевский район». Зоны повышенного коррупционного риска в отрасли образования.</w:t>
      </w:r>
    </w:p>
    <w:p>
      <w:pPr>
        <w:pStyle w:val="Normal"/>
        <w:ind w:right="-87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12.2021 № 7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пределение победителя конкурса на лучшие проекты социальной рекламы антикоррупционной направленности в муниципальном образовании «Радищевский район» Ульяновской области в номинации «Лучший плакат социальной рекламы антикоррупционной направленности»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ределение победителя конкурса на лучшие проекты социальной рекламы антикоррупционной направленности в муниципальном образовании «Радищевский район» Ульяновской области в номинации «Лучший видеоролик социальной рекламы антикоррупционной направленности»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С.В.Кичигин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2:00Z</dcterms:created>
  <dc:creator>Пользователь</dc:creator>
  <dc:description/>
  <cp:keywords/>
  <dc:language>en-US</dc:language>
  <cp:lastModifiedBy>1</cp:lastModifiedBy>
  <cp:lastPrinted>2023-01-12T13:01:00Z</cp:lastPrinted>
  <dcterms:modified xsi:type="dcterms:W3CDTF">2023-01-18T04:40:00Z</dcterms:modified>
  <cp:revision>77</cp:revision>
  <dc:subject/>
  <dc:title>АНАЛИЗ</dc:title>
</cp:coreProperties>
</file>