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1 квартал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роведения семин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2"/>
                <w:szCs w:val="22"/>
              </w:rPr>
              <w:t>аров, совещаний, рабочих встреч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экспертизы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(далее – независимые эксперты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мут участие в 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в настоящее время не заключе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 01 января 2016 год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4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04.03.2015 № 174 (в редакции постановления от 12.05.2021 № 251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2.2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Организация регионального фест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валя мультимедийных презен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ций по вопросам профилактик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регионального фестиваля мультимедийных презентаций по вопросам профилактики коррупции учащиеся и студенты образовательных организаций муниципального образования «Радищевский  район» готова принять  в нём участи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Радищевский район» планирует принять участие в областном конкурсе рисунков «Коррупция глазами ребёнк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2.2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Организация функционирова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ередвижной экспозиции лучш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х работ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«Радищевский район» готово в любое время разместить передвижную экспозицию лучш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х работ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районе проводи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Создание условий для участия жителей Ульяновской области в возрасте от 14 до 35 лет в международном конкурсе социальной рекламы «Вместе против коррупции!» и оказание содействия в таком участ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Жители муниципального образования в возраст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от 14 до 35 лет информируются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 конкурсе на лучшие проекты социальной рекламы «Вместе против коррупции!»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Им оказывается всяческое содействие (выделение а/транспорта, оргтехники и т.п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ы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формирование муниципальных служащих об ответственности за нарушение антикоррупционного законодательства, об опыте работы лучших муниципальных служащих региона и страны проводится при поступлении  их на службу и далее не менее 1 раза в полугодие. Муниципальный служащий впервые поступивший на муниципальную службу приносит  клятвенное обещание муниципального служащег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находящихся на территории 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образовательных организациях района  проведено 21 открытых лекций (уроков) по учебным предметам по антикоррупционной тематике, 43 классных часа, 5 тематические встречи и экскурси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том числе с сотрудниками правоохранительных органов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антикоррупционной тематике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ОГБПОУ «Радищевский технологический техникум» также проводятся открытые уроки (лекции) по вопросам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2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и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библиотечных выставок на тему «Нет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иблиотечные выставки на тему «Нет коррупции!» будут организованы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в рамках проведения  «Недель антикоррупционных инициатив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3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конкурса «Творчество против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чащиеся и студенты образовательных организаций муниципального образования «Радищевский  район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ируют принять участие в областном конкурсе </w:t>
            </w:r>
            <w:r>
              <w:rPr>
                <w:sz w:val="22"/>
                <w:szCs w:val="22"/>
              </w:rPr>
              <w:t>«Творчество против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3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дель антикоррупционных инициатив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3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МО «Радищевский район» планирует проведение</w:t>
            </w:r>
            <w:r>
              <w:rPr>
                <w:spacing w:val="-4"/>
                <w:sz w:val="22"/>
                <w:szCs w:val="22"/>
              </w:rPr>
              <w:t xml:space="preserve"> информационно-пропагандистской</w:t>
            </w:r>
            <w:r>
              <w:rPr>
                <w:sz w:val="22"/>
                <w:szCs w:val="22"/>
              </w:rPr>
              <w:t xml:space="preserve"> акции «Стоп - Коррупция!» – </w:t>
              <w:br/>
              <w:t>с участием владельцев транспортных средств в 4 квартале 2022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о всех образовательных организациях района для учащихся проводятся интерактивные урок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вящённые профилактике коррупции и методам борьбы с ней. За отчетный период проведен 21 открытый урок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проекта «ШКОЛА – молодые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мбудсмены 7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 и программы повышения квалификации «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образования и дошкольного воспитания  планирует направление педагогов для обучения в рамках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ализации проекта «ШКОЛА – молодые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мбудсмены 7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» и программы повышения квалификации «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4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в муниципальных образованиях Ульяновской области общественных антикоррупционных форумов «Объединяя усилия, вместе строим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О «Радищевский район»  планирует провести  круглый стол «</w:t>
            </w:r>
            <w:r>
              <w:rPr>
                <w:b/>
                <w:bCs/>
                <w:lang w:eastAsia="ru-RU"/>
              </w:rPr>
              <w:t>ОБЪЕДИНЯЯ УСИЛИЯ,  ВМЕСТЕ СТРОИМ РЕГИОН БЕЗ  КОРРУПЦИИ</w:t>
            </w:r>
            <w:r>
              <w:rPr>
                <w:lang w:eastAsia="ru-RU"/>
              </w:rPr>
              <w:t xml:space="preserve">» </w:t>
            </w:r>
            <w:r>
              <w:rPr>
                <w:sz w:val="22"/>
                <w:szCs w:val="22"/>
              </w:rPr>
              <w:t>в 4 квартале 2022 года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7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ируется проведение </w:t>
            </w:r>
            <w:r>
              <w:rPr>
                <w:sz w:val="22"/>
                <w:szCs w:val="22"/>
              </w:rPr>
              <w:t>Дней открытых данных, Недель без турникетов, пресс-туров и других публичных мероприятий, направленных на повышение открытости деятельности ОМСУ МО при участии студентов ОГБПОУ «Радищевский технологический техникум» в 3 квартале 2022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один семинар (февраль 2022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5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конкурса сочинений среди обучающихся общеобразовательных организаций в Ульяновской области «Будущее Ульяновской области – в моих руках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готова принять участие в </w:t>
            </w:r>
            <w:r>
              <w:rPr>
                <w:sz w:val="22"/>
                <w:szCs w:val="22"/>
              </w:rPr>
              <w:t xml:space="preserve">конкурсе сочинений среди обучающихся общеобразовательных организаций района «Будущее Ульяновской области – в моих руках!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5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Hlk80282124"/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  <w:bookmarkEnd w:id="0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2 год разработан и реализуется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вершенствование разделов «обратной связи» официальных сайтов ИОГВ и ОМСУ МО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нформационно-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 «Интернет»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вершенствование раздела «обратной связи», позволяющий гражданам и представителям организаций сообщать об известных им фактах коррупции, в том числе на условиях анонимности, происходит постоя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ализация проекта «Антикоррупционная почта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ект «Антикоррупционная почта» реализуется. В населённых пунктах района размещёно 30 «ящиков доверия». Выемка обращений осуществляется комиссионно с участием общественных представителей по противодействию коррупции в Ульяновской области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За отчётный период  обращений о возможных фактах коррупции не поступало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color w:val="333333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ована работа общественной приёмной Администрации муниципального образования «Радищевский район»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азмещение на официальных сайтах ИОГВ, ОМСУ МО и подведомственных им организаций в информационно-телекоммуникационной сети  «Интернет» антикоррупционных паспортов ИОГВ, ОМСУ МО и подведомственных им организаций. Актуализация сведений, содержащихся в антикоррупционных паспорта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нтикоррупционный паспорт муниципального образования «Радищевский район» разработан и размещён на официальном сайте Администрации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ведения, содержащиеся в антикоррупционном паспорте актуализируется постоя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едение «прямых телефонных линий» с населением Ульяновской области по вопросам противодействия коррупции и разъяснения положе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одятся «прямые телефонные линии» с населением МО «Радищевский район» по вопросам противодействия коррупции и разъяснения положе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здана и организована работа общественной приёмной по вопросам противодействия коррупции на базе Общественной приёмной Администра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 всем поступающим обращениям, в том числе по вопросам противодействия коррупции, организован контроль за исполнением в соответствии с установленным законом сроком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5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ованы и проводятся  приёмы  граждан и представителей организаций по вопросам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едение встреч представителей ИОГВ и ОМСУ МО с представителями некоммерческих организаций, Общественной палаты Ульяновской области, общественных палат и советов по вопросам общественного контроля в муниципальных образованиях Ульяновской области, предпринимательского сообщества в целях обсуждения вопросов, связанных с реализацией на территории Ульяновской области единой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Руководители и члены некоммерчески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й, представители Общественной палаты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нимают участие во всех встречах, проводим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 целью обсуждения вопросов, связанных с реализацией на территории Ульяновской области единой государственной политики в области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3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4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встреч, консультаций, переговоров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в целях обмена опытом работ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уководители Общественной палаты МО «Радищевский район»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е отделение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Style w:val="Layout"/>
                <w:rFonts w:cs="PT Astra Serif;Times New Roman" w:ascii="PT Astra Serif;Times New Roman" w:hAnsi="PT Astra Serif;Times New Roman"/>
                <w:color w:val="ED5C57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 Межведомственной комиссии по противодействию коррупции в МО «Радищевский район» принимают участие в областных встречах, с руководителями общероссийских и межрегиональных некоммерческих организаций, участвующих в реализации государственной политики в области противодействия коррупции, в целях обмена опытом работ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4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Создание в муниципальных образованиях Ульяновской области межведомственных комиссий по вопросам противодействия коррупции и организация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 отчётный период проведено 2 заседания, рассмотрен 6 вопросов. Выявлены 2 зоны коррупционного риска  в сфере образов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ведение тематических обучающ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итель Межведомственной комиссии по профилактике коррупции, начальник отдела правового обеспечения Администрации, директор центра развития предпринимательства района принимают участие во всех проводимых тематических обучающих информационно-методических семинар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Руководители и члены некоммерчески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й, созданных без участия органов местного самоуправления муниципального образования «Радищевский район» Ульяновской области, принимающие участие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приняли  участие в одной встрече, проводимой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10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ители органов местного самоуправления, Общественной палаты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, местных отделений общероссийских общественных организаций приглашаются на каждое заседание Межведомственной комиссии по профилактике коррупции в муниципальном образовани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Гражданам района рекомендовано представлять на конкурс проекты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правленные на противодействие коррупции в МО «Радищевский район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 создан в 2013 году постоянно поддерживается в актуальном состоянии.  За отчётный период опубликовано 7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4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едставители органов местного самоуправления муниципального образования «Радищевский район» Ульяновской области, представители правоохранительных органов, представители институтов гражданского общества, субъекты предпринимательской деятельности района принимают участие во всех  заседаниях круглых столов в </w:t>
            </w:r>
            <w:r>
              <w:rPr>
                <w:spacing w:val="-4"/>
                <w:sz w:val="22"/>
                <w:szCs w:val="22"/>
              </w:rPr>
              <w:t>целях выработки согласованных мер 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5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(постановление Администрации МО «Радищевский район» Ульяновской области от  29.03.2021  № 160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меются условия для обеспечен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</w:t>
            </w:r>
          </w:p>
          <w:p>
            <w:pPr>
              <w:pStyle w:val="Normal"/>
              <w:ind w:left="14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1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ализация мероприятий, направле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дминистрация муниципального образования «Радищевский район» в своей деятельности придерживается политики открытости и прозрачности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района опубликовывается информация о заседаниях комиссии  по противодействию коррупции, проведении акций и других инициатив в сфере противодействия коррупци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2 заседания на котором рассмотрено 3 вопрос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ИОГВ и ОМСУ МО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редствах массовой информации, распространяемых на территории муниципального образования «Радищевский район» (газета «Восход», сайт МО «Радищевский район») периодически размещается информация о деятельности антикоррупционных формирований, общественных палат и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2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МО «Радищевский район» 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став комиссии по соблюдению требований к служебному поведению и урегулированию конфликта интересов, включены представители обществен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25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1 год подготовлен  </w:t>
            </w:r>
            <w:r>
              <w:rPr>
                <w:spacing w:val="-4"/>
                <w:sz w:val="22"/>
                <w:szCs w:val="22"/>
              </w:rPr>
              <w:t xml:space="preserve">и  размещен на официальном сайте Администрации в разделе «Противодействие коррупции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курс на лучшие проекты социальной рекламы антикоррупционной направленности планируется провести в ноябре-декабре 2022 в рамках подготовки к Международному дню борьбы с коррупцией, после чего будут подведены его  итоги. </w:t>
            </w:r>
          </w:p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бедителей конкурса будут размещены   в районной газете «Восход» и на официальном сайте  Администрации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 Ульяновской области Кодекса антикоррупционного поведения жителя Ульяновской области, памяток по вопросам антикоррупционного поведения граждан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и населения памятки антикоррупционного поведения граждан и</w:t>
            </w:r>
            <w:r>
              <w:rPr>
                <w:sz w:val="22"/>
                <w:szCs w:val="22"/>
              </w:rPr>
              <w:t xml:space="preserve"> Кодекса антикоррупционного поведения жителя Ульяновской области</w:t>
            </w:r>
            <w:r>
              <w:rPr>
                <w:sz w:val="22"/>
                <w:szCs w:val="22"/>
                <w:lang w:eastAsia="ru-RU"/>
              </w:rPr>
              <w:t xml:space="preserve"> распространяются во 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3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4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ённые Международному дню борьбы с коррупцией проходят в районе ежегодно в первой декаде декабр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6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Акция в формате велопробега «Мы – за регион без коррупции!» не проводилась. Планируется провести 01.08.2022 г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7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 проводить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8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ёжного самоуправления при ИОГВ и 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лены органов молодежного самоуправления МО «Радищевский район» активно вовлекаются в проведение следующих мероприятий антикоррупционной направленности: флэш-моб, велопробег, создание и распространение памяток, букле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9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0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работка и размещение в зданиях ИОГВ, ОМСУ МО и подведомственных им организаций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амяток для граждан об общес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нно опасных последствиях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ов местного самоуправления района и подведомственных им учреждений имеются памятки для граждан об общественно опасных последствиях проявлен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3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истема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 внедрена 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17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(изготовление) программ, фильмов, печатных изданий, сетевых изданий антикоррупционной направленности, созданных самостоятельно или при поддержке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мках проведения конкурса на лучший проект социальной рекламы по противодействию коррупции в МО «Радищевский район»  участниками конкурса 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здаются (изготавливаются) программы, фильмы, печатных изданий, сетевых изданий антикоррупционной направлен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курсов повышения квалификации государственных гражданских (муниципальных) служащих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2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10  заседаний комисс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1" w:name="_Hlk80282004"/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  <w:bookmarkEnd w:id="1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" w:name="_Hlk80282059"/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2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3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среднего уровня оплаты труда государственных гражданских (муниципальных) служащих и сопоставление его со средним уровнем оплаты</w:t>
              <w:br/>
              <w:t>труда лиц аналогичной квалификации, выполняющих сходные по содержанию и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ей МО «Радищевский район» на постоянной основе проводится анализ средней заработной платы муниципальных служащих и сопоставление его со средним уровнем оплаты труда лиц аналогичной квалификации, выполняющих сходные п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обязанности в коммерческих организациях, действующих на территории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3.4.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овышения квалификации государственных гражданских (муниципальных)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4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4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4.1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3.4.1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3.4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проверок сведений о фактах обращения в целях склонения государственных гражданских служащих муниципальных служащих ОМСУ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Администрации района определён Порядок проведения проверок сведений о фактах обращения в целях склонения муниципаль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луж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щего к совершению коррупционных правонаруше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и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ется использование программ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4.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действенного функ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ионирования комиссий по соблюдению требований к служебному поведению государственных гражданских (муниципальных) служащих и урегулированию конфликта интересов в соответствии с установленными требованиями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муниципального образования «Радищевский район» функционирует комиссия по соблюдению требований к служебному поведению муниципальных служащих администрации МО «Радищевский район» и урегулированию конфликтов интересов.</w:t>
            </w:r>
            <w:r>
              <w:rPr>
                <w:sz w:val="22"/>
                <w:szCs w:val="22"/>
              </w:rPr>
              <w:t xml:space="preserve"> За отчетный период проведено 2 заседания  комиссии по соблюдению требований к служебному поведению муниципальных служащих администрации муниципального образования «Радищевский  район» Ульяновской области и урегулированию конфликта интересов, рассмотрено 2 вопрос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4.1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5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размещена 31 муниципальная услуга, из них 18 муниципальных услуг в электронной форм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земельный контроль осуществляется в соответствии: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 решением Совета депутатов муниципального образования «Радищевский район»  Ульяновской области от 28.06.2017 № 65/537 «Об утверждении Порядка осуществления муниципального земельного контроля на территории муниципального образования «Радищевский район» Ульяновской области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 постановлением Администрации муниципального образования «Радищевский район» Ульяновской области от 30.01.2017 № 44 «Об утверждении административного регламента исполнения Администрацией муниципального образования «Радищевский район» Ульяновской области муниципальной функции по осуществлению муниципального земельного контроля  на территории муниципального образования «Радищевский район» Ульяновской област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1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общеобразовательных и дошкольных организаций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рганами управления образования муниципальных образований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черёдность поступления детей в общеобразовательные и дошкольные организации райо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блюдаетс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соответствии с электронной очередью. Исключена возможность необоснованного перемещения по очереди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тдел образования и дошкольного воспитания Админист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ежемесячно проводит мониторинг комплектования общеобразовательных и дошкольных организаций район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деятельности, направленной на выявление случаев возникновения конфликта интересов на государственной гражданской  службе Ульяновской области, муниципальной службе в Ульяновской области  и принятие мер по их предотвращению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нтроля над соблюдением государственными гражданскими служащими Правительства Ульяновской области и ИОГВ ограничений и запретов, установленных законодательством в целях противодействия коррупции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каждом  случае несоблюдения ограничений, запретов и неисполнения обязанностей, уст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новленных законодательством, –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ение проверок в соответствии с законодательством с применением установленных мер ответствен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проводится работа по выявлению случаев возникновения конфликта интересов на муниципальной службе, осуществляется контроль за соблюдением муниципальными служащими ограничений и запретов, установленных законодательством. За отчетный период </w:t>
            </w:r>
            <w:r>
              <w:rPr>
                <w:sz w:val="22"/>
                <w:szCs w:val="22"/>
              </w:rPr>
              <w:t>случаев конфликта интересов не выявле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виновных лиц к дисциплинарной ответственности за нарушения, выявленные Контрольно-счётной палатой муниципального образования «Радищевский район», специалистом внутреннего финансового муниципального контроля Администрации муниципального образования «Радищевский район», в части неправомерного, нецелевого и неэффективного использования бюджетных средств и имущества муниципального образования «Радищевский район»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2 проверки. </w:t>
            </w:r>
            <w:r>
              <w:rPr>
                <w:sz w:val="22"/>
                <w:szCs w:val="22"/>
              </w:rPr>
              <w:t>В 1 квартале 2022 года к дисциплинарной и административной ответственности лица не привлека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ирование органов внутренних дел и органов прокуратуры о допущенных работниками ИОГВ и ОМСУ МО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лучае выявления факта совершения муниципальным служащим деяний, содержащих признаки преступлений коррупционной направленности, информация направляется в органы прокуратуры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2.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, эффективности мер и программ противодействия коррупции в муниципальных образованиях Ульяновской области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ониторинга коррупционных рисков в ОМСУ МО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– внесение изменений в должностные инструкции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одится в установленном порядке мониторинг правоприменения муниципальных правовых актов в целях реализации антикоррупционной политики и устранения коррупциогенных фак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вносятся изменения в правовые а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 мониторинг коррупционных рисков в МО «Радищевский район»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вносятся изменения в должностные инструк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4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результатов рассмотрения поступивших в ИОГВ и ОМСУ МО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бращений гражда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нализ результатов рассмотрения поступивших в органы местного самоуправления обращений граждан и организаций, содержащих информацию о фактах коррупции, с целью выявления зон коррупционного риска, проводится ежеквартально.</w:t>
            </w:r>
            <w:r>
              <w:rPr>
                <w:sz w:val="22"/>
                <w:szCs w:val="22"/>
              </w:rPr>
              <w:t xml:space="preserve"> В МО «Радищевский район»  обращений граждан и организаций, содержащих информацию о фактах коррупции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е карт коррупционных рисков в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16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2 заседания, рассмотрено 3 вопрос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1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данного мероприятия обеспечено путём организации совместных ежемесячных совещаний с участием представителей органа по миграционному контролю, на которых анализируются актуальные сведения в сфере миграционных правоотноше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2. 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организовано провед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нализа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5.3.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ганизация проведения пресс-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конференций, брифингов, встреч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вопросам противодействия коррупции с Губернатором Ульяновской области, руководителям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о и проведено 3 встречи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3.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указанный период в районной газете «Восход опубликовано 11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3.4.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обучения руководителей и работников пресс-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служб ИОГВ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и ОМСУ М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целях повышения качества информацион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вещения реализуемой в Уль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ской области единой госу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арственной политики в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ботники отдела общественных коммуникаций Администрации МО «Радищевский район» принимают участие в обучен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ботников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ОМСУ М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целях повышения качества информацион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вещения реализуемой в Уль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ской области единой госу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арственной политики в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 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проведения мониторинга уровня коррупции в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льяновской области в соответ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и с прикладной многофакт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ной программой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ежегодного мониторинга уровн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оррупции с использованием сведений, предста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авоохранительными органа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Ульяновской области и орг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4.7.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8  Проведение отраслевых исследований коррупционных факторов и реализуемых антикорр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пционных мер среди целев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групп. Использование получе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ых результатов указанных исследований для выработки превентивных мер в рамках реализуемых мер 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выработки превентивных мер в рамках реализуемых мер 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используются  ресурсы «Ящиков доверия», проведение опросов населения 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использование получе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ых результатов указанных исследований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10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ans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2-04-12T05:16:00Z</dcterms:modified>
  <cp:revision>158</cp:revision>
  <dc:subject/>
  <dc:title>Отчёт</dc:title>
</cp:coreProperties>
</file>