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исполнении мероприятий областной программы «</w:t>
      </w:r>
      <w:r>
        <w:rPr>
          <w:b/>
          <w:sz w:val="28"/>
          <w:szCs w:val="28"/>
        </w:rPr>
        <w:t>Противодействие коррупции в Ульяновской области» Администрацией муниципального образования «Радищевский район» 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сполнению мероприятий областной программы «Противодействие коррупции в Ульяновской области» сообщаю следующее:</w:t>
      </w:r>
    </w:p>
    <w:tbl>
      <w:tblPr>
        <w:tblW w:w="1531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655"/>
      </w:tblGrid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ункта мероприятия областной программы «Противодействие коррупции в Ульяновской области» (содержание):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ация об исполнении:</w:t>
            </w:r>
          </w:p>
          <w:p>
            <w:pPr>
              <w:pStyle w:val="Normal"/>
              <w:ind w:left="57" w:right="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.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ведение «прямых телефонных линий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едерации 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ти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«Прямые телефонные линии» с независимым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экспертами, аккредитованным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Министерством юстиции Российской Федерации на проведение независимой антикоррупционной экспертизы не проводились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рганизация проведения обучающих и просветительских мероприятий (семинаров, круглых столов, совещаний) с участием независимых эксперт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МО «Радищевский район» примут участие в  обучающих семинар-совещаниях, рабочих встречах, «круглых столах» с участием независимых экспертов, аккредитованных Министерством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юстиции Российской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Федера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на проведение независимо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>анти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ррупционно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пертиз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1.5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ми проектов нормативных пр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овых актов с указанием срока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 адреса электронной почты дл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ёма сообщений о замечаниях и предложениях к ни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 размещаются на официальном сайте муниципального образования «Радищевский район»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adishevo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ulregion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1.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заключения 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соглашений с независимыми экспертами по вопросам взаимодейс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вия и сотрудничества в сфере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eastAsia="ru-RU"/>
              </w:rPr>
              <w:t>Заключено Соглашение (о сотрудничестве и взаимодействии) от 01.08.2020 с Филюшкиной Светланой Александровной</w:t>
            </w:r>
          </w:p>
        </w:tc>
      </w:tr>
      <w:tr>
        <w:trPr>
          <w:trHeight w:val="1163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1.8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о противодействию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Ульяновской области, комис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ий (рабочих групп) по противодействию коррупции, созданны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и ИОГВ</w:t>
            </w:r>
            <w:r>
              <w:rPr>
                <w:rFonts w:cs="PT Astra Serif;Times New Roman" w:ascii="PT Astra Serif;Times New Roman" w:hAnsi="PT Astra Serif;Times New Roman"/>
                <w:spacing w:val="-8"/>
                <w:sz w:val="22"/>
                <w:szCs w:val="22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о направление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Администрации МО «Радищевский район» проектов нормативных правовых акт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1.1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инятие практических мер, направленных на организацию эффективного проведения антикоррупционной экспертизы нормативных правовых актов Ульяновской области и проектов нормативных правовых актов Ульяновской области, муниципальных нормативных правовых актов и проектов муниципальных нормативных правовых актов, обобщение результатов проведения такой экспертизы, в том числе независимой антикоррупционной экспертизы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едставление обобщённых результатов в профильное управлени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Участие в проводимых семинарах, круглых столах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1.2.1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смотрение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меется практика рассматривания вопросов правоп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именительной практики по рез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ьтатам вступивших в законн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ую силу решений судов обще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рганов местного самоуправления  в целях выработки и принятия мер по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едупреждению и устранению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причин выявленных нарушен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Аппаратных совещаниях, семинар-совещаниях и заседаниях Межведомственной комисс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1.2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ценка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осуществляетс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 01 января 2016 года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2.4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нормативных правовых актов и своевременное внесение необходимых изменений в законодательные и иные нормативные правовые акты Ульяновской области о противодействии коррупции, муниципальные нормативные правовые акты во исполнение федерального законодатель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нормативных правовых актов и внесение необходимых изменений в муниципальные правовые акты о противодействии коррупции во исполнение федерального законодательства проводятся своевремен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1.2.7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в установленном порядке мониторинга правоприменения нормативных правовых актом ИО и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одится мониторинг правоприменения муниципальных нормативных правовых актов в целях реализации единой государственной политики в области противодействия коррупции и устранение коррупциогенных фактор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1.2.9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одится анализ муниципальных нормативных правовых актов по вопросам противодействия коррупции в целях приведения их в соответствие с законодательством Российской Федера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1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муниципальных услуг осуществляется в соответствии с разработанными и утверждёнными постановлениями Администрации муниципального образования «Радищевский район» административными регламентами, перечень оказываемых муниципальных услуг утверждён постановлением Администрации муниципального образования «Радищевский район» от 04.03.2015 № 174 (в редакции постановления от 12.05.2021 № 251) оказывается 53 муниципальные услуг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1.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тивные регламенты, оказываемых муниципальных услуг  размещены (проекты внесения изменений в административные регламенты предоставления муниципальных услуг размещаются по мере разработки внесения в них изменений) в  федеральной государственной информационной системе «Единый портал государственных и муниципальных услуг»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2.1.3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консультирований, в том числе в онлайн-формате, граждан по вопросам противодействия коррупции в процессе предоставления жителям Ульяновской области государственных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ие линии» по вопросам волнующих население, в том числе по вопросам противодействия коррупции организованы по номеру телефона 21-1-71.</w:t>
            </w:r>
          </w:p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едения мероприятий  недель «Цифровой экономики Номер телефона размещен на официальном сайте Администрации МО «Радищевский район», в районной газете «Восход», на информационных стендах в общедоступных местах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.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мероприятий, направленных на повышение эффективности противодействия коррупции в Ульяновской области, направленных на совершенствование мер по противодействию коррупции в сфере осуществления предпринимательской деятельности, в том числе по защите субъектов предпринимательской деятельности, злоупотреблений должностными полномочиями со стороны должностных лиц, а также увеличение числа участников Общественного антикоррупционного догово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стреч</w:t>
            </w:r>
            <w:r>
              <w:rPr>
                <w:rFonts w:cs="Calibri" w:ascii="Calibri" w:hAnsi="Calibri"/>
                <w:sz w:val="22"/>
                <w:szCs w:val="22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 субъектами предпринимательской деятельности на предмет выявления злоупотреблений должностными полномочиями со стороны должностных лиц с участием Главы Администрации района, директора АНО «Центра развития предпринимательства» в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.1.9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роведение анализа практики рассмотрения в ОМСУ МО обращений граждан и организаций по фактам коррупции и принятые (принимаемые) по таким обращениям меры реагирования. Представление в профильное управление предложений по совершенствованию правового регулирования в указанной сфере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Администрацией муниципального образования «Радищевский район»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в информационно-телекоммуникационной сети «Интернет»):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вестибюле при входе в здание администрации, в зданиях администраций сельских поселений размещены «ящики доверия»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- организована работа общественной приёмной Администрации муниципального образования «Радищевский район».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е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- в соответствии с утвержденными графиками осуществляются выездные приемы главы, заместителей главы муниципального образования Радищевский район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OpenSansSemiBold;Times New Roman" w:hAnsi="OpenSansSemiBold;Times New Roman" w:cs="OpenSansSemiBold;Times New Roman"/>
                <w:sz w:val="22"/>
                <w:szCs w:val="22"/>
              </w:rPr>
            </w:pP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Все поступившие от граждан жалобы и обращения, вне зависимости от формы их подачи, подлежат обязательной регистрации как входящая корреспонденция.</w:t>
            </w:r>
          </w:p>
          <w:p>
            <w:pPr>
              <w:pStyle w:val="Style24"/>
              <w:shd w:fill="FFFFFF" w:val="clear"/>
              <w:spacing w:before="0" w:after="0"/>
              <w:ind w:left="57" w:right="57" w:firstLine="85"/>
              <w:jc w:val="both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по перечисленным источникам информации поступила 1 жалоба о возможном коррупционном проявлении в Октябрьском сельском поселении. С целью установления факта коррупции была проведена правовая проверка, в ходе которой было установлено, что выявленные нарушения не являются коррупциогенными. В целях недопущения дальнейших нарушений должностным лицам сельской администрации рекомендовано отменить взимание денежных средств за предоставление услуги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1.10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-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телекоммуника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Радищевский район», на сайтах муниципальных образовательных учреждений, в районной газете «Восход», на информационных стендах в общедоступных местах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1.12.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рганизация и проведение приёмов граждан, представителей организаций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рганизована работа общественной приёмной Администрации муниципального образования «Радищевский район». 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</w:rPr>
              <w:t>ё</w:t>
            </w:r>
            <w:r>
              <w:rPr>
                <w:rFonts w:cs="OpenSansSemiBold;Times New Roman" w:ascii="OpenSansSemiBold;Times New Roman" w:hAnsi="OpenSansSemiBold;Times New Roman"/>
                <w:sz w:val="22"/>
                <w:szCs w:val="22"/>
              </w:rPr>
              <w:t>м граждан ведется специалистом, обеспечивающим ее деятельность на постоянной основе. Информация о местонахождении и времени приема граждан опубликована в печатных и электронных СМИ района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1.13.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Развитие практики публичного рассмотрения отчётов представителей ИО и ОМСУ о результатах деятельности по противодействию коррупции с участием в таком рассмотрении населения Ульяновской области, </w:t>
              <w:br/>
              <w:t>в том числе работников организаций, находящихся на территории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результатах деятельности</w:t>
            </w:r>
            <w:r>
              <w:rPr>
                <w:color w:val="000000"/>
                <w:sz w:val="22"/>
                <w:szCs w:val="20"/>
              </w:rPr>
              <w:t xml:space="preserve"> Администрации МО «Радищевский район» по противодействию коррупции рассматриваются на заседаниях Межведомственной комиссии с участием представителей </w:t>
            </w:r>
            <w:r>
              <w:rPr>
                <w:sz w:val="22"/>
                <w:szCs w:val="22"/>
              </w:rPr>
              <w:t xml:space="preserve">политических партий (ВПП «Единая Россия», КПРФ, ЛДПР), редакции газеты «Восход», представителей </w:t>
            </w:r>
            <w:r>
              <w:rPr>
                <w:spacing w:val="-4"/>
                <w:sz w:val="22"/>
                <w:szCs w:val="22"/>
              </w:rPr>
              <w:t>Общественной пала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Layout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sz w:val="22"/>
                <w:szCs w:val="22"/>
              </w:rPr>
              <w:t>, представителей правоохранительных и контрольно-надзорных органов. Также информация опубликовывается в районной газете «Восход» и на официальном сайте Администрации в разделе «Противодействие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1.14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Размещение на информационных стендах в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зданиях организаций, подведомственных ИОГВ и ОМСУ МО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контактных данных лиц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ответственных за организацию 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в ИОГВ или ОМСУ МО,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осуществляющих указанные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функции, а также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номеров 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контактных телефон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>антикоррупционных</w:t>
            </w: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«горячих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линий» органов прокуратуры, органов внутренних дел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фильного управления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зданиях организаций, функции и полномочия</w:t>
              <w:br/>
              <w:t>учредителей которых осуществляют органы местного самоуправления района, на информационных стендах размещены контактные данные лиц, ответственных за организацию противодействия коррупции в  органах местного самоуправления района, осуществляющих указанные функции, а также контактные телефоны антикоррупционных «горячих линий» органов прокуратуры, органов внутренних дел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рофильного управления администрации Губернатора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2.1.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рганизация и проведение просветительских мероприятий по вопросам профилактики коррупции для различных категорий населения Ульяновской области (форумов, акций, конкурсов, выставок, квестов, игр, интерактивных занятий и т.д.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Ежегодно в районе проводится мероприятия  приуроченные Международному дню борьбы с коррупцией 9 декабря, «Единый день приема граждан», районный конкурс рисунков и плакатов на антикоррупционную тематику, обучающие семинары, совещания, «круглые столы, по вопросам противодействия коррупции и  многое другое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роме того, в образовательных учреждениях района разработана система открытых занятий, уроков, классных часов. За отчетный период проведено открытых уроков 40, классных часов 57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тематических встреч  12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Calibri" w:hAnsi="Calibri" w:cs="PT Astra Serif;Times New Roman"/>
                <w:color w:val="000000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2.2.6. 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Разработка и реализация в сферах установленных функций ИО, ОМСУ комплекса просветительских и воспитательных мероприятий, направленных на формирование в обществе негативного отношения к коррупционному поведению, посредством разъяснения основных положений законодательства о противодействии коррупции и ответственности за совершение коррупционных правонарушений, а также распространения и популяризации антикоррупционных стандартов поведения и лучших практик их применения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 организационных, разъяснительных и иных мер по предупреждению коррупции в организациях, созданных для выполнения задач, поставленных перед органами местного самоуправления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роме того, в образовательных учреждениях района разработана систем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воспитательных мероприятий, направленных на формирование в обществе негативного отношения к коррупционному поведению</w:t>
            </w:r>
            <w:r>
              <w:rPr>
                <w:sz w:val="22"/>
                <w:szCs w:val="22"/>
              </w:rPr>
              <w:t xml:space="preserve"> в виде открытых занятий, уроков, классных часов За отчетный период проведено открытых уроков 40, классных часов 57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тематических встреч  12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7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 продолжают свою деятельность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Молодёжный антикоррупционный Совет муниципального образования «Радищевский район» Ульяновской област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бщественный Молодёжный совет муниципального образования «Радищевский район» Ульяновской област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анные общественные объединения и организации принимают активное участие  в проведении следующих мероприятий антикоррупционной направленности: флэш-моб, велопробег, квест-игры, создание и распространение памяток, буклет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8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О «Радищевский район» готова принять участие в областном молодёжном форуме «Вместе против коррупции!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оведение в муниципальных образованиях Ульяновской области конкурса на лучшие проекты социальной реклам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направленности. Организация опубликования работ победителей конкурса в периодических печатных изданиях, выходящих в свет на территориях муниципальных образований Ульяновской области, и их размещения на официальных сайтах муниципальных образований Ульяновской области в информационно-телекоммуникационной сети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Конкурс на лучшие проекты социальной рекламы антикоррупционной направленности планируется провести в ноябре-декабре 2022 в рамках подготовки к Международному дню борьбы с коррупцией, после чего будут подведены его  итоги. </w:t>
            </w:r>
          </w:p>
          <w:p>
            <w:pPr>
              <w:pStyle w:val="Style24"/>
              <w:spacing w:before="28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бедителей конкурса будут размещены   в районной газете «Восход» и на официальном сайте  Администрации район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1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посвящённые Международному дню борьбы с коррупцией проходят в районе ежегодно в первой декаде декабря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2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их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й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кции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 </w:t>
            </w:r>
            <w:r>
              <w:rPr>
                <w:sz w:val="22"/>
                <w:szCs w:val="22"/>
              </w:rPr>
              <w:t xml:space="preserve">планируется провести во врем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дель антикоррупционных инициатив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2.2.1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и распространяются учащимися школ и кружковых объединений учреждений дополнительного образования вовремя проведения 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14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информационно-пропагандистск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акции «Стоп! Коррупция!» –  с участием владельцев транспортных средст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28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МО «Радищевский район» планирует проведение</w:t>
            </w:r>
            <w:r>
              <w:rPr>
                <w:spacing w:val="-4"/>
                <w:sz w:val="22"/>
                <w:szCs w:val="22"/>
              </w:rPr>
              <w:t xml:space="preserve"> информационно-пропагандистской</w:t>
            </w:r>
            <w:r>
              <w:rPr>
                <w:sz w:val="22"/>
                <w:szCs w:val="22"/>
              </w:rPr>
              <w:t xml:space="preserve"> акции «Стоп - Коррупция!» – </w:t>
              <w:br/>
              <w:t>с участием владельцев транспортных средств в 4 квартале 2022 год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5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реализуется Концепции антикоррупционного воспитания обучающихся образовательных организаций, находящихся на территории МО «Радищевский район», на 2018-2025 год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в районе проводится мероприятия  приуроченные Международному дню борьбы с коррупцией 9 декабря, «Единый день приема граждан», районный конкурс рисунков и плакатов на антикоррупционную тематику, обучающие семинары, совещания, «круглые столы, по вопросам противодействия коррупции и  многое другое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оме того, в образовательных учреждениях района разработана система открытых занятий, уроков, классных часо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7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тся практика проведения сходов и встреч с жителями населённых пунктов муниципального образования «Радищевский район», на которых до граждан доводится информация о реализуемых мерах по противодействию коррупции  и разъяснения положения законодательства о противодействии коррупции, в том числе и меры ответственности, предусмотренные законодательством за совершение коррупционных правонарушен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ся работа по распространению буклетов и памяток антикоррупционного поведения  среди населения муниципального образования «Радищевский район» а также доведение положений Кодекса антикоррупционного поведения жителя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18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здание буклетов, плакатов, календарей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енности, брошю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р-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мяток для различных категорий граждан, содержащих практические рекомендации по вопросам противодействия (в том числе профилактики)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клеты, плакаты, брошюры-памятки антикоррупционной направленности,  для различных категорий граждан с практическими рекомендациями по профилактике и противодействию коррупции  разрабатываются сотрудниками органов местного самоуправления, учащимися школ и кружковых объединений в учреждениях дополнительного образования вовремя проведения региональных недель антикоррупционных инициатив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2.2.21. Организация мероприятий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униципальных образованиях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рганизованы </w:t>
            </w:r>
            <w:r>
              <w:rPr>
                <w:sz w:val="22"/>
                <w:szCs w:val="20"/>
              </w:rPr>
              <w:t>мероприятия по повышению правовой грамотности и профессиональных компетенций в области противодействия коррупции для общественных представителей по противодействию коррупции в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2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 «Радищевский район» Акция в формате велопробега «Мы – за регион без коррупции!» не проводилась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3.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ых Недель антикоррупционных инициатив и Недель права и общественного контрол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проведение областных Недель антикоррупционных инициатив и Недель права и общественного контроля проводиться в соответствии с рекомендациями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Style w:val="Grame"/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2.2.24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рганизация и проведение региональной научно-практи-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Издание сборников материалов конферен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«Радищевский район» примет участие</w:t>
            </w:r>
            <w:r>
              <w:rPr>
                <w:rStyle w:val="Grame"/>
                <w:spacing w:val="-4"/>
                <w:sz w:val="22"/>
                <w:szCs w:val="22"/>
              </w:rPr>
              <w:t xml:space="preserve"> в региональной научно-практи-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6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специальных курсов повышения квалификаци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для педагогических работник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образовательных организац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ий, находящихся на территор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Ульяновской области, по воп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осам использования элемент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оспитания на уроках истории, экономики, права, обществ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ом образования и руководителями общеобразовательных организаций обеспечивается прохождение учителями, в рамках курсов повышения квалификации для учителей предметников, курсов повышения квалификации по теме использования элементов  антикоррупционного воспитания на уроках истории, обществознания, права и экономик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29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 проводится ознакомление работников подведомственных организаций с нормативными правовыми актами о противодействии коррупции и проведение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. Ознакомлены все работники. За отчетный период проведено 3 семинара (февраль, май, август  2022 г.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2.30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 организационных, разъяснительных и иных мер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.3.3.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 Организация мероприятий по профессиональному развитию государственных гражданских служащих, профессиональному образованию муниципальных служащих 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ботников областных государственных учреждений Ульяновской области, функции и полномочия учредителя которых осуществляют Правительство Ульяновской области и (или) возглавляемые им ИО, и муниципальных учреждений, функции и полномочия учредителя которых осуществляют ОМСУ, в должностные обязанности которых входит участие в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Ежегодно проходят курсы повышения квалификации,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 xml:space="preserve"> работники, в должностные обязанности которых входит участие в противодействии коррупции. Курсы были пройдены во 2 </w:t>
            </w:r>
            <w:r>
              <w:rPr>
                <w:sz w:val="22"/>
                <w:szCs w:val="22"/>
              </w:rPr>
              <w:t xml:space="preserve"> квартале 2022 года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  <w:sz w:val="22"/>
                <w:szCs w:val="22"/>
              </w:rPr>
              <w:t xml:space="preserve">2.3.4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беспечение проведения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одятся обучающиеся семинары по вопросам противодействия коррупции, работа по антикоррупционному просвещению через СМИ, официальный сайт администрации, газета «Восход», социальные сет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тематических информационно-методических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еминаров для государственных гражданских (муниципальных) служащих, ответственных за реализацию государственной политики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униципальный служащий, ответственный за реализацию антикоррупционной политики принимает участие во всех тематических информационно-методических семинарах для государственных гражданских (муниципальных) служащих, ответственных за реализацию антикоррупционной политики ежемесяч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7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лиц, впервые поступающих на государственную гражданскую и муниципальную службу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Участие лиц, впервые поступающих на муниципальную службу МО «Радищевский район Ульянов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организова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3.8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>Организация участия государственных гражданских и муниципальных служащих Ульяновской области, работников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Курсы повышения квалификации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  <w:t xml:space="preserve"> работников, в должностные обязанности которых входит участие в проведении закупок товаров, работ, услуг для обеспечения государственных и муниципальных нужд</w:t>
            </w:r>
            <w:r>
              <w:rPr>
                <w:sz w:val="22"/>
                <w:szCs w:val="22"/>
              </w:rPr>
              <w:t xml:space="preserve"> запланированы в 4 квартале 2022 года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.3.9. Проведение 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Тестирования государственных гражданских (муниципальных)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</w:t>
            </w:r>
            <w:r>
              <w:rPr>
                <w:rStyle w:val="Spelle"/>
                <w:rFonts w:cs="PT Astra Serif;Times New Roman" w:ascii="PT Astra Serif;Times New Roman" w:hAnsi="PT Astra Serif;Times New Roman"/>
                <w:sz w:val="22"/>
                <w:szCs w:val="22"/>
              </w:rPr>
              <w:t>антикоррупционного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ведения, которыми должны руководствоваться государственные гражданские (муниципальные) служащие независимо от замещаемой ими должности проводится ежегодно в рамках  подготовки и проведения Дня государственного и муниципального служащего в Ульяновской обла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2. 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Создана комиссия по повышению эффективности осуществления закупок товаров, работ, услуг для обеспечения нужд района, в состав которой вошли представители общественности, в том числе общественный представитель Уполномоченного по противодействию коррупции в Ульяновской области по Радищевскому району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За указанный период проведено 5 заседаний на которых рассмотрен 21 вопрос </w:t>
            </w:r>
          </w:p>
        </w:tc>
      </w:tr>
      <w:tr>
        <w:trPr>
          <w:trHeight w:val="1246" w:hRule="atLeast"/>
        </w:trPr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3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 осуществляется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.9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деятельности комиссий по повышению эффективности осуществления закупок товаров, работ, услуг для обеспечения государственных и муниципальных нужд при ИОГВ и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ссия по повышению эффективности осуществления закупок товаров, работ, услуг для обеспечения нужд органов местного самоуправления муниципального образования «Радищевский район» Ульяновской области создана в 2014 году (постановление Администрации № 67 от 06.02.2014)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едатель комиссии – руководитель аппарата Администрации МО «Радищевский район»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 отчётный период  проведено 13 заседаний, рассмотрен 27 вопрос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3.1.16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>Организация проведени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общих профилактических мероприятий по предупреждению коррупции при осуществлении ИО, ОМСУ закупок товаров, работ, услуг для обеспечения государственных и муниципальных нужд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/>
              <w:t>Осуществляется контроль за актуализацией сведений, содержащихся в анкетах муниципальных служащих в целях выявления возможного конфликта интересов. Фактов аффелированности лиц, возможности возникновения конфликта интересов за отчётный период не выявлено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1 Совершенствование деятельности созданных в муниципальных образованиях Ульяновской области межведомственных комиссий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создан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ежведомственная комиссия по профилактике коррупции в муниципальном образовании «Радищевский район»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За отчётный период проведено 5 заседаний, рассмотрено 15 вопросов. Выявлены 2 зоны коррупционного риска  в сфере образова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0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токолы заседаний комиссии, план её работы, состав, необходимые контактные данные размещены на официальном сайте муниципального образования «Радищевский район» в разделе «Противодействие коррупции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4.1.3.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состав Межведомственной комиссии по профилактике коррупции в муниципальном образовании «Радищевский район» включены представители политических партий (ВПП «Единая Россия», КПРФ, ЛДПР), редакции газеты «Восход», представител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щественной палаты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Layout"/>
                <w:rFonts w:cs="PT Astra Serif;Times New Roman" w:ascii="PT Astra Serif;Times New Roman" w:hAnsi="PT Astra Serif;Times New Roman"/>
                <w:sz w:val="22"/>
                <w:szCs w:val="22"/>
              </w:rPr>
              <w:t>Местного отделения Региональной общественной организации «Палата справедливости и общественного контроля Ульяновской области» в Радищевском районе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 представители правоохранительных и контрольно-надзорных органов, должностные лица органов местного самоуправления муниципального образования «Радищевский район» 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целью предупреждения коррупционных проявлений, представители общественных организаций района принимают участие в совещаниях в качестве членов различных комиссий и коллегий, участвуют в обсуждении и принятии решений по различным актуальным вопросам жизни района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4. Принятие практических мер, направленных на повышение эффективности кадровой работы в части, касающейся ведения личных дел лиц, замещающих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. Принятие мер, направленных на повышение эффективности контроля за соблюдением лицами, замещающими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, а также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ерка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дения личных дел лиц, замещающих должности МС проводится систематически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 заседаниях комиссии по урегулированию конфликта интересов рассматриваются вопросы, касающихся предотвращения и урегулирования возможного конфликта интересов муниципальных служащих, работников подведомственных учреждений. За отчетный период проведено 5  заседаний комиссии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5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инят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; кадровой работы в части, касающейся ведения личных дел лиц, замещающих муниципальные должности и должности муниципальной службы. Принятие мер по повышению эффективности деятельности по предотвращению и урегулированию конфликта интересов и выявлению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Повышение квалификации муниципальных служащих, в должностные обязанности которых входит участие в противодействии коррупции. 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учение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проводится не менее 1 раза в год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4.1.8.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беспечение наличия в штатном расписании ИО и ОМСУ должности государственного гражданского служащего, муниципального служащего (работника), в основные должностные (трудовые) обязанности которого входит организация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вобожденной штатной единицы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в основные должностные (трудовые) </w:t>
            </w:r>
            <w:r>
              <w:rPr>
                <w:sz w:val="22"/>
                <w:szCs w:val="20"/>
              </w:rPr>
              <w:t>обязанности которого входит организация противодействия коррупции в МО «Радищевский район» нет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4.1.9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и обобщение результатов служебных проверок по ставшим известным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актам совершения коррупционных правонарушений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в ИОГВ и ОМСУ МО, в том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>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в профильное управления администрации Губернатора Ульяновской области. Обязательно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рассмотрение результатов указанных анализа и обобщения</w:t>
            </w:r>
            <w:r>
              <w:rPr>
                <w:rStyle w:val="Grame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заседаниях антикоррупционных формир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ятся служебные проверки по фактам коррупционных проявлений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ах местного самоуправления муниципального образования «Радищевский район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, в том числе на основании публикаций в средствах массовой информации материалов журналистских расследований и авторских материалов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0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межведомственного взаимодействия при проведении проверок достоверности сведений, представленных лицами, поступающими на государственную гражданскую службу Ульяновской области и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муниципальную службу в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и проведении проверок достоверности сведений, представленных лицами, поступающими на муниципальную службу проводятся  соответствующие мероприятия по межведомственному взаимодействию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2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витие практики участия 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ОМСУ М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должится практика приглашения  для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ставителей профильного управления администрации Губернатора Ульяновской области в заседаниях комиссии по соблюдению требований к служебному поведению и урегулированию конфликта интересов в Администрации муниципального образования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.1.13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0"/>
              </w:rPr>
              <w:t xml:space="preserve">Проведение в ИОГВ, ОМСУ МО </w:t>
              <w:br/>
              <w:t>и подведомственных им организациях мониторинга исполнения законодательства о государственной и муниципальной службе и противодействия коррупции. Подготовка предложений, касающихся устранения условий, способствующих совершению коррупционных правонарушений, минимизации последствий совершённых коррупционных правонарушений, а также совершенствования порядка осуществления деятельности, направленной на противодействие коррупции в указанных органах и организациях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Администрации района организовано  проведение  проверок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 муниципальными служащими МО «Радищевский район», лицами, замещающими муниципальные должности. Органы прокуратуры информируются о нарушениях, выявленных в ходе проверок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4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государственными гражданскими служащими Правительства Ульяновской области, ИОГВ и муниципальными служащими в Ульяновской области, лицами, замещающими государственные должности в Правительстве Ульяновской области или ИОГВ,  а также лицами, замещающими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беспечено проведение проверок достоверности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муниципальными  служащими МО «Радищевский район» Ульяновской области, лицами замещающими муниципальные должност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Информация о нарушениях, выявленных в ходе проведения таких проверок незамедлительно направляются в органы прокура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4.1.15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Проведение проверок соблюдения государственными (муниципальными) гражданскими служащими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государственной службе, и муниципальными служащими Ульяновской области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 Администрации района организовано проведение проверок соблюдения муниципальными служащими МО «Радищевский район»  требований к служебному поведению, предусмотренных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законодательством о муниципальной службе,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Российской Федерации: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16 Проведение проверок полноты и достоверности сведений, содержащихся в уведомлениях о фактах обращения в целях склонения государственных гражданских служащих Правительства Ульяновской области, ИО и муниципальных служащих в Ульяновской области к совершению коррупционных правонаруш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В Администрации района организовано проведение проверок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полноты и достоверности сведений, содержащихся в уведомлениях о фактах обращения в целях склонения муниципальных служащих, при необходимости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17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Администрации района организовано 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1.18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мещение в соответствии с законодательством на официальных сайтах ИОГВ, ОМСУ МО в информационно-теле-коммуникационной сети «Интернет» сведений о доходах, расходах, имуществе и обязательствах имущественного характера государственных гражданских (муниципальных) служащих согласно правилам, установленным законодательством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На официальном сайте МО «Радищевский район» в информационно-телекоммуникационной сети «Интернет» своевременно (в установленные законодательством сроки)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1.2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еспечение межведомственног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истема межведомственного электронного взаимодействия организована посредством АИС Web-Дел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2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перевода в электронную форму государственных и муниципальных услуг, предоставляемых ИОГВ и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МО «Радищевский район» ведется перевод муниципальных услуг  в электронную форму. За отчётный период  на Едином портале государственных и муниципальных услуг (функций) доступно 38 массовых социально значимых услуг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22 Ведение в электронной форме учёта фактов применения к лицам, замещающим государственные должности Ульяновской области в Правительстве Ульяновской области и возглавляемых им ИО, должности государственной гражданской службы Ульяновской области и должности, не являющиеся должностями государственной гражданской службы Ульяновской области, в Правительстве Ульяновской области и возглавляемых им ИО, а также должности муниципальной службы в Ульяновской области и должности, не являющиеся должностями муниципальной службы в Ульяновской области, дисциплинарных взыск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чёт случаев привлечения лиц к дисциплинарной ответственности, ведётся в электронной форме с 10.07.2016 года. 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1.23 Обеспечение применения к должностным лицам ОМСУ, действия (бездействие) которых повлекли нецелевое, неправомерное и (или) неэффективное использование бюджетных средств и (или) государственного (муниципального) имущества, дисциплинарных взыск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МО «Радищевский район»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еспечивается применение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муниципального имущества, во всех без исключения случаях совершения таких нарушений, выявленных органами внешнего и внутреннего муниципального финансового контроля. За указанный период всего проведено 4 проверки. В ходе проверок выявлено 1 нарушение. </w:t>
            </w:r>
            <w:r>
              <w:rPr>
                <w:sz w:val="22"/>
                <w:szCs w:val="22"/>
              </w:rPr>
              <w:t>Главный бухгалтер МУ администрации МО Калиновское сельское поселение Радищевского района Ульяновской области привлечена к административной ответственности в виде штрафа  в сумме 5000 рублей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.1.25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Ведение карт коррупционных рисков в ИО и ОМСУ и их актуализац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коррупционных рисков разработана и размещена на официальном сайте Администрации муниципального образования «Радищевский район»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рта своевременно актуализируется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1.28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МО «Радищевский район» р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зработан и реализуется комплексный план мероприятий, направленных на предотвращение коррупционных правонарушений, связанных с использованием муниципального имущества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.1.30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мониторинга эффективности принятия в Ульяновской области мер по профилактике коррупции, установленных Федеральным законом от 25.12.2008 № 273-ФЗ «О противодействии коррупции» (далее –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роводится по итогам каждого полугодия, в том числе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а эффективности принятия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предмет исполнения требований статьи 13.3 Федерального закона  от 25.12.2008 № 273-ФЗ «О противодействии коррупции» и мер по повышению эффективности противодействия коррупции, установленных законодательством Ульяновской области.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4.1.33 </w:t>
            </w:r>
          </w:p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, а также обеспечение в случае необходимости внесения в должностные инструкции соответствующих измене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OpenSansSemiBold;Times New Roman" w:ascii="OpenSansSemiBold;Times New Roman" w:hAnsi="OpenSansSemiBold;Times New Roman"/>
                <w:sz w:val="20"/>
                <w:szCs w:val="20"/>
                <w:shd w:fill="FFFFFF" w:val="clear"/>
              </w:rPr>
              <w:t>Организовано 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 В случае необходимости в должностные инструкции вносятся соответствующие изменения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едение заседаний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О «Радищевский район»  принимает  участ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седаниях «круглых столов» с участием представителей ИОГВ и ОМСУ МО, правоохранительных органов по Ульяновской области и предпринимательского сообщества с целью выработки согласованных мер по снижению административного давления на субъекты предпринимательской деятельност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государственным гражданским служащим Правительства Ульяновской области, ИОГВ, муниципальных служащих в Ульяновской области деяний, содержащих признаки преступлений коррупционного характе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Администрации муниципального образования «Радищевский район» налажено межведомственное взаимодействие с прокуратурой Радищевского  района, МО МВД «Новоспасский» (дислокация в р.п. Радищево), в случае выявления фактов свершения муниципальным служащим деяний, содержащих признаки преступлений коррупционной направленности информация сразу же будет направлена в правоохранительные органы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2.5. Информирование правоохранительных органов по Ульяновской области и органов прокуратуры о допущенных работниками ИО и ОМСУ и подведомственных им организаций нарушениях требований законодательства о противодействии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о мере необходимости будет проведена работа по 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нформированию правоохранительных органов по Ульяновской области и органов прокуратуры о допущенных работниками ОМСУ и подведомственных им организаций нарушениях требований законодательства о противодействии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2.6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существление взаимодействия и организация сотрудничества с правоохранительными органами по Ульяновской области по вопросам реализации единой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МС МО «Радищевский район» осуществляется сотрудничество с правоохранительными органами по вопросам реализации а</w:t>
            </w:r>
            <w:r>
              <w:rPr>
                <w:sz w:val="22"/>
                <w:szCs w:val="22"/>
                <w:shd w:fill="FFFFFF" w:val="clear"/>
              </w:rPr>
              <w:t>нтикоррупционной политики в целях повышения эффективности антикоррупционной деятельности. Взаимодействие осуществляется путем:  направления проектов НПА на экспертизу в прокуратуру Радищевского района на предмет соответствия его положений Конституции РФ, федеральному законодательству, направление письменных ответов на официальные запросы правоохранительных органов, п</w:t>
            </w:r>
            <w:r>
              <w:rPr>
                <w:sz w:val="22"/>
                <w:szCs w:val="22"/>
              </w:rPr>
              <w:t>роведения совещаний с сотрудниками правоохранительных органов с целью проведения анализа преступлений экономической направленност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лучае установления фактов совершения муниципальным служащим деяний, содержащих признаки преступлений коррупционной направленности, информация незамедлительно будет направлена в правоохранительные органы для проведения проверки данных фактов в соответствии с уголовно-процессуальным законодательством РФ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едставители полиции и прокуратуры принимают активное участие в заседаниях Межведомственной комиссии  по профилактике коррупции в МО «Радищевский район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3.1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азработка и реализация в ИОГВ и ОМСУ МО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План антикоррупционной информационной кампании, направленный на создание в обществе атмосферы нетерпимости к коррупции и её проявлениям на 2022 год разработан и реализуется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официальном сайте Администрации муниципального образования «Радищевский район» и на страницах районной газеты «Восход»  ежемесячно публикуются информационные материалы, направленные на формирование нетерпимого отношения к коррупции.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3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информационно-телекоммуни-кационной сети  «Интернет»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аздел «Противодействие коррупции» на официальном сайте Администрации МО «Радищевский район» создан в 2013 году постоянно поддерживается в актуальном состоянии.  За отчётный период опубликовано </w:t>
            </w: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стат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3.4. Размещение на официальных сайтах ИО и ОМСУ в информационно-телекоммуникационной сети «Интернет» информации о деятельности межведомственных комиссий, комиссий (рабочих групп) по вопросам противодействия коррупции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На официальном сайте Администрации МО «Радищевский район ведется Раздел «Противодействие коррупции» где размещена информация  о деятельности Межведомственной комиссии, комиссии по урегулированию конфликта интересов и т.д.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4.3.6.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«Интернет» и направляться в общественную палату муниципального образования</w:t>
            </w: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, а такж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Ежегодный доклад Главы Администрации </w:t>
            </w:r>
            <w:r>
              <w:rPr>
                <w:spacing w:val="-4"/>
                <w:sz w:val="22"/>
                <w:szCs w:val="22"/>
              </w:rPr>
              <w:t xml:space="preserve">о деятельности Администрации </w:t>
            </w:r>
            <w:r>
              <w:rPr>
                <w:bCs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spacing w:val="-4"/>
                <w:sz w:val="22"/>
                <w:szCs w:val="22"/>
              </w:rPr>
              <w:t>в области противодействия коррупции</w:t>
            </w:r>
            <w:r>
              <w:rPr>
                <w:sz w:val="22"/>
                <w:szCs w:val="22"/>
                <w:lang w:eastAsia="ru-RU"/>
              </w:rPr>
              <w:t xml:space="preserve"> за 2021 год подготовлен  </w:t>
            </w:r>
            <w:r>
              <w:rPr>
                <w:spacing w:val="-4"/>
                <w:sz w:val="22"/>
                <w:szCs w:val="22"/>
              </w:rPr>
              <w:t xml:space="preserve">и  размещен на официальном сайте Администрации в разделе «Противодействие коррупции». 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4.3.9. Организация опубликования в средствах массовой информации, распространяемых на территории Ульяновской области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В районной газете «Восход периодически публикуется информация 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10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 xml:space="preserve">Информац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 порядке досудебного (внесудебного) обжалования заявителем решений и действий (бездействия) ОМСУ МО «Радищевский район», предоставляющего муниципальную услугу, органа, предоставляющего муниципальную услугу, либо муниципального служащего </w:t>
            </w:r>
            <w:r>
              <w:rPr>
                <w:rFonts w:cs="Times New Roman CYR" w:ascii="PT Astra Serif;Times New Roman" w:hAnsi="PT Astra Serif;Times New Roman"/>
                <w:sz w:val="22"/>
                <w:szCs w:val="22"/>
              </w:rPr>
              <w:t>размещена и на официальном сайте Администрации МО «Радищевский район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2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2"/>
                <w:szCs w:val="22"/>
              </w:rPr>
              <w:t>4.3.12</w:t>
            </w:r>
          </w:p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Организация проведения пресс-конференций, брифингов, встреч с Губернатором Ульяновской области, руководителями ИО и ОМСУ по вопросам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овано и проведено 7 встреч  с бизнес - сообществом по вопросам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cell"/>
              <w:widowControl w:val="false"/>
              <w:spacing w:before="0" w:after="0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3.13. 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В районной газете «Восход» постоянно публикуется информация по вопросам  коррупция и противодействия коррупции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За указанный период в районной газете «Восход опубликовано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7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стате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5.1.2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Организация и проведение с использованием официальных сайтов ИОГВ </w:t>
              <w:br/>
              <w:t xml:space="preserve">и ОМСУ МО в информационно-телекоммуникационной сети «Интернет» онлайн-опросов граждан с целью оценки результатов деятельности </w:t>
              <w:br/>
              <w:t>по противодействию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Администрация МО «Радищевский район» организует проведение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нлайн-опросов граждан через официальный сайт Администрации в информационно-телекоммуникационной сети «Интернет» по оценке деятельности по противодействию коррупции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5.1.7. Организация проведения мониторинга качества и доступности муниципальных услуг , предоставляемых ИО и подведомственными им организация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  соответствии с Постановлением Правительства РФ от 25 мая 2022 г. N 951</w:t>
            </w:r>
            <w:r>
              <w:rPr/>
              <w:t xml:space="preserve"> </w:t>
            </w:r>
            <w:r>
              <w:rPr>
                <w:shd w:fill="FFFFFF" w:val="clear"/>
              </w:rPr>
              <w:t>"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"Единый портал государственных и муниципальных услуг (функций)" в Администрации МО «Радищевский район» Ульяновской области принято постановление «</w:t>
            </w:r>
            <w:r>
              <w:rPr>
                <w:bCs/>
              </w:rPr>
              <w:t>О должностных лицах ответственных за качество предоставления муниципальных услуг в муниципальном образовании «Радищевский район» Ульяновской области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3"/>
                <w:szCs w:val="23"/>
                <w:shd w:fill="FFFFFF" w:val="clear"/>
              </w:rPr>
              <w:t xml:space="preserve">№ </w:t>
            </w:r>
            <w:r>
              <w:rPr>
                <w:sz w:val="23"/>
                <w:szCs w:val="23"/>
                <w:shd w:fill="FFFFFF" w:val="clear"/>
              </w:rPr>
              <w:t>344 от 17.06.2022)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>5.1.11Организация проведения мониторинга уровня коррупции в Ульяновской области с применением прикладной многофакторной программы проведения ежегодного мониторинга уровня коррупции с использованием сведений, представленных правоохранительными органами по Ульяновской области и орга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ниторинг уровня коррупции в МО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водится с использованием: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МО МВД «Новоспасский»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Ульяновскстата;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данных социологических исследований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1.14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Проведение мониторинга участия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иц, замещающих государственные должности Ульяновской области, должности государственной гражданской службы Ульяновской области в Правительстве Ульяновской области и ИОГВ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 а также муниципальные должности и должности муниципальной службы Ульяновской области, в управлении коммерческими и некоммерческими организациям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2155" w:leader="none"/>
                <w:tab w:val="left" w:pos="4738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Обеспечено проведение мониторинга участия лиц, замещающих  должности муниципальной службы в муниципальном образовании «Радищевский район» Ульяновской области, в управлении коммерческими и некоммерческими организациями </w:t>
            </w:r>
          </w:p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.1.15 Проведение мониторинга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ониторинг выпусков (обновлений) средств массовой информации в целях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ыявления материалов по вопрос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ам </w:t>
            </w:r>
            <w:r>
              <w:rPr>
                <w:rStyle w:val="Spelle"/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противодействия коррупци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 проводится ежедневно с использованием интернет-ресурсов, в т.ч. ресурса «Улпресса»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5.2.1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Представление 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фильное управление администрации Губернатора Ульяновской области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 xml:space="preserve"> отчётов об исполнении Программ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чёт </w:t>
            </w: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</w:rPr>
              <w:t>об исполнении мероприятий Программы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правляется в профильное управление администрации Губернатора Ульяновской области ежеквартально</w:t>
            </w:r>
          </w:p>
        </w:tc>
      </w:tr>
      <w:tr>
        <w:trPr/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2.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нализ эффективности реализации муниципальных программ, в том числе и программы противодействия коррупции проводится ежеквартально на заседаниях Межведомственной комиссии по противодействию коррупции в муниципальном образовании «Радищевский район» Ульяновской области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о.Руководителя аппарат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                                                                                                                                                    М.А.Титова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Булатова Г.Р.</w:t>
      </w:r>
    </w:p>
    <w:p>
      <w:pPr>
        <w:pStyle w:val="Normal"/>
        <w:autoSpaceDE w:val="false"/>
        <w:ind w:right="-37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8(84239)21235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1134" w:gutter="0" w:header="425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OpenSansSemiBold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pelle">
    <w:name w:val="spel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Style17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eastAsia="Lucida Sans Unicode" w:cs="Arial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eastAsia="Lucida Sans Unicode" w:cs="Arial"/>
      <w:kern w:val="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Lucida Sans Unicode" w:cs="Arial"/>
      <w:kern w:val="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965"/>
      <w:jc w:val="center"/>
    </w:pPr>
    <w:rPr>
      <w:rFonts w:ascii="Arial" w:hAnsi="Arial" w:eastAsia="Lucida Sans Unicode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206"/>
    </w:pPr>
    <w:rPr>
      <w:rFonts w:ascii="Arial" w:hAnsi="Arial" w:eastAsia="Lucida Sans Unicode" w:cs="Arial"/>
      <w:kern w:val="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eastAsia="Lucida Sans Unicode" w:cs="Arial"/>
      <w:kern w:val="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eastAsia="Lucida Sans Unicode" w:cs="Arial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Другое"/>
    <w:basedOn w:val="Normal"/>
    <w:qFormat/>
    <w:pPr>
      <w:widowControl w:val="false"/>
      <w:shd w:fill="FFFFFF" w:val="clear"/>
      <w:suppressAutoHyphens w:val="false"/>
      <w:spacing w:lineRule="auto" w:line="23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hevo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5:00Z</dcterms:created>
  <dc:creator>Пользователь</dc:creator>
  <dc:description/>
  <cp:keywords/>
  <dc:language>en-US</dc:language>
  <cp:lastModifiedBy>1</cp:lastModifiedBy>
  <cp:lastPrinted>2022-01-10T10:32:00Z</cp:lastPrinted>
  <dcterms:modified xsi:type="dcterms:W3CDTF">2022-10-07T06:48:00Z</dcterms:modified>
  <cp:revision>187</cp:revision>
  <dc:subject/>
  <dc:title>Отчёт</dc:title>
</cp:coreProperties>
</file>