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исполнении мероприятий областной программы «</w:t>
      </w:r>
      <w:r>
        <w:rPr>
          <w:b/>
          <w:sz w:val="28"/>
          <w:szCs w:val="28"/>
        </w:rPr>
        <w:t>Противодействие коррупции в Ульяновской области» Администрацией муниципального образования «Радищевский район» за 1 кв.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исполнению мероприятий областной программы «Противодействие коррупции в Ульяновской области» сообщаю следующее:</w:t>
      </w:r>
    </w:p>
    <w:tbl>
      <w:tblPr>
        <w:tblW w:w="15310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7655"/>
      </w:tblGrid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ункта мероприятия областной программы «Противодействие коррупции в Ульяновской области» (содержание):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формация об исполнении:</w:t>
            </w:r>
          </w:p>
          <w:p>
            <w:pPr>
              <w:pStyle w:val="Normal"/>
              <w:ind w:left="57" w:right="57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1.3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ведение «прямых телефонных линий» с независимыми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экспертами, аккредитованным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Министерством юстиции Российской</w:t>
            </w:r>
            <w:r>
              <w:rPr>
                <w:rStyle w:val="Appleconvertedspace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Федерации на проведение независимой </w:t>
            </w:r>
            <w:r>
              <w:rPr>
                <w:rStyle w:val="Spelle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антикоррупционной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экспертизы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«Прямые телефонные линии» с независимыми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экспертами, аккредитованным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Министерством юстиции Российской Федерации на проведение независимой антикоррупционной экспертизы не проводились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.1.4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Организация проведения обучающих и просветительских мероприятий (семинаров, круглых столов, совещаний) с участием независимых экспертов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едставители МО «Радищевский район» принимают активное участи во всех  обучающих семинар-совещаниях, рабочих встречах, «круглых столах» с участием независимых экспертов, аккредитованных Министерством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юстиции Российской</w:t>
            </w:r>
            <w:r>
              <w:rPr>
                <w:rStyle w:val="Appleconvertedspac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Федераци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8"/>
                <w:sz w:val="22"/>
                <w:szCs w:val="22"/>
              </w:rPr>
              <w:t xml:space="preserve">на проведение независимой </w:t>
            </w:r>
            <w:r>
              <w:rPr>
                <w:rStyle w:val="Spelle"/>
                <w:rFonts w:cs="PT Astra Serif;Times New Roman" w:ascii="PT Astra Serif;Times New Roman" w:hAnsi="PT Astra Serif;Times New Roman"/>
                <w:spacing w:val="-8"/>
                <w:sz w:val="22"/>
                <w:szCs w:val="22"/>
              </w:rPr>
              <w:t>анти</w:t>
            </w:r>
            <w:r>
              <w:rPr>
                <w:rStyle w:val="Spelle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оррупционной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экспертизы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1.1.5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мещение на официальных сайтах органов местного самоуправления муниципальных образований Ульяновской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 xml:space="preserve"> област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в информационн</w:t>
            </w:r>
            <w:r>
              <w:rPr>
                <w:rStyle w:val="Grame"/>
                <w:rFonts w:cs="PT Astra Serif;Times New Roman" w:ascii="PT Astra Serif;Times New Roman" w:hAnsi="PT Astra Serif;Times New Roman"/>
                <w:sz w:val="22"/>
                <w:szCs w:val="22"/>
              </w:rPr>
              <w:t>о-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телекоммуникационной сети «Интернет» в подразделах «Общественная и антикоррупционная экспертиза» текстов подготовленных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ими проектов нормативных пра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овых актов с указанием срока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и адреса электронной почты для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риёма сообщений о замечаниях и предложениях к ним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Тексты подготовленных проектов нормативных правовых актов с указанием срока и адреса электронной почты для приёма сообщений о замечаниях и предложениях к ним размещаются на официальном сайте муниципального образования «Радищевский район» </w:t>
            </w: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  <w:lang w:val="en-US"/>
                </w:rPr>
                <w:t>radishevo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  <w:lang w:val="en-US"/>
                </w:rPr>
                <w:t>ulregion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.1.7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Развитие практики заключения  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соглашений с независимыми экспертами по вопросам взаимодейс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вия и сотрудничества в сфере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6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  <w:lang w:eastAsia="ru-RU"/>
              </w:rPr>
              <w:t>Заключены: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6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-6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  <w:lang w:eastAsia="ru-RU"/>
              </w:rPr>
              <w:t>Соглашение (о сотрудничестве и взаимодействии) от 01.08.2020 с Филюшкиной Светланой Александровной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  <w:lang w:eastAsia="ru-RU"/>
              </w:rPr>
              <w:t>Соглашение (о сотрудничестве и взаимодействии) от 16.02.2023 с Малышевой Ольгой Александровной.</w:t>
            </w:r>
          </w:p>
        </w:tc>
      </w:tr>
      <w:tr>
        <w:trPr>
          <w:trHeight w:val="1163" w:hRule="atLeast"/>
        </w:trPr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1.1.8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Развитие практики участия независимых экспертов в заседаниях комиссии по координации деятельности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по противодействию коррупци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в Ульяновской области, комисс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ий (рабочих групп) по противодействию коррупции, созданных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ри ИОГВ</w:t>
            </w:r>
            <w:r>
              <w:rPr>
                <w:rFonts w:cs="PT Astra Serif;Times New Roman" w:ascii="PT Astra Serif;Times New Roman" w:hAnsi="PT Astra Serif;Times New Roman"/>
                <w:spacing w:val="-8"/>
                <w:sz w:val="22"/>
                <w:szCs w:val="22"/>
              </w:rPr>
              <w:t xml:space="preserve">,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жведомственных комиссий по противодействию коррупции, Экспертного совета при управлении по реализации единой государственной политики  в области противодействия коррупции, профилактики коррупционных и иных правонарушений администрации Губернатора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6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о направление на электронные адреса юридических и физических лиц, аккредитованных Министерством юстиции Российской Федерации в качестве независимых экспертов на проведение антикоррупционной экспертизы нормативных правовых актов и проектов нормативных правовых актов, уведомлений о размещении на официальном сайте Администрации МО «Радищевский район» проектов нормативных правовых актов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.1.1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Принятие практических мер, направленных на организацию эффективного проведения антикоррупционной экспертизы нормативных правовых актов Ульяновской области и проектов нормативных правовых актов Ульяновской области, муниципальных нормативных правовых актов и проектов муниципальных нормативных правовых актов, обобщение результатов проведения такой экспертизы, в том числе независимой антикоррупционной экспертизы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Представление обобщённых результатов в профильное управление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Участие в проводимых семинарах, круглых столах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1.2.1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ссмотрение вопросов правоп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рименительной практики по рез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льтатам вступивших в законн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ую силу решений судов обще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юрисдикции и арбитражных судов о признании недействующими ненормативных правовых актов, незаконными решений и действий (бездействия) ОМСУ МО в целях выработки и принятия мер по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предупреждению и устранению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причин выявленных нарушений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меется практика рассматривания вопросов правоп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рименительной практики по рез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льтатам вступивших в законн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ую силу решений судов обще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юрисдикции и арбитражных судов о признании недействующими ненормативных правовых актов, незаконными решений и действий (бездействия) органов местного самоуправления  в целях выработки и принятия мер по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предупреждению и устранению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причин выявленных нарушени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на Аппаратных совещаниях, семинар-совещаниях и заседаниях Межведомственной комисси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.2.2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уществление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ценка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осуществляется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с 01 января 2016 года. За отчётный период </w:t>
            </w:r>
            <w:r>
              <w:rPr>
                <w:sz w:val="22"/>
                <w:szCs w:val="22"/>
                <w:lang w:eastAsia="ru-RU"/>
              </w:rPr>
              <w:t xml:space="preserve">заключений об </w:t>
            </w:r>
            <w:r>
              <w:rPr>
                <w:sz w:val="22"/>
                <w:szCs w:val="22"/>
              </w:rPr>
              <w:t>оценке регулирующего воздействия проектов нет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.2.4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работка нормативных правовых актов и своевременное внесение необходимых изменений в законодательные и иные нормативные правовые акты Ульяновской области о противодействии коррупции, муниципальные нормативные правовые акты во исполнение федерального законодательств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работка нормативных правовых актов и внесение необходимых изменений в муниципальные правовые акты о противодействии коррупции во исполнение федерального законодательства проводятся своевременно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PT Astra Serif;Times New Roman"/>
                <w:sz w:val="22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1.2.7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Проведение в установленном порядке мониторинга правоприменения нормативных правовых актом ИО и муниципальных нормативных правовых актов в целях реализации единой государственной политики в области противодействия коррупции и устранение коррупциогенных факторов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Проводится мониторинг правоприменения муниципальных нормативных правовых актов в целях реализации единой государственной политики в области противодействия коррупции и устранение коррупциогенных факторов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PT Astra Serif;Times New Roman"/>
                <w:sz w:val="22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1.2.9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Анализ муниципальных нормативных правовых актов по вопросам противодействия коррупции в целях приведения их в соответствие с законодательством Российской Федера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Проводится анализ муниципальных нормативных правовых актов по вопросам противодействия коррупции в целях приведения их в соответствие с законодательством Российской Федераци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1.1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и совершенствование порядка предоставления государственных услуг, предоставляемых ИОГВ (далее также – государственные услуги), и муниципальных услуг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казание муниципальных услуг осуществляется в соответствии с разработанными и утверждёнными постановлениями Администрации муниципального образования «Радищевский район» административными регламентами, перечень оказываемых муниципальных услуг утверждён постановлением Администрации муниципального образования «Радищевский район» от 06.03.2023 № 137 (в редакции постановления от 12.05.2021 № 251) оказывается 52 муниципальные услуг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.1.2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мещение административных регламентов (проектов административных регламентов) предоставления государственных услуг, муниципальных услуг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дминистративные регламенты, оказываемых муниципальных услуг  размещены (проекты внесения изменений в административные регламенты предоставления муниципальных услуг размещаются по мере разработки внесения в них изменений) в  федеральной государственной информационной системе «Единый портал государственных и муниципальных услуг»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2.1.3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Проведение консультирований, в том числе в онлайн-формате, граждан по вопросам противодействия коррупции в процессе предоставления жителям Ульяновской области государственных услуг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«Горячие линии» по вопросам волнующих население, в том числе по вопросам противодействия коррупции организованы по номеру телефона 21-1-71 в рамках проведения мероприятий  недель «Цифровой экономики».</w:t>
            </w:r>
          </w:p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ер телефона размещен на официальном сайте Администрации МО «Радищевский район», в районной газете «Восход», на информационных стендах в общедоступных местах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1.5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ализация в Ульяновской области мероприятий, направленных на повышение эффективности противодействия коррупции в Ульяновской области, направленных на совершенствование мер по противодействию коррупции в сфере осуществления предпринимательской деятельности, в том числе по защите субъектов предпринимательской деятельности, злоупотреблений должностными полномочиями со стороны должностных лиц, а также увеличение числа участников Общественного антикоррупционного договор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 отчётный период  проведе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встреча с субъектами предпринимательской деятельности на предмет выявления злоупотреблений должностными полномочиями со стороны должностных лиц с участием Главы Администрации района, директора АНО «Центра развития предпринимательства» в МО «Радищевский район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2.1.9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Проведение анализа практики рассмотрения в ОМСУ МО обращений граждан и организаций по фактам коррупции и принятые (принимаемые) по таким обращениям меры реагирования. Представление в профильное управление предложений по совершенствованию правового регулирования в указанной сфере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hd w:fill="FFFFFF" w:val="clear"/>
              <w:spacing w:before="0" w:after="0"/>
              <w:ind w:left="57" w:right="57" w:firstLine="85"/>
              <w:jc w:val="both"/>
              <w:rPr>
                <w:rFonts w:ascii="OpenSansSemiBold;Times New Roman" w:hAnsi="OpenSansSemiBold;Times New Roman" w:cs="OpenSansSemiBold;Times New Roman"/>
                <w:sz w:val="22"/>
                <w:szCs w:val="22"/>
              </w:rPr>
            </w:pP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Администрацией муниципального образования «Радищевский район» (далее – администрация) гражданам обеспечена возможность подачи жалоб и обращений о фактах коррупционной направленности, с которыми граждане столкнулись в процессе взаимодействия с должностными лицами, в письменной, устной форме (при личном обращении или по телефону), а также электронной форме (через официальный сайт администрации в информационно-телекоммуникационной сети «Интернет»):</w:t>
            </w:r>
          </w:p>
          <w:p>
            <w:pPr>
              <w:pStyle w:val="Style24"/>
              <w:shd w:fill="FFFFFF" w:val="clear"/>
              <w:spacing w:before="0" w:after="0"/>
              <w:ind w:left="57" w:right="57" w:firstLine="85"/>
              <w:jc w:val="both"/>
              <w:rPr>
                <w:rFonts w:ascii="OpenSansSemiBold;Times New Roman" w:hAnsi="OpenSansSemiBold;Times New Roman" w:cs="OpenSansSemiBold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работают телефоны «горячих линий», куда можно сообщить о фактах коррупции. Номера телефонов размещены на официальном сайте Администрации МО «Радищевский район», на сайтах муниципальных образовательных учреждений, в районной газете «Восход», на информационных стендах в общедоступных местах.</w:t>
            </w:r>
          </w:p>
          <w:p>
            <w:pPr>
              <w:pStyle w:val="Style24"/>
              <w:shd w:fill="FFFFFF" w:val="clear"/>
              <w:spacing w:before="0" w:after="0"/>
              <w:ind w:left="57" w:right="57" w:firstLine="85"/>
              <w:jc w:val="both"/>
              <w:rPr>
                <w:rFonts w:ascii="OpenSansSemiBold;Times New Roman" w:hAnsi="OpenSansSemiBold;Times New Roman" w:cs="OpenSansSemiBold;Times New Roman"/>
                <w:sz w:val="22"/>
                <w:szCs w:val="22"/>
              </w:rPr>
            </w:pP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- в вестибюле при входе в здание администрации, в зданиях администраций сельских поселений размещены «ящики доверия».</w:t>
            </w:r>
          </w:p>
          <w:p>
            <w:pPr>
              <w:pStyle w:val="Style24"/>
              <w:shd w:fill="FFFFFF" w:val="clear"/>
              <w:spacing w:before="0" w:after="0"/>
              <w:ind w:left="57" w:right="57" w:firstLine="85"/>
              <w:jc w:val="both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- организована работа общественной приёмной Администрации муниципального образования «Радищевский район». </w:t>
            </w: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Прием граждан ведется специалистом, обеспечивающим ее деятельность на постоянной основе. Информация о местонахождении и времени приема граждан опубликована в печатных и электронных СМИ района.</w:t>
            </w:r>
          </w:p>
          <w:p>
            <w:pPr>
              <w:pStyle w:val="Style24"/>
              <w:shd w:fill="FFFFFF" w:val="clear"/>
              <w:spacing w:before="0" w:after="0"/>
              <w:ind w:left="57" w:right="57" w:firstLine="85"/>
              <w:jc w:val="both"/>
              <w:rPr>
                <w:rFonts w:ascii="OpenSansSemiBold;Times New Roman" w:hAnsi="OpenSansSemiBold;Times New Roman" w:cs="OpenSansSemiBold;Times New Roman"/>
                <w:sz w:val="22"/>
                <w:szCs w:val="22"/>
              </w:rPr>
            </w:pP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- в соответствии с утвержденными графиками осуществляются выездные приемы главы, заместителей главы муниципального образования Радищевский район.</w:t>
            </w:r>
          </w:p>
          <w:p>
            <w:pPr>
              <w:pStyle w:val="Style24"/>
              <w:shd w:fill="FFFFFF" w:val="clear"/>
              <w:spacing w:before="0" w:after="0"/>
              <w:ind w:left="57" w:right="57" w:firstLine="85"/>
              <w:jc w:val="both"/>
              <w:rPr>
                <w:rFonts w:ascii="OpenSansSemiBold;Times New Roman" w:hAnsi="OpenSansSemiBold;Times New Roman" w:cs="OpenSansSemiBold;Times New Roman"/>
                <w:sz w:val="22"/>
                <w:szCs w:val="22"/>
              </w:rPr>
            </w:pP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Все поступившие от граждан жалобы и обращения, вне зависимости от формы их подачи, подлежат обязательной регистрации как входящая корреспонденция.</w:t>
            </w:r>
          </w:p>
          <w:p>
            <w:pPr>
              <w:pStyle w:val="Style24"/>
              <w:shd w:fill="FFFFFF" w:val="clear"/>
              <w:spacing w:before="0" w:after="0"/>
              <w:ind w:left="57" w:right="57" w:firstLine="85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За отчётный период по перечисленным источникам информации жалоб, заявлений и обращений о коррупционных проявлениях не поступало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1.10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Совершенствование порядка функционирования антикоррупционных «горячих телефонных линий», созданных в ИОГВ и ОМСУ МО, организация функционирования на их официальных сайтах в информационн</w:t>
            </w:r>
            <w:r>
              <w:rPr>
                <w:rStyle w:val="Gram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-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телекоммуникационно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сети «Интернет» разделов «обратной связи», позволяющих гражданам и представителям организаций сообщать об известных им фактах коррупции, в том числе на условиях анонимно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ботают телефоны «горячих линий», куда можно сообщить о фактах коррупции. Номера телефонов размещены на официальном сайте Администрации МО «Радищевский район», на сайтах муниципальных образовательных учреждений, в районной газете «Восход», на информационных стендах в общедоступных местах</w:t>
            </w: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ind w:left="57" w:right="57" w:hanging="0"/>
              <w:jc w:val="both"/>
              <w:rPr>
                <w:rFonts w:ascii="Calibri" w:hAnsi="Calibri" w:cs="PT Astra Serif;Times New Roman"/>
                <w:color w:val="000000"/>
                <w:sz w:val="22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 xml:space="preserve">2.1.12. </w:t>
            </w:r>
          </w:p>
          <w:p>
            <w:pPr>
              <w:pStyle w:val="Normal"/>
              <w:tabs>
                <w:tab w:val="clear" w:pos="708"/>
                <w:tab w:val="left" w:pos="991" w:leader="none"/>
              </w:tabs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>Организация и проведение приёмов граждан, представителей организаций по вопросам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hd w:fill="FFFFFF" w:val="clear"/>
              <w:spacing w:before="0" w:after="0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О</w:t>
            </w: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рганизована работа общественной приёмной Администрации муниципального образования «Радищевский район». </w:t>
            </w: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При</w:t>
            </w:r>
            <w:r>
              <w:rPr>
                <w:rFonts w:cs="Calibri" w:ascii="Calibri" w:hAnsi="Calibri"/>
                <w:sz w:val="22"/>
                <w:szCs w:val="22"/>
              </w:rPr>
              <w:t>ё</w:t>
            </w: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м граждан ведется специалистом, обеспечивающим ее деятельность на постоянной основе. Информация о местонахождении и времени приема граждан опубликована в печатных и электронных СМИ района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ind w:left="57" w:right="57" w:hanging="0"/>
              <w:jc w:val="both"/>
              <w:rPr>
                <w:rFonts w:ascii="Calibri" w:hAnsi="Calibri" w:cs="PT Astra Serif;Times New Roman"/>
                <w:color w:val="000000"/>
                <w:sz w:val="22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 xml:space="preserve">2.1.13. </w:t>
            </w:r>
          </w:p>
          <w:p>
            <w:pPr>
              <w:pStyle w:val="Normal"/>
              <w:tabs>
                <w:tab w:val="clear" w:pos="708"/>
                <w:tab w:val="left" w:pos="991" w:leader="none"/>
              </w:tabs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 xml:space="preserve">Развитие практики публичного рассмотрения отчётов представителей ИО и ОМСУ о результатах деятельности по противодействию коррупции с участием в таком рассмотрении населения Ульяновской области, </w:t>
              <w:br/>
              <w:t>в том числе работников организаций, находящихся на территории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о результатах деятельности</w:t>
            </w:r>
            <w:r>
              <w:rPr>
                <w:color w:val="000000"/>
                <w:sz w:val="22"/>
                <w:szCs w:val="20"/>
              </w:rPr>
              <w:t xml:space="preserve"> Администрации МО «Радищевский район» по противодействию коррупции рассматриваются на заседаниях Межведомственной комиссии с участием представителей </w:t>
            </w:r>
            <w:r>
              <w:rPr>
                <w:sz w:val="22"/>
                <w:szCs w:val="22"/>
              </w:rPr>
              <w:t xml:space="preserve">политических партий (ВПП «Единая Россия», КПРФ, ЛДПР), редакции газеты «Восход», представителей </w:t>
            </w:r>
            <w:r>
              <w:rPr>
                <w:spacing w:val="-4"/>
                <w:sz w:val="22"/>
                <w:szCs w:val="22"/>
              </w:rPr>
              <w:t>Общественной палат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Layout"/>
                <w:sz w:val="22"/>
                <w:szCs w:val="22"/>
              </w:rPr>
              <w:t>Местного отделения Региональной общественной организации «Палата справедливости и общественного контроля Ульяновской области» в Радищевском районе Ульяновской области</w:t>
            </w:r>
            <w:r>
              <w:rPr>
                <w:sz w:val="22"/>
                <w:szCs w:val="22"/>
              </w:rPr>
              <w:t>, представителей правоохранительных и контрольно-надзорных органов. Также информация опубликовывается в районной газете «Восход» и на официальном сайте Администрации в разделе «Противодействие коррупции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Style w:val="Grame"/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2.1.14 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-4"/>
                <w:sz w:val="22"/>
                <w:szCs w:val="22"/>
              </w:rPr>
            </w:pP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>Размещение на информационных стендах в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>зданиях организаций, подведомственных ИОГВ и ОМСУ МО,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>контактных данных лиц,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>ответственных за организацию противодействия коррупции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>в ИОГВ или ОМСУ МО,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>осуществляющих указанные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>функции, а также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номеров </w:t>
            </w: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>контактных телефон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Spell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>антикоррупционных</w:t>
            </w: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«горячих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линий» органов прокуратуры, органов внутренних дел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фильного управления администрации Губернатора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 зданиях организаций, функции и полномочия</w:t>
              <w:br/>
              <w:t>учредителей которых осуществляют органы местного самоуправления района, на информационных стендах размещены контактные данные лиц, ответственных за организацию противодействия коррупции в  органах местного самоуправления района, осуществляющих указанные функции, а также контактные телефоны антикоррупционных «горячих линий» органов прокуратуры, органов внутренних дел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рофильного управления администрации Губернатора Ульяновской област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Style w:val="Grame"/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2.2.1. 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Style w:val="Grame"/>
                <w:rFonts w:ascii="PT Astra Serif;Times New Roman" w:hAnsi="PT Astra Serif;Times New Roman" w:cs="PT Astra Serif;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>Организация и проведение просветительских мероприятий по вопросам профилактики коррупции для различных категорий населения Ульяновской области (форумов, акций, конкурсов, выставок, квестов, игр, интерактивных занятий и т.д.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Ежегодно в районе проводятся мероприятия  приуроченные Международному дню борьбы с коррупцией 9 декабря, «Единый день приема граждан», районный конкурс рисунков и плакатов на антикоррупционную тематику, обучающие семинары, совещания, «круглые столы, по вопросам противодействия коррупции и  многое другое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Кроме того, в образовательных учреждениях района разработана система открытых занятий, уроков, классных часов. За отчетный период проведено открытых уроков 26, классных часов 51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тематических встреч  8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Calibri" w:hAnsi="Calibri" w:cs="PT Astra Serif;Times New Roman"/>
                <w:color w:val="000000"/>
                <w:sz w:val="22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 xml:space="preserve">2.2.6. 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Style w:val="Grame"/>
                <w:rFonts w:ascii="PT Astra Serif;Times New Roman" w:hAnsi="PT Astra Serif;Times New Roman" w:cs="PT Astra Serif;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>Разработка и реализация в сферах установленных функций ИО, ОМСУ комплекса просветительских и воспитательных мероприятий, направленных на формирование в обществе негативного отношения к коррупционному поведению, посредством разъяснения основных положений законодательства о противодействии коррупции и ответственности за совершение коррупционных правонарушений, а также распространения и популяризации антикоррупционных стандартов поведения и лучших практик их применения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Style w:val="Grame"/>
                <w:rFonts w:ascii="PT Astra Serif;Times New Roman" w:hAnsi="PT Astra Serif;Times New Roman" w:cs="PT Astra Serif;Times New Roman"/>
                <w:color w:val="000000"/>
                <w:spacing w:val="-4"/>
                <w:sz w:val="22"/>
                <w:szCs w:val="22"/>
              </w:rPr>
            </w:pPr>
            <w:r>
              <w:rPr/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 МО «Радищевский район» р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зработан и реализуется комплекс организационных, разъяснительных и иных мер по предупреждению коррупции в организациях, созданных для выполнения задач, поставленных перед органами местного самоуправления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Кроме того, в образовательных учреждениях района разработана система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>воспитательных мероприятий, направленных на формирование в обществе негативного отношения к коррупционному поведению</w:t>
            </w:r>
            <w:r>
              <w:rPr>
                <w:sz w:val="22"/>
                <w:szCs w:val="22"/>
              </w:rPr>
              <w:t xml:space="preserve"> в виде открытых занятий, уроков, классных часов За отчетный период проведено открытых уроков 26, классных часов 51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тематических встреч  8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7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здание и организация деятельности в муниципальных образованиях Ульяновской области молодёжных антикоррупционных формирований. Оказание практической помощи в развитии их деятельно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 МО «Радищевский район»  продолжают свою деятельность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Молодёжный антикоррупционный Совет муниципального образования «Радищевский район» Ульяновской области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- 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Общественный Молодёжный совет муниципального образования «Радищевский район» Ульяновской области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анные общественные объединения и организации принимают активное участие  в проведении следующих мероприятий антикоррупционной направленности: флэш-моб, велопробег, квест-игры, создание и распространение памяток, буклетов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2.8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рганизация и проведение молодёжного форума «Вместе против коррупции!», направленного на развитие и поддержку творческого потенциала, гражданской ответственности и значимости участия молодёжи в общественно-политической и социально-экономической жизни Ульяновской области и профилактике социально-негативных явлен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МО «Радищевский район» готова принять участие в областном молодёжном форуме «Вместе против коррупции!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2.10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Проведение в муниципальных образованиях Ульяновской области конкурса на лучшие проекты социальной рекламы </w:t>
            </w:r>
            <w:r>
              <w:rPr>
                <w:rStyle w:val="Spell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антикоррупционной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направленности. Организация опубликования работ победителей конкурса в периодических печатных изданиях, выходящих в свет на территориях муниципальных образований Ульяновской области, и их размещения на официальных сайтах муниципальных образований Ульяновской области в информационно-телекоммуникационной сети «Интернет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Calibri" w:ascii="PT Astra Serif;Times New Roman" w:hAnsi="PT Astra Serif;Times New Roman"/>
              </w:rPr>
              <w:t xml:space="preserve">Конкурс на лучшие проекты социальной рекламы антикоррупционной направленности планируется провести в 4 квартале 2023 года </w:t>
            </w:r>
            <w:r>
              <w:rPr>
                <w:sz w:val="22"/>
                <w:szCs w:val="22"/>
              </w:rPr>
              <w:t xml:space="preserve">Работы победителей конкурса будут размещены в районной газете «Восход» и на официальном сайте Администрации района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radishevo.gosuslugi.ru</w:t>
              </w:r>
            </w:hyperlink>
            <w:r>
              <w:rPr>
                <w:sz w:val="22"/>
                <w:szCs w:val="22"/>
              </w:rPr>
              <w:t xml:space="preserve"> в  разделе «Противодействие коррупции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11.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ведение мероприятий, посвящённых Международному дню борьбы с коррупцие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Calibri" w:ascii="PT Astra Serif;Times New Roman" w:hAnsi="PT Astra Serif;Times New Roman"/>
              </w:rPr>
              <w:t xml:space="preserve">Мероприятия планируется провести в 4 квартале 2023 года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2.12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рганизация и проведение информационно-пропагандистских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акций, а также флэшмоб-акции в информационно-телекоммуникационной сети «Интернет» с указанием хештега «#япротивкоррупции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Акции «Взяток не даю», «Честным быть модно!», «Честный регион – достойное будущее!», а также флэшмоб-акции в информационно-телекоммуникационной сети «Интернет» с указанием хештега «#япротивкоррупции» </w:t>
            </w:r>
            <w:r>
              <w:rPr>
                <w:sz w:val="22"/>
                <w:szCs w:val="22"/>
              </w:rPr>
              <w:t xml:space="preserve">планируется провести во время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едель антикоррупционных инициатив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.2.13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зготовление и размещение в общественных местах информационных плакатов «Что нужно знать о коррупции и борьбе с ней», «За коррупцию расплачивается каждый из нас», других информационных материалов по вопросам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 xml:space="preserve">Буклеты, плакаты, брошюры-памятки антикоррупционной направленности,  для различных категорий граждан с практическими рекомендациями по профилактике и противодействию коррупции  разрабатываются сотрудниками органов местного самоуправления, распространяются учащимися школ и кружковых объединений учреждений дополнительного образования вовремя проведения недель антикоррупционных инициатив.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2.14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рганизация и проведение информационно-пропагандистско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акции «Стоп! Коррупция!» –  с участием владельцев транспортных средств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ю «Стоп - Коррупция!» – с участием владельцев транспортных средств  планируется провести в рамках   «Недели антикоррупционных инициатив»                    в 4 квартале 2023 г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15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ализация в Ульяновской области Концепции антикоррупционного воспитания обучающихся образовательных организаций, находящихся на территории Ульяновской области, на 2018-2025 годы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МО «Радищевский район» реализуется Концепции антикоррупционного воспитания обучающихся образовательных организаций, находящихся на территории МО «Радищевский район», на 2018-2025 год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Образовательные организации в районе активно участвуют в мероприятиях  приуроченных Международному дню борьбы с коррупцией, в «Неделях антикоррупционных инициатив» «Единый день приема граждан», в районном конкурсе рисунков и плакатов на антикоррупционную тематику, обучающих семинарах, совещаниях, «круглых столах, по вопросам противодействия коррупции и  многое другое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роме того, в образовательных учреждениях района разработана система открытых занятий, уроков, классных часов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17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витие практики проведения встреч с жителями населённых пунктов Ульяновской области, на которых до граждан в числе других вопросов доводить информацию  о реализуемых  мерах  по противодействию коррупции и разъяснять положения законодательства о противодействии коррупции, в том числе  и меры ответственности, предусмотренные законодательством за совершение коррупционных правонарушений.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спространение среди населения буклетов и памяток по вопросам противодействия коррупции, а также доведение положений Кодекса антикоррупционного поведения жителя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ется практика проведения сходов и встреч с жителями населённых пунктов муниципального образования «Радищевский район», на которых до граждан доводится информация о реализуемых мерах по противодействию коррупции  и разъяснения положения законодательства о противодействии коррупции, в том числе и меры ответственности, предусмотренные законодательством за совершение коррупционных правонарушений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ся работа по распространению буклетов и памяток антикоррупционного поведения  среди населения муниципального образования «Радищевский район» а также доведение положений Кодекса антикоррупционного поведения жителя Ульяновской област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18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Издание буклетов, плакатов, календарей </w:t>
            </w:r>
            <w:r>
              <w:rPr>
                <w:rStyle w:val="Spelle"/>
                <w:rFonts w:cs="PT Astra Serif;Times New Roman" w:ascii="PT Astra Serif;Times New Roman" w:hAnsi="PT Astra Serif;Times New Roman"/>
                <w:sz w:val="22"/>
                <w:szCs w:val="22"/>
              </w:rPr>
              <w:t>антикоррупционно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направленности, брошю</w:t>
            </w:r>
            <w:r>
              <w:rPr>
                <w:rStyle w:val="Grame"/>
                <w:rFonts w:cs="PT Astra Serif;Times New Roman" w:ascii="PT Astra Serif;Times New Roman" w:hAnsi="PT Astra Serif;Times New Roman"/>
                <w:sz w:val="22"/>
                <w:szCs w:val="22"/>
              </w:rPr>
              <w:t>р-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амяток для различных категорий граждан, содержащих практические рекомендации по вопросам противодействия (в том числе профилактики)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уклеты, плакаты, брошюры-памятки антикоррупционной направленности,  для различных категорий граждан с практическими рекомендациями по профилактике и противодействию коррупции  разрабатываются сотрудниками органов местного самоуправления, учащимися школ и кружковых объединений в учреждениях дополнительного образования вовремя проведения региональных недель антикоррупционных инициатив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2.2.21. Организация мероприятий по повышению правовой грамотности и профессиональных компетенций в области противодействия коррупции для общественных представителей по противодействию коррупции в муниципальных образованиях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рганизованы </w:t>
            </w:r>
            <w:r>
              <w:rPr>
                <w:sz w:val="22"/>
                <w:szCs w:val="20"/>
              </w:rPr>
              <w:t xml:space="preserve">мероприятия по повышению правовой грамотности и профессиональных компетенций в области противодействия коррупции для общественных представителей по противодействию коррупции в МО «Радищевский район».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22.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и проведение областного велопробега «Мы – за регион без коррупции!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ю в формате велопробега «Мы – за регион без коррупции!» планируется провести в августе 2023 года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23.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и проведение областных Недель антикоррупционных инициатив и Недель права и общественного контрол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рганизация и проведение областных Недель антикоррупционных                   инициатив проводится в соответствии с рекомендациями Управления по реализации единой государственной политики в области противодействия коррупции, профилактики коррупционных и иных правонарушений администрации Губернатора Ульяновской области.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Style w:val="Grame"/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Style w:val="Gram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2.24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Gram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рганизация и проведение региональной научно-практи-ческой конференции «Ульяновская область – территория без коррупции!» и региональной студенческой научной конференции «Коррупция. Актуальные проблемы. Международный, всероссийский и региональный опыт». Издание сборников материалов конференц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 «Радищевский район» примет участие</w:t>
            </w:r>
            <w:r>
              <w:rPr>
                <w:rStyle w:val="Grame"/>
                <w:spacing w:val="-4"/>
                <w:sz w:val="22"/>
                <w:szCs w:val="22"/>
              </w:rPr>
              <w:t xml:space="preserve"> в региональной научно-                      практической конференции «Ульяновская область – территория без коррупции!» и региональной студенческой научной конференции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26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рганизация специальных курсов повышения квалификации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для педагогических работников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бщеобразовательных организац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ий, находящихся на территори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Ульяновской области, по воп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росам использования элементов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Style w:val="Spelle"/>
                <w:rFonts w:cs="PT Astra Serif;Times New Roman" w:ascii="PT Astra Serif;Times New Roman" w:hAnsi="PT Astra Serif;Times New Roman"/>
                <w:sz w:val="22"/>
                <w:szCs w:val="22"/>
              </w:rPr>
              <w:t>антикоррупционного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воспитания на уроках истории, экономики, права, обществознани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делом образования и руководителями общеобразовательных организаций обеспечивается прохождение учителями, в рамках курсов повышения квалификации для учителей предметников, курсов повышения квалификации по теме использования элементов  антикоррупционного воспитания на уроках истории, обществознания, права и экономик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29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ие непрерывного ознакомления работников подведомственных организаций с нормативными правовыми актами о противодействии коррупции и проведение  обучающих семинаров для руководителей и работников подведомственных организаций по теме «Реализация государственной политики в области противодействия коррупции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истематически проводится ознакомление работников подведомственных организаций с нормативными правовыми актами о противодействии коррупции и проведение обучающих семинаров для руководителей и работников подведомственных организаций по теме «Реализация государственной политики в области противодействия коррупции». Ознакомлены все работники. За отчетный период проведен 1 семинар                 (февраль 2023 г.)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30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уществление комплекса организационных, разъяснительных и иных мер по предупреждению коррупции в организациях, созданных для выполнения задач, поставленных перед органами государственной власти Ульяновской области и ОМСУ МО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 МО «Радищевский район» р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зработан и реализуется комплекс организационных, разъяснительных и иных мер по предупреждению коррупции в организациях, созданных для выполнения задач, поставленных перед органами местного самоуправления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.3.3.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Организация мероприятий по профессиональному развитию государственных гражданских служащих, профессиональному образованию муниципальных служащих и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ботников областных государственных учреждений Ульяновской области, функции и полномочия учредителя которых осуществляют Правительство Ульяновской области и (или) возглавляемые им ИО, и муниципальных учреждений, функции и полномочия учредителя которых осуществляют ОМСУ, в должностные обязанности которых входит участие в противодействии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 по вопросам противодействия коррупции запланированы во 2-3 квартале 2023 года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2.3.4.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>Обеспечение проведения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о проведение обучающих семинаров по вопросам противодействия коррупции, работа по антикоррупционному просвещению через СМИ, официальный сайт администрации, газета «Восход», социальные сети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3.6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ведение тематических информационно-методических</w:t>
            </w:r>
            <w:r>
              <w:rPr>
                <w:rStyle w:val="Appleconvertedspace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еминаров для государственных гражданских (муниципальных) служащих, ответственных за реализацию государственной политики в области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ый служащий, ответственный за реализацию антикоррупционной политики принимает участие во всех тематических информационно-методических семинарах для государственных гражданских (муниципальных) служащих, ответственных за реализацию антикоррупционной политики ежемесячно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3.7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0"/>
              </w:rPr>
              <w:t>Организация участия лиц, впервые поступающих на государственную гражданскую и муниципальную службу Ульяновской области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0"/>
              </w:rPr>
              <w:t>Участие лиц, впервые поступающих на муниципальную службу МО «Радищевский район Ульяновской области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 организовано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3.8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0"/>
              </w:rPr>
              <w:t>Организация участия государственных гражданских и муниципальных служащих Ульяновской области, работников, в должностные обязанности которых входит участие в проведении закупок товаров, работ, услуг для обеспечения государственных и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0"/>
              </w:rPr>
              <w:t xml:space="preserve">в чьи должностные обязанности входит участие в проведении закупок товаров, работ, услуг для обеспечения государственных и муниципальных нужд </w:t>
            </w:r>
            <w:r>
              <w:rPr>
                <w:sz w:val="22"/>
                <w:szCs w:val="22"/>
              </w:rPr>
              <w:t>запланированы во 3 квартале 2023 года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2.3.9. Проведение тестирования государственных гражданских (муниципальных) служащих, направленного на выявление уровня знания ими принципов профессиональной служебной этики и основных правил служебного поведения, включая стандарты </w:t>
            </w:r>
            <w:r>
              <w:rPr>
                <w:rStyle w:val="Spelle"/>
                <w:rFonts w:cs="PT Astra Serif;Times New Roman" w:ascii="PT Astra Serif;Times New Roman" w:hAnsi="PT Astra Serif;Times New Roman"/>
                <w:sz w:val="22"/>
                <w:szCs w:val="22"/>
              </w:rPr>
              <w:t>антикоррупционного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оведения, которыми должны руководствоваться государственные гражданские (муниципальные) служащие независимо от замещаемой ими должно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Тестирования государственных гражданских (муниципальных) служащих, направленного на выявление уровня знания ими принципов профессиональной служебной этики и основных правил служебного поведения, включая стандарты </w:t>
            </w:r>
            <w:r>
              <w:rPr>
                <w:rStyle w:val="Spelle"/>
                <w:rFonts w:cs="PT Astra Serif;Times New Roman" w:ascii="PT Astra Serif;Times New Roman" w:hAnsi="PT Astra Serif;Times New Roman"/>
                <w:sz w:val="22"/>
                <w:szCs w:val="22"/>
              </w:rPr>
              <w:t>антикоррупционного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оведения, которыми должны руководствоваться государственные гражданские (муниципальные) служащие независимо от замещаемой ими должности проводится ежегодно в рамках  подготовки и проведения Дня государственного и муниципального служащего в Ульяновской област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1.2. Организация и проведение в случаях, предусмотренных законодательством о контрактной системе в сфере закупок товаров, работ, услуг для обеспечения государственных и муниципальных нужд, обязательных общественных обсуждений закупок товаров, работ, услуг, осуществляемых органами государственной власти Ульяновской области и ОМСУ МО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оздана комиссия по повышению эффективности осуществления закупок товаров, работ, услуг для обеспечения нужд района, в состав которой вошли представители общественности, в том числе общественный представитель Уполномоченного по противодействию коррупции в Ульяновской области по Радищевскому району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За указанный период проведено 6 заседаний на которых рассмотрен 29  вопросов </w:t>
            </w:r>
          </w:p>
        </w:tc>
      </w:tr>
      <w:tr>
        <w:trPr>
          <w:trHeight w:val="1246" w:hRule="atLeast"/>
        </w:trPr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1.3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ие возможности осуществления общественного контроля над соблюдением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 осуществляется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1.9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деятельности комиссий по повышению эффективности осуществления закупок товаров, работ, услуг для обеспечения государственных и муниципальных нужд при ИОГВ и ОМСУ МО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иссия по повышению эффективности осуществления закупок товаров, работ, услуг для обеспечения нужд органов местного самоуправления муниципального образования «Радищевский район» Ульяновской области создана в 2014 году (постановление Администрации № 67 от 06.02.2014)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седатель комиссии – руководитель аппарата Администрации МО «Радищевский район»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 отчётный период  проведено 6 заседаний, рассмотрен 29 вопросов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3.1.16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проведения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общих профилактических мероприятий по предупреждению коррупции при осуществлении ИО, ОМСУ закупок товаров, работ, услуг для обеспечения государственных и муниципальных нужд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уществляется контроль за актуализацией сведений, содержащихся в анкетах муниципальных служащих в целях выявления возможного конфликта интересов. Фактов аффелированности лиц, возможности возникновения конфликта интересов за отчётный период не выявлено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4.1.1 Совершенствование деятельности созданных в муниципальных образованиях Ульяновской области межведомственных комиссий по вопросам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87"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В МО «Радищевский район» создана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Межведомственная комиссия по профилактике коррупции в муниципальном образовании «Радищевский район» 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За отчётный период проведено 3 заседания, рассмотрено 13вопросов. Выявлена 1 зона коррупционного риска  в сфере культуры </w:t>
            </w:r>
            <w:r>
              <w:rPr>
                <w:rFonts w:cs="PT Astra Serif;Times New Roman" w:ascii="PT Astra Serif;Times New Roman" w:hAnsi="PT Astra Serif;Times New Roman"/>
              </w:rPr>
              <w:t>связанная с размещением заказов на поставку товаров, выполнение работ и оказание услуг для муниципальных нужд учреждений культуры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0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Протоколы заседаний комиссии, план её работы, состав, необходимые контактные данные размещены на официальном сайте муниципального образования «Радищевский район» в разделе «Противодействие коррупции» </w:t>
            </w:r>
            <w:r>
              <w:rPr>
                <w:color w:val="000000"/>
                <w:sz w:val="22"/>
                <w:szCs w:val="22"/>
              </w:rPr>
              <w:t>https://radishevo.gosuslugi.ru/,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4.1.3.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Развитие практики участия в заседаниях антикоррупционных формирований, представителей профильного управления администрации Губернатора Ульяновской области, Общественной палаты Ульяновской области, правоохранительных органов по Ульяновской области, редакций средств массовой информации, выходящих в свет (эфир) на территории Ульяновской области, образовательных организаций высшего образования  и профессиональных образовательных организаций, находящихся на территории Ульяновской области, экспертных организаций, членов комиссии по координации работы по противодействию коррупции в Ульяновской области, региональных отделений общероссийских общественных организац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 состав Межведомственной комиссии по профилактике коррупции в муниципальном образовании «Радищевский район» включены представители политических партий (ВПП «Единая Россия», КПРФ, ЛДПР), редакции газеты «Восход», представители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бщественной палаты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Style w:val="Layout"/>
                <w:rFonts w:cs="PT Astra Serif;Times New Roman" w:ascii="PT Astra Serif;Times New Roman" w:hAnsi="PT Astra Serif;Times New Roman"/>
                <w:sz w:val="22"/>
                <w:szCs w:val="22"/>
              </w:rPr>
              <w:t>Местного отделения Региональной общественной организации «Палата справедливости и общественного контроля Ульяновской области» в Радищевском районе Ульяновской област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, представители правоохранительных и контрольно-надзорных органов, должностные лица органов местного самоуправления муниципального образования «Радищевский район» 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целью предупреждения коррупционных проявлений, представители общественных организаций района принимают участие в совещаниях в качестве членов различных комиссий и коллегий, участвуют в обсуждении и принятии решений по различным актуальным вопросам жизни района.</w:t>
            </w: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4.1.4. Принятие практических мер, направленных на повышение эффективности кадровой работы в части, касающейся ведения личных дел лиц, замещающих государственные должности Ульяновской области, должности государственной гражданской службы Ульяновской области в Правительстве Ульяновской области и ИО. Принятие мер, направленных на повышение эффективности контроля за соблюдением лицами, замещающими государственные должности Ульяновской области, должности государственной гражданской службы Ульяновской области в Правительстве Ульяновской области и ИО, а также муниципальные должности,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Проверка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дения личных дел лиц, замещающих должности МС проводится систематически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На заседаниях комиссии по урегулированию конфликта интересов рассматриваются вопросы, касающихся предотвращения и урегулирования возможного конфликта интересов муниципальных служащих, работников подведомственных учреждений. За отчетный период проведено 2  заседания комиссии, рассмотрено 2 материала (обращения)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1.5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инятие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; кадровой работы в части, касающейся ведения личных дел лиц, замещающих муниципальные должности и должности муниципальной службы. Принятие мер по повышению эффективности деятельности по предотвращению и урегулированию конфликта интересов и выявлению личной заинтересованности лиц, замещающих муниципальные должности, муниципальных служащих, работников подведомственных организаций, которая приводит или может привести к конфликту интересов. Повышение квалификации муниципальных служащих, в должностные обязанности которых входит участие в противодействии коррупции. Обучение по образовательным программам в области противодействия коррупции муниципальных служащих, впервые поступивших на муниципальную службу для замещения должностей, осуществление полномочий по которым влечё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бучение по образовательным программам в области противодействия коррупции муниципальных служащих, впервые поступивших на муниципальную службу для замещения должностей, осуществление полномочий по которым влечё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 проводится не менее 1 раза в год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PT Astra Serif;Times New Roman"/>
                <w:sz w:val="22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4.1.8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Обеспечение наличия в штатном расписании ИО и ОМСУ должности государственного гражданского служащего, муниципального служащего (работника), в основные должностные (трудовые) обязанности которого входит организация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вобожденной штатной единицы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в основные должностные (трудовые) </w:t>
            </w:r>
            <w:r>
              <w:rPr>
                <w:sz w:val="22"/>
                <w:szCs w:val="20"/>
              </w:rPr>
              <w:t>обязанности которого входит организация противодействия коррупции в МО «Радищевский район» нет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Style w:val="Grame"/>
                <w:rFonts w:cs="PT Astra Serif;Times New Roman" w:ascii="PT Astra Serif;Times New Roman" w:hAnsi="PT Astra Serif;Times New Roman"/>
                <w:sz w:val="22"/>
                <w:szCs w:val="22"/>
              </w:rPr>
              <w:t>4.1.9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Grame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Анализ и обобщение результатов служебных проверок по ставшим известными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ам совершения коррупционных правонарушений</w:t>
            </w:r>
            <w:r>
              <w:rPr>
                <w:rStyle w:val="Grame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в ИОГВ и ОМСУ МО, в том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Style w:val="Grame"/>
                <w:rFonts w:cs="PT Astra Serif;Times New Roman" w:ascii="PT Astra Serif;Times New Roman" w:hAnsi="PT Astra Serif;Times New Roman"/>
                <w:sz w:val="22"/>
                <w:szCs w:val="22"/>
              </w:rPr>
              <w:t>числе на основании публикаций в средствах массовой информации материалов журналистских расследований и авторских материалов, а также их представление в профильное управления администрации Губернатора Ульяновской области. Обязательное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рассмотрение результатов указанных анализа и обобщения</w:t>
            </w:r>
            <w:r>
              <w:rPr>
                <w:rStyle w:val="Grame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на заседаниях антикоррупционных формирован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Проводятся служебные проверки по фактам коррупционных проявлений в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ах местного самоуправления муниципального образования «Радищевский район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, в том числе на основании публикаций в средствах массовой информации материалов журналистских расследований и авторских материалов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1.10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рганизация межведомственного взаимодействия при проведении проверок достоверности сведений, представленных лицами, поступающими на государственную гражданскую службу Ульяновской области и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муниципальную службу в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и проведении проверок достоверности сведений, представленных лицами, поступающими на муниципальную службу проводятся  соответствующие мероприятия по межведомственному взаимодействию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1.12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витие практики участия представителей профильного управления администрации Губернатора Ульяновской области в заседаниях комиссии по соблюдению требований к служебному поведению и урегулированию конфликта интересов ОМСУ МО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Продолжится практика приглашения  для участия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ставителей профильного управления администрации Губернатора Ульяновской области в заседаниях комиссии по соблюдению требований к служебному поведению и урегулированию конфликта интересов в Администрации муниципального образования «Радищевский район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.1.13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 xml:space="preserve">Проведение в ИОГВ, ОМСУ МО </w:t>
              <w:br/>
              <w:t>и подведомственных им организациях мониторинга исполнения законодательства о государственной и муниципальной службе и противодействия коррупции. Подготовка предложений, касающихся устранения условий, способствующих совершению коррупционных правонарушений, минимизации последствий совершённых коррупционных правонарушений, а также совершенствования порядка осуществления деятельности, направленной на противодействие коррупции в указанных органах и организациях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 Администрации района организовано  проведение  проверок достоверности и полноты сведений о доходах, расходах, об имуществе и обязательствах имущественного характера служащих, своих супруги (супруга) и несовершеннолетних детей, представляемых муниципальными служащими МО «Радищевский район», лицами, замещающими муниципальные должности. Органы прокуратуры информируются о нарушениях, выявленных в ходе проверок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1.14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Проведение проверок достоверности и полноты сведений о доходах, расходах, об имуществе и обязательствах имущественного характера служащих, их супругов и несовершеннолетних детей, представляемых государственными гражданскими служащими Правительства Ульяновской области, ИОГВ и муниципальными служащими в Ульяновской области, лицами, замещающими государственные должности в Правительстве Ульяновской области или ИОГВ,  а также лицами, замещающими муниципальные должности. </w:t>
              <w:br/>
              <w:t>Информирование органов прокуратуры о нарушениях, выявленных в ходе проведения таких проверок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Обеспечено проведение проверок достоверности и полноты сведений о доходах, расходах, об имуществе и обязательствах имущественного характера служащих, их супругов и несовершеннолетних детей, представляемых муниципальными  служащими МО «Радищевский район» Ульяновской области, лицами замещающими муниципальные должности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Информация о нарушениях, выявленных в ходе проведения таких проверок незамедлительно направляются в органы прокуратуры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6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4.1.15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Проведение проверок соблюдения государственными (муниципальными) гражданскими служащими требований к служебному поведению, предусмотренных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законодательством о государственной службе, и муниципальными служащими Ульяновской области ограничений и запретов, предусмотренных законодательством о муниципальной службе, в том числе на предмет участия в предпринимательской деятельности, с использованием баз данных Федеральной налоговой службы Российской Федерации: Единого государственного реестра юридических лиц и Единого государственного реестра индивидуальных предпринимателе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В Администрации района организовано проведение проверок соблюдения муниципальными служащими МО «Радищевский район»  требований к служебному поведению, предусмотренных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законодательством о муниципальной службе, ограничений и запретов, предусмотренных законодательством о муниципальной службе, в том числе на предмет участия в предпринимательской деятельности, с использованием баз данных Федеральной налоговой службы Российской Федерации: Единого государственного реестра юридических лиц и Единого государственного реестра индивидуальных предпринимателей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4.1.16 Проведение проверок полноты и достоверности сведений, содержащихся в уведомлениях о фактах обращения в целях склонения государственных гражданских служащих Правительства Ульяновской области, ИО и муниципальных служащих в Ульяновской области к совершению коррупционных правонарушен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 xml:space="preserve">В Администрации района организовано проведение проверок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полноты и достоверности сведений, содержащихся в уведомлениях о фактах обращения в целях склонения муниципальных служащих, при необходимости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1.17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истематическое проведение оценки коррупционных рисков, возникающих при реализации государственными граждански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Администрации района организовано систематическое 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4.1.18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Размещение в соответствии с законодательством на официальных сайтах ИОГВ, ОМСУ МО в информационно-теле-коммуникационной сети «Интернет» сведений о доходах, расходах, имуществе и обязательствах имущественного характера государственных гражданских (муниципальных) служащих согласно правилам, установленным законодательством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На официальном сайте МО «Радищевский район» в информационно-телекоммуникационной сети «Интернет» своевременно (в установленные законодательством сроки) размещаются сведения о доходах, расходах, имуществе и обязательствах имущественного характера муниципальных служащих согласно правилам, установленным законодательством.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4.1.20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беспечение межведомственног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 информационного взаимодействия в электронной форме при предоставлении государственных и муниципальных услуг, исполнении государственных и муниципальных функц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истема межведомственного электронного взаимодействия организована посредством АИС Web-Дело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1.21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перевода в электронную форму государственных и муниципальных услуг, предоставляемых ИОГВ и ОМСУ МО, и размещение их на Едином портале государственных и муниципальных услуг (функций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МО «Радищевский район» ведется перевод муниципальных услуг  в электронную форму. За отчётный период  на Едином портале государственных и муниципальных услуг (функций) доступно 40 массовых социально значимых услуг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4.1.22 Ведение в электронной форме учёта фактов применения к лицам, замещающим государственные должности Ульяновской области в Правительстве Ульяновской области и возглавляемых им ИО, должности государственной гражданской службы Ульяновской области и должности, не являющиеся должностями государственной гражданской службы Ульяновской области, в Правительстве Ульяновской области и возглавляемых им ИО, а также должности муниципальной службы в Ульяновской области и должности, не являющиеся должностями муниципальной службы в Ульяновской области, дисциплинарных взыскан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Учёт случаев привлечения лиц к дисциплинарной ответственности, ведётся в электронной форме с 10.07.2016 года. 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4.1.23 Обеспечение применения к должностным лицам ОМСУ, действия (бездействие) которых повлекли нецелевое, неправомерное и (или) неэффективное использование бюджетных средств и (или) государственного (муниципального) имущества, дисциплинарных взыскан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В МО «Радищевский район»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беспечивается применение дисциплинарных взысканий и сокращения размера выплат стимулирующего характера к лицам, чьи действия (бездействие) повлекли нецелевое, неправомерное и (или) неэффективное расходование бюджетных средств и (или) муниципального имущества, во всех без исключения случаях совершения таких нарушений, выявленных органами внешнего и внутреннего муниципального финансового контроля. За указанный период всего проведено 6 проверок. В ходе проверок выявлено 1 нарушение. </w:t>
            </w:r>
            <w:r>
              <w:rPr>
                <w:sz w:val="22"/>
                <w:szCs w:val="22"/>
              </w:rPr>
              <w:t>Главный бухгалтер МУ администрации МО Калиновское сельское поселение Радищевского района Ульяновской области привлечена к административной ответственности в виде штрафа  в сумме 5000 рублей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4.1.25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Ведение карт коррупционных рисков в ИО и ОМСУ и их актуализаци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арта коррупционных рисков разработана и размещена на официальном сайте Администрации муниципального образования «Радищевский район»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арта своевременно актуализируется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1.28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работка и реализация комплексного плана мероприятий, направленных на предотвращение коррупционных правонарушений, связанных с использованием государственного и муниципального имуществ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 МО «Радищевский район» р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зработан и реализуется комплексный план мероприятий, направленных на предотвращение коррупционных правонарушений, связанных с использованием муниципального имущества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4.1.30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мониторинга эффективности принятия в Ульяновской области мер по профилактике коррупции, установленных Федеральным законом от 25.12.2008 № 273-ФЗ «О противодействии коррупции» (далее – мониторинг мер по повышению эффективности противодействия коррупции), и мер по повышению эффективности противодействия коррупции, установленных законодательством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Проводится по итогам каждого полугодия, в том числе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ониторинга эффективности принятия в МО «Радищевский район» Ульяновской област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предмет исполнения требований статьи 13.3 Федерального закона  от 25.12.2008 № 273-ФЗ «О противодействии коррупции» и мер по повышению эффективности противодействия коррупции, установленных законодательством Ульяновской области.</w:t>
            </w:r>
          </w:p>
          <w:p>
            <w:pPr>
              <w:pStyle w:val="Normal"/>
              <w:ind w:right="57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4.1.33 </w:t>
            </w:r>
          </w:p>
          <w:p>
            <w:pPr>
              <w:pStyle w:val="Normal"/>
              <w:ind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роведение 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должностных обязанностей, а также обеспечение в случае необходимости внесения в должностные инструкции соответствующих изменен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OpenSansSemiBold;Times New Roman" w:hAnsi="OpenSansSemiBold;Times New Roman" w:cs="OpenSansSemiBold;Times New Roman"/>
                <w:sz w:val="22"/>
                <w:szCs w:val="22"/>
                <w:shd w:fill="FFFFFF" w:val="clear"/>
              </w:rPr>
            </w:pP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  <w:shd w:fill="FFFFFF" w:val="clear"/>
              </w:rPr>
              <w:t>Организовано проведение 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. В случае необходимости в должностные инструкции вносятся соответствующие изменения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2.2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ведение заседаний «круглых столов» с участием представителей ИОГВ и ОМСУ МО, правоохранительных органов по Ульяновской области и предпринимательского сообщества с целью выработки согласованных мер по снижению административного давления на субъекты предпринимательской деятельно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О «Радищевский район»  принимает  участие в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седаниях «круглых столов» с участием представителей ИОГВ и ОМСУ МО, правоохранительных органов по Ульяновской области и предпринимательского сообщества с целью выработки согласованных мер по снижению административного давления на субъекты предпринимательской деятельност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2.3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ие незамедлительного направления информации в правоохранительные органы для проведения проверки по выявленным фактам совершения государственным гражданским служащим Правительства Ульяновской области, ИОГВ, муниципальных служащих в Ульяновской области деяний, содержащих признаки преступлений коррупционного характер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 Администрации муниципального образования «Радищевский район» налажено межведомственное взаимодействие с прокуратурой Радищевского  района, МО МВД «Новоспасский» (дислокация в р.п. Радищево), в случае выявления фактов свершения муниципальным служащим деяний, содержащих признаки преступлений коррупционной направленности информация сразу же будет направлена в правоохранительные органы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4.2.5. Информирование правоохранительных органов по Ульяновской области и органов прокуратуры о допущенных работниками ИО и ОМСУ и подведомственных им организаций нарушениях требований законодательства о противодействии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о мере необходимости будет проведена работа по 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нформированию правоохранительных органов по Ульяновской области и органов прокуратуры о допущенных работниками ОМСУ и подведомственных им организаций нарушениях требований законодательства о противодействии коррупци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2.6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Осуществление взаимодействия и организация сотрудничества с правоохранительными органами по Ульяновской области по вопросам реализации единой государственной политики в области противодействия коррупции в целях повышения эффективности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МС МО «Радищевский район» осуществляется сотрудничество с правоохранительными органами по вопросам реализации а</w:t>
            </w:r>
            <w:r>
              <w:rPr>
                <w:sz w:val="22"/>
                <w:szCs w:val="22"/>
                <w:shd w:fill="FFFFFF" w:val="clear"/>
              </w:rPr>
              <w:t>нтикоррупционной политики в целях повышения эффективности антикоррупционной деятельности. Взаимодействие осуществляется путем:  направления проектов НПА на экспертизу в прокуратуру Радищевского района на предмет соответствия его положений Конституции РФ, федеральному законодательству, направление письменных ответов на официальные запросы правоохранительных органов, п</w:t>
            </w:r>
            <w:r>
              <w:rPr>
                <w:sz w:val="22"/>
                <w:szCs w:val="22"/>
              </w:rPr>
              <w:t>роведения совещаний с сотрудниками правоохранительных органов с целью проведения анализа преступлений экономической направленност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случае установления фактов совершения муниципальным служащим деяний, содержащих признаки преступлений коррупционной направленности, информация незамедлительно будет направлена в правоохранительные органы для проведения проверки данных фактов в соответствии с уголовно-процессуальным законодательством РФ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едставители полиции и прокуратуры принимают активное участие в заседаниях Межведомственной комиссии  по профилактике коррупции в МО «Радищевский район».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4.3.1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Разработка и реализация в ИОГВ и ОМСУ МО планов антикоррупционных информационных кампаний, направленных на создание в обществе атмосферы нетерпимости к коррупционному поведению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План антикоррупционной информационной кампании, направленный на создание в обществе атмосферы нетерпимости к коррупции и её проявлениям на 2023 год разработан и реализуется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официальном сайте Администрации муниципального образования «Радищевский район» и на страницах районной газеты «Восход»  ежемесячно публикуются информационные материалы, направленные на формирование нетерпимого отношения к коррупции.</w:t>
            </w: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3.3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оздание и поддержание в актуальном состоянии специальных разделов «Противодействие коррупции» официальных сайтов ИОГВ и ОМСУ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в информационно-телекоммуни-кационной сети  «Интернет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дел «Противодействие коррупции» на официальном сайте Администрации МО «Радищевский район»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radishevo.gosuslugi.ru/</w:t>
              </w:r>
            </w:hyperlink>
            <w:r>
              <w:rPr>
                <w:color w:val="000000"/>
                <w:sz w:val="22"/>
                <w:szCs w:val="22"/>
              </w:rPr>
              <w:t xml:space="preserve">)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создана в декабре 2022 года и  постоянно поддерживается в актуальном состоянии.  За отчётный период опубликовано  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статей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4.3.4. Размещение на официальных сайтах ИО и ОМСУ в информационно-телекоммуникационной сети «Интернет» информации о деятельности межведомственных комиссий, комиссий (рабочих групп) по вопросам противодействия коррупции, общественных палат и советов по вопросам общественного контроля в муниципальных образованиях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На официальном сайте Администрации МО «Радищевский район ведется Раздел «Противодействие коррупции» где размещена информация  о деятельности Межведомственной комиссии, комиссии по урегулированию конфликта интересов и т.д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4.3.6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Подготовка ежегодного доклада главы местной администрации муниципального образования о деятельности органов местного самоуправления </w:t>
            </w:r>
            <w:r>
              <w:rPr>
                <w:rFonts w:cs="PT Astra Serif;Times New Roman" w:ascii="PT Astra Serif;Times New Roman" w:hAnsi="PT Astra Serif;Times New Roman"/>
                <w:bCs/>
                <w:spacing w:val="-4"/>
                <w:sz w:val="22"/>
                <w:szCs w:val="22"/>
              </w:rPr>
              <w:t xml:space="preserve">муниципального образования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в области противодействия коррупции, который не позднее 1 апреля каждого года должен размещаться на официальном сайте местной администрации муниципального образования в информационно-телекоммуникационной сети</w:t>
            </w:r>
            <w:r>
              <w:rPr>
                <w:rFonts w:cs="PT Astra Serif;Times New Roman" w:ascii="PT Astra Serif;Times New Roman" w:hAnsi="PT Astra Serif;Times New Roman"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«Интернет» и направляться в общественную палату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bCs/>
                <w:spacing w:val="-4"/>
                <w:sz w:val="22"/>
                <w:szCs w:val="22"/>
              </w:rPr>
              <w:t xml:space="preserve">, а также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редакциям средств массовой информации, выходящим в свет (в эфир) на территории муниципального образовани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Ежегодный доклад Главы Администрации </w:t>
            </w:r>
            <w:r>
              <w:rPr>
                <w:spacing w:val="-4"/>
                <w:sz w:val="22"/>
                <w:szCs w:val="22"/>
              </w:rPr>
              <w:t xml:space="preserve">о деятельности Администрации </w:t>
            </w:r>
            <w:r>
              <w:rPr>
                <w:bCs/>
                <w:spacing w:val="-4"/>
                <w:sz w:val="22"/>
                <w:szCs w:val="22"/>
              </w:rPr>
              <w:t xml:space="preserve">муниципального образования </w:t>
            </w:r>
            <w:r>
              <w:rPr>
                <w:spacing w:val="-4"/>
                <w:sz w:val="22"/>
                <w:szCs w:val="22"/>
              </w:rPr>
              <w:t>в области противодействия коррупции</w:t>
            </w:r>
            <w:r>
              <w:rPr>
                <w:sz w:val="22"/>
                <w:szCs w:val="22"/>
                <w:lang w:eastAsia="ru-RU"/>
              </w:rPr>
              <w:t xml:space="preserve"> за 2022 год подготовлен </w:t>
            </w:r>
            <w:r>
              <w:rPr>
                <w:spacing w:val="-4"/>
                <w:sz w:val="22"/>
                <w:szCs w:val="22"/>
              </w:rPr>
              <w:t xml:space="preserve">и  размещен на официальном сайте Администрации в разделе «Противодействие коррупции»( </w:t>
            </w:r>
            <w:r>
              <w:rPr>
                <w:color w:val="000000"/>
                <w:sz w:val="22"/>
                <w:szCs w:val="22"/>
              </w:rPr>
              <w:t>https://radishevo.gosuslugi.ru/)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4.3.9. Организация опубликования в средствах массовой информации, распространяемых на территории Ульяновской области, материалов о деятельности областного государственного казённого учреждения «Корпорация развития интернет-технологий – многофункциональный центр предоставления государственных и муниципальных услуг в Ульяновской области» и перечне предоставляемых им услуг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В районной газете «Восход периодически публикуется информация о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деятельности областного государственного казённого учреждения «Корпорация развития интернет-технологий – многофункциональный центр предоставления государственных и муниципальных услуг в Ульяновской области» и перечне предоставляемых им услуг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3.10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формирование о порядке досудебного (внесудебного)  обжалования заявителем решений и действий (бездействия) ИОГВ, предоставляющего государственную услугу, ОМСУ МО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 xml:space="preserve">Информация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 порядке досудебного (внесудебного) обжалования заявителем решений и действий (бездействия) ОМСУ МО «Радищевский район», предоставляющего муниципальную услугу, органа, предоставляющего муниципальную услугу, либо муниципального служащего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размещена и на официальном сайте Администрации МО «Радищевский район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4.3.12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Организация проведения пресс-конференций, брифингов, встреч с Губернатором Ульяновской области, руководителями ИО и ОМСУ по вопросам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рганизована и проведена 1 встреча  с бизнес - сообществом по вопросам противодействия коррупции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3.13. Организация опубликования в периодических печатных изданиях специальных материалов по вопросам коррупции и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 районной газете «Восход» постоянно публикуется информация по вопросам  коррупция и противодействия коррупции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За указанный период в районной газете «Восход опубликовано 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статей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5.1.2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Организация и проведение с использованием официальных сайтов ИОГВ </w:t>
              <w:br/>
              <w:t xml:space="preserve">и ОМСУ МО в информационно-телекоммуникационной сети «Интернет» онлайн-опросов граждан с целью оценки результатов деятельности </w:t>
              <w:br/>
              <w:t>по противодействию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Администрация МО «Радищевский район» организует проведение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нлайн-опросов граждан через официальный сайт Администрации в информационно-телекоммуникационной сети «Интернет» по оценке деятельности по противодействию коррупци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.1.7. Организация проведения мониторинга качества и доступности муниципальных услуг , предоставляемых ИО и подведомственными им организациям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  соответствии с Постановлением Правительства РФ от 25 мая 2022 г. N 95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"О мониторинге качества предоставления государственных и муниципальных услуг независимо от формы их предоставления и внесении изменений в Положение о федеральной государственной информационной системе "Единый портал государственных и муниципальных услуг (функций)" в Администрации МО «Радищевский район» Ульяновской области принято постановление «</w:t>
            </w:r>
            <w:r>
              <w:rPr>
                <w:bCs/>
                <w:sz w:val="22"/>
                <w:szCs w:val="22"/>
              </w:rPr>
              <w:t xml:space="preserve">О должностных лицах ответственных за качество предоставления муниципальных услуг в муниципальном образовании «Радищевский район» Ульяновской области </w:t>
            </w:r>
            <w:r>
              <w:rPr>
                <w:sz w:val="22"/>
                <w:szCs w:val="22"/>
                <w:shd w:fill="FFFFFF" w:val="clear"/>
              </w:rPr>
              <w:t>№ 344 от 17.06.2022)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5.1.11Организация проведения мониторинга уровня коррупции в Ульяновской области с применением прикладной многофакторной программы проведения ежегодного мониторинга уровня коррупции с использованием сведений, представленных правоохранительными органами по Ульяновской области и органами государственной статистики по Ульяновской области, и результатов социологических исследован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ониторинг уровня коррупции в МО «Радищевский район» Ульяновской област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водится с использованием: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данных МО МВД «Новоспасский»;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данных Ульяновскстата;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данных социологических исследований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.1.14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 Проведение мониторинга участия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лиц, замещающих государственные должности Ульяновской области, должности государственной гражданской службы Ульяновской области в Правительстве Ульяновской области и ИОГВ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 а также муниципальные должности и должности муниципальной службы Ульяновской области, в управлении коммерческими и некоммерческими организациям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hd w:fill="auto" w:val="clear"/>
              <w:tabs>
                <w:tab w:val="clear" w:pos="708"/>
                <w:tab w:val="left" w:pos="2155" w:leader="none"/>
                <w:tab w:val="left" w:pos="4738" w:leader="none"/>
              </w:tabs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Обеспечено проведение мониторинга участия лиц, замещающих  должности муниципальной службы в муниципальном образовании «Радищевский район» Ульяновской области, в управлении коммерческими и некоммерческими организациями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5.1.15 Проведение мониторинга выпусков (обновлений) средств массовой информации в целях 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выявления материалов по вопрос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ам </w:t>
            </w:r>
            <w:r>
              <w:rPr>
                <w:rStyle w:val="Spell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Мониторинг выпусков (обновлений) средств массовой информации в целях 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выявления материалов по вопрос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ам </w:t>
            </w:r>
            <w:r>
              <w:rPr>
                <w:rStyle w:val="Spell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противодействия коррупци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проводится ежедневно с использованием интернет-ресурсов, в т.ч. ресурса «Улпресса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5.2.1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Представление в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фильное управление администрации Губернатора Ульяновской области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отчётов об исполнении Программы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тчёт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б исполнении мероприятий Программы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направляется в профильное управление администрации Губернатора Ульяновской области ежеквартально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.2.3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нализ эффективности реализации ведомственных и муниципальных программ противодействия коррупции на заседаниях антикоррупционных формирований и направление отчёта об их реализации в профильное управление администрации Губернатора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Анализ эффективности реализации муниципальных программ, в том числе и программы противодействия коррупции проводится ежеквартально на заседаниях Межведомственной комиссии по противодействию коррупции в муниципальном образовании «Радищевский район» Ульяновской области 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уководитель аппарата Администрации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Радищевский район»                                                                                                                                                     С.В.Кичигин</w:t>
      </w:r>
    </w:p>
    <w:p>
      <w:pPr>
        <w:pStyle w:val="Normal"/>
        <w:autoSpaceDE w:val="false"/>
        <w:ind w:right="-371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right="-371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right="-371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right="-371" w:hanging="0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Булатова Г.Р.</w:t>
      </w:r>
    </w:p>
    <w:p>
      <w:pPr>
        <w:pStyle w:val="Normal"/>
        <w:autoSpaceDE w:val="false"/>
        <w:ind w:right="-371" w:hanging="0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8(84239)21235</w:t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1134" w:gutter="0" w:header="425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OpenSansSemiBold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Spelle">
    <w:name w:val="spell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Layout">
    <w:name w:val="layout"/>
    <w:qFormat/>
    <w:rPr/>
  </w:style>
  <w:style w:type="character" w:styleId="Style17">
    <w:name w:val="Друго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eastAsia="Lucida Sans Unicode" w:cs="Arial"/>
      <w:kern w:val="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rFonts w:ascii="Arial" w:hAnsi="Arial" w:eastAsia="Lucida Sans Unicode" w:cs="Arial"/>
      <w:kern w:val="2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eastAsia="Lucida Sans Unicode" w:cs="Arial"/>
      <w:kern w:val="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Lucida Sans Unicode" w:cs="Arial"/>
      <w:kern w:val="2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</w:pPr>
    <w:rPr>
      <w:rFonts w:ascii="Arial" w:hAnsi="Arial" w:eastAsia="Lucida Sans Unicode" w:cs="Arial"/>
      <w:kern w:val="2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965"/>
      <w:jc w:val="center"/>
    </w:pPr>
    <w:rPr>
      <w:rFonts w:ascii="Arial" w:hAnsi="Arial" w:eastAsia="Lucida Sans Unicode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Arial" w:hAnsi="Arial" w:eastAsia="Lucida Sans Unicode" w:cs="Arial"/>
      <w:kern w:val="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206"/>
    </w:pPr>
    <w:rPr>
      <w:rFonts w:ascii="Arial" w:hAnsi="Arial" w:eastAsia="Lucida Sans Unicode" w:cs="Arial"/>
      <w:kern w:val="2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jc w:val="center"/>
    </w:pPr>
    <w:rPr>
      <w:rFonts w:ascii="Arial" w:hAnsi="Arial" w:eastAsia="Lucida Sans Unicode" w:cs="Arial"/>
      <w:kern w:val="2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ascii="Arial" w:hAnsi="Arial" w:eastAsia="Lucida Sans Unicode" w:cs="Arial"/>
      <w:kern w:val="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Conspluscell">
    <w:name w:val="conspluscell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Другое"/>
    <w:basedOn w:val="Normal"/>
    <w:qFormat/>
    <w:pPr>
      <w:widowControl w:val="false"/>
      <w:shd w:fill="FFFFFF" w:val="clear"/>
      <w:suppressAutoHyphens w:val="false"/>
      <w:spacing w:lineRule="auto" w:line="23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shevo.ulregion.ru/" TargetMode="External"/><Relationship Id="rId3" Type="http://schemas.openxmlformats.org/officeDocument/2006/relationships/hyperlink" Target="https://radishevo.gosuslugi.ru/" TargetMode="External"/><Relationship Id="rId4" Type="http://schemas.openxmlformats.org/officeDocument/2006/relationships/hyperlink" Target="https://radishevo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35:00Z</dcterms:created>
  <dc:creator>Пользователь</dc:creator>
  <dc:description/>
  <cp:keywords/>
  <dc:language>en-US</dc:language>
  <cp:lastModifiedBy>1</cp:lastModifiedBy>
  <cp:lastPrinted>2022-01-10T10:32:00Z</cp:lastPrinted>
  <dcterms:modified xsi:type="dcterms:W3CDTF">2023-04-10T07:30:00Z</dcterms:modified>
  <cp:revision>209</cp:revision>
  <dc:subject/>
  <dc:title>Отчёт</dc:title>
</cp:coreProperties>
</file>