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ЭФФЕКТИВНОСТИ РАБОТЫ ЭЛЕМЕНТОВ ОРГАНИЗАЦИОННОЙ СТРУКТУРЫ ПО ПРОТИВОДЕЙСТВИЮ КОРРУП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В МУНИЦИПАЛЬНЫХ ОБРАЗОВАНИЯХ 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МУНИЦИПАЛЬНОЕ ОБРАЗОВАНИЕ: «Радищ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ПЕРИОД МОНИТОРИНГА:  за 1 квартал  2023 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7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2023 года (с нарастающим итого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2022 года (с нарастающим итогом)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. МЕЖВЕДОМСТВЕННАЯ КОМИССИЯ ПО ПРОТИВОДЕЙСТВИЮ КОРРУПЦИ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1.Заседания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shd w:fill="FFFFFF" w:val="clear"/>
              </w:rPr>
              <w:t>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оведённых заседаний Межведомственной комиссии за отчётный период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участием представителей прокуратуры, ОВД,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, в том числе в сфер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КХ, строитель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го хозяйст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844"/>
        <w:gridCol w:w="187"/>
        <w:gridCol w:w="8035"/>
        <w:gridCol w:w="34"/>
        <w:gridCol w:w="108"/>
        <w:gridCol w:w="1152"/>
        <w:gridCol w:w="1671"/>
      </w:tblGrid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е засе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Межведомственной коми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/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. АНТИКОРРУПЦИОННАЯ ЭКСПЕРТИЗА НОРМАТИВНЫХ ПРАВОВЫХ АКТОВ И ИХ ПРОЕКТОВ    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ы городских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ы сельских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</w:t>
            </w:r>
          </w:p>
        </w:tc>
      </w:tr>
      <w:tr>
        <w:trPr>
          <w:trHeight w:val="7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выявленных и устранё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ектах городских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ектах сельских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Характеристики выявленных (отражё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 городских и сельских поселений), 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ирота дискреционных полномочий - отсутствие или неопределё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борочное изменение объё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чрезмерная свобода подзаконного нормотворчества - наличие бланкетных и отсылочных норм, приводящее к принятию подзаконных актов, вторгающихся </w:t>
              <w:br/>
              <w:t>в компетенцию государственного органа, органа местного самоуправления или организации, принявшего первоначальный нормативный правовой а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. Иная деятельность ОМСУ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о организации</w:t>
              <w:br/>
              <w:t>антикоррупционной экспертиз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</w:t>
              <w:br/>
              <w:t>всего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ов городских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;Times New Roman" w:hAnsi="PT Astra Serif;Times New Roman" w:cs="Arial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</w:tc>
      </w:tr>
      <w:tr>
        <w:trPr>
          <w:trHeight w:val="65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 печатных и электронных СМИ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атериалов по вопросам противодействия коррупции, размещённых на официальном сайте администрации муниципального образовани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АНТИКОРРУПЦИОННОЕ ПРОСВЕЩЕНИЕ</w:t>
            </w:r>
          </w:p>
        </w:tc>
      </w:tr>
      <w:tr>
        <w:trPr>
          <w:trHeight w:val="447" w:hRule="atLeast"/>
        </w:trPr>
        <w:tc>
          <w:tcPr>
            <w:tcW w:w="3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 муниципальных служащих,  прошедших за отчётный период обучение по антикоррупционной тематик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проведённых мероприятий правовой и антикоррупционной направленности всего, в том числе: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леги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нференции, круглые столы, научно-практические семинар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нсультации муниципальных служащих на тему антикоррупционного поведени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 наиболее активно взаимодействующих с ОМСУ общественных объединений и организаций (НКО) в сфере противодействия коррупции, в том числ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 (НКО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ённых ОМСУ в отчётный период в подведомственных организациях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КОМИССИЯ ПО УРЕГУЛИРОВАНИЮ КОНФЛИКТА ИНТЕРЕСОВ</w:t>
            </w:r>
          </w:p>
        </w:tc>
      </w:tr>
      <w:tr>
        <w:trPr>
          <w:trHeight w:val="3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ённых заседаний комиссии по урегулированию конфликта интересов в ОМСУ за отчётный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ЭФФЕКТИВНОСТЬ АНТИКОРРУПЦИОННОЙ РАБОТЫ В МУНИЦИПАЛЬНЫХ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 «История», «Литература», «Обществознание», «Право», «Экономик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2. Количество проведенных в общеобразовательных организациях за отчетный период воспитательных мероприятий с элементами антикоррупц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школ и органа управления образованием)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</w:t>
            </w:r>
          </w:p>
        </w:tc>
      </w:tr>
      <w:tr>
        <w:trPr>
          <w:trHeight w:val="1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ё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PT Astra Serif;Times New Roman" w:hAnsi="PT Astra Serif;Times New Roman" w:cs="Tahoma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АНАЛИЗ ОБРАЩЕНИЙ В ОРГАНЫ МЕСТНОГО САМОУПРАВЛЕНИЯ ПО ФАКТАМ КОРРУПЦИИ  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возможным фактам коррупц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ЖК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</w:tc>
      </w:tr>
      <w:tr>
        <w:trPr>
          <w:trHeight w:val="73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м федерального казначейства по Ульянов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чётной палатой Ульянов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но-счётной комиссией Совета депутатов муниципа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ым органом муниципа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дисциплинар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 (при наличии подтверждающих документов), в т.ч.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материаль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административ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>, в т.ч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ходе выполнения программы «Противодействие коррупции в муниципальном образовании «Радищевский район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ведения о результатах реализации мероприятий программы за отчётный период: 1 кв. 2023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770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11pt0pt"/>
                <w:rFonts w:eastAsia="Candara"/>
                <w:b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Планируется в 4 квартале 2023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3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11pt0pt"/>
                <w:rFonts w:eastAsia="Candara"/>
                <w:b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5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в 4 квартале 2023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5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5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left="57" w:righ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екабрь 2023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57" w:right="57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в 3 квартале 2023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не проводилось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276" w:right="110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4819"/>
        <w:gridCol w:w="1701"/>
        <w:gridCol w:w="58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Вид взыск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Реквизиты правового акта о наказании</w:t>
            </w:r>
          </w:p>
        </w:tc>
      </w:tr>
      <w:tr>
        <w:trPr>
          <w:trHeight w:val="332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2023 года к дисциплинарной и административной ответственности лица не привлекались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убликациях по антикоррупционной тематике  </w:t>
      </w:r>
      <w:r>
        <w:rPr>
          <w:b/>
          <w:bCs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23 года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1198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ого издания,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убликации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ос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18"/>
                <w:szCs w:val="22"/>
              </w:rPr>
              <w:t>(9586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жду законом и людь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18"/>
                <w:szCs w:val="22"/>
              </w:rPr>
              <w:t>(9589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крытость, четкость, простота» (заседание Межведомственной комиссии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(9594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национальностей с участием общественного представителя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суждены вопросы антикоррупционной направленности»  (заседание Межведомственной комиссии по противодействию корруп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1(9595)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атура района разъясняет «Платить или не плати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мя подводить итоги» (заседание Общественной пала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Администрации МО «Радищевский район»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ttps://radishevo.gosuslugi.ru/, в разделе  «Противодействие корруп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.01.20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н внес проект о денонсации конвенции об ответственности за коррупцию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1.20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января 2023 года в Администрации Радищевского района прошло заседание межведомственной комиссии по противодействию коррупции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3.20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февраля состоялось второе в 2023 году заседание Межведомственной комиссии по противодействию коррупции в муниципальном образовании «Радищевский район» под председательством Чембаровой Л.И.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3.20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марта 2023 в 14-00 состоится заседание межведомственной комиссии по противодействию коррупции в МО «Радищевский район»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ось заседание Межведомственной комиссии по противодействию коррупци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 квартал 2023 года во все органы местного самоуправления  муниципального образования «Радищевский район» (включая сельские поселения</w:t>
      </w:r>
      <w:r>
        <w:rPr>
          <w:sz w:val="28"/>
          <w:szCs w:val="28"/>
        </w:rPr>
        <w:t>) поступило 45 обращений. Обращений</w:t>
      </w:r>
      <w:r>
        <w:rPr>
          <w:color w:val="000000"/>
          <w:sz w:val="28"/>
          <w:szCs w:val="28"/>
        </w:rPr>
        <w:t xml:space="preserve"> по фактам коррупции в муниципальном образовании «Радищевский район» Ульяновской области не выявлен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23 года  состоялось 3 заседания Межведомственной комиссии по противодействию коррупции в муниципальном образовании «Радищевский район», на которых было рассмотрено  13  вопросов: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01.2023 заседание № 1 </w:t>
      </w:r>
    </w:p>
    <w:p>
      <w:pPr>
        <w:pStyle w:val="Normal"/>
        <w:ind w:right="-8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ходе выполнения программы «Противодействие коррупции в МО «Радищевский район» Ульяновской области» за 2022 год 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Возможные коррупционные риски при назначении мер социальной поддержки в МО «Радищевский район»   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 мониторинге цен на товары первой необходимости, реализуемые в торговых точках Радищевского района</w:t>
      </w:r>
    </w:p>
    <w:p>
      <w:pPr>
        <w:pStyle w:val="Normal"/>
        <w:ind w:right="-8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тверждение плана межведомственной комиссии по противодействию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ррупции в МО «Радищевский район» на 1 полугодие 2023 года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2.2023 заседание № 2</w:t>
      </w:r>
    </w:p>
    <w:p>
      <w:pPr>
        <w:pStyle w:val="Normal"/>
        <w:ind w:right="-8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чет об осуществлении внешнего финансового контроля за 2022 год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 проведении антикоррупционной экспертизы нормативных правовых актов и проектов нормативных правовых актов МО «Радищевский район» за 2022 год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 результатах мониторинга качества очистки от снега дорог, тротуаров, придомовой территории и подъездных путей к мусорным контейнерам;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 плане проведения благоустроительных и ремонтных работ на 2023 год на дорогах муниципального образования «Радищевский район»</w:t>
      </w:r>
    </w:p>
    <w:p>
      <w:pPr>
        <w:pStyle w:val="Normal"/>
        <w:ind w:right="-87" w:firstLine="709"/>
        <w:jc w:val="both"/>
        <w:rPr/>
      </w:pPr>
      <w:r>
        <w:rPr/>
        <w:t>28.03.2023 заседание № 3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580" w:hRule="atLeast"/>
        </w:trPr>
        <w:tc>
          <w:tcPr>
            <w:tcW w:w="9714" w:type="dxa"/>
            <w:tcBorders/>
          </w:tcPr>
          <w:p>
            <w:pPr>
              <w:pStyle w:val="Normal"/>
              <w:ind w:left="-57" w:right="-57" w:firstLine="6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Об итогах развития инвестиционной деятельности на территории муниципального образования «Радищевский  район» в 2022 году</w:t>
            </w:r>
          </w:p>
        </w:tc>
      </w:tr>
      <w:tr>
        <w:trPr>
          <w:trHeight w:val="580" w:hRule="atLeast"/>
        </w:trPr>
        <w:tc>
          <w:tcPr>
            <w:tcW w:w="9714" w:type="dxa"/>
            <w:tcBorders/>
          </w:tcPr>
          <w:p>
            <w:pPr>
              <w:pStyle w:val="Normal"/>
              <w:ind w:left="-57" w:right="-57" w:firstLine="6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О реализации национального проекта «Образование» на территории муниципального образования «Радищевский район»</w:t>
            </w:r>
          </w:p>
        </w:tc>
      </w:tr>
      <w:tr>
        <w:trPr>
          <w:trHeight w:val="704" w:hRule="atLeast"/>
        </w:trPr>
        <w:tc>
          <w:tcPr>
            <w:tcW w:w="9714" w:type="dxa"/>
            <w:tcBorders/>
          </w:tcPr>
          <w:p>
            <w:pPr>
              <w:pStyle w:val="Normal"/>
              <w:ind w:firstLine="6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О возможных коррупционных факторах, связанных с организацией работы по заключению договоров купли-продажи и аренды земельных участков, объектов недвижимости и иного имущества МО «Радищевский район» за 2022 год</w:t>
            </w:r>
          </w:p>
        </w:tc>
      </w:tr>
      <w:tr>
        <w:trPr>
          <w:trHeight w:val="301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ind w:firstLine="6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 реализации национального проекта «Культура» на территории муниципального образования «Радищевский район»</w:t>
            </w:r>
          </w:p>
        </w:tc>
      </w:tr>
      <w:tr>
        <w:trPr>
          <w:trHeight w:val="301" w:hRule="atLeast"/>
        </w:trPr>
        <w:tc>
          <w:tcPr>
            <w:tcW w:w="9714" w:type="dxa"/>
            <w:tcBorders/>
          </w:tcPr>
          <w:p>
            <w:pPr>
              <w:pStyle w:val="Normal"/>
              <w:ind w:firstLine="6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О популяризации на территории МО «Радищевский район» электронных сервисов обратной связи с населением</w:t>
            </w:r>
          </w:p>
        </w:tc>
      </w:tr>
    </w:tbl>
    <w:p>
      <w:pPr>
        <w:pStyle w:val="Normal"/>
        <w:ind w:right="-87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В ходе заседания выявлена одна зона коррупционного риска в сфере культуры связанная с размещением заказов на поставку товаров, выполнение работ и оказание услуг для муниципальных нужд учреждений культуры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right="-87" w:firstLine="709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pacing w:val="3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2:00Z</dcterms:created>
  <dc:creator>Пользователь</dc:creator>
  <dc:description/>
  <cp:keywords/>
  <dc:language>en-US</dc:language>
  <cp:lastModifiedBy>1</cp:lastModifiedBy>
  <cp:lastPrinted>2023-04-07T12:49:00Z</cp:lastPrinted>
  <dcterms:modified xsi:type="dcterms:W3CDTF">2023-04-10T07:30:00Z</dcterms:modified>
  <cp:revision>48</cp:revision>
  <dc:subject/>
  <dc:title>АНАЛИЗ</dc:title>
</cp:coreProperties>
</file>