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«Радищевский район»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 1 кв. 2019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838"/>
        <w:gridCol w:w="1260"/>
        <w:gridCol w:w="1641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кв.</w:t>
            </w:r>
          </w:p>
          <w:p>
            <w:pPr>
              <w:pStyle w:val="Normal"/>
              <w:rPr/>
            </w:pPr>
            <w:r>
              <w:rPr>
                <w:b/>
              </w:rPr>
              <w:t>2019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. 1 кв. 2018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ЖВЕДОМСТВЕННАЯ КОМИССИЯ ПО ПРОФИЛАКТИКЕ КОРРУП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я Сов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Комиссии за отчётный период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просы, рассматриваемые на Сов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казатели результативности работы общественного Сов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итогам заседания Совета, отражённых в прото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НТИКОРРУПЦИОННАЯ ЭКСПЕРТИЗА НОРМАТИВНЫХ ПРАВОВЫХ АКТОВ И ИХ ПРОЕКТОВ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повышенного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10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ЭФФЕКТИВНОСТЬ АНТИКОРРУПЦИОННОЙ РАБОТЫ В МУНИЦИПАЛЬНЫХ ОБРАЗОВАТЕЛЬНЫХ УЧРЕЖДЕНИЯХ 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АНАЛИЗ ОБРАЩЕНИЙ В ОРГАНЫ МЕСТНОГО САМОУПРАВЛЕНИЯ ПО ФАКТАМ КОРРУПЦИИ  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 = стр.74 +  … + 79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3 = стр.80 + … + 9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м управлением администрации Губернатора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98 = стр.99 + …. + 103 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 = стр. 105 + 106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ходе выполнения программы «Противодействие коррупции в муниципальном образовании «Радищевский район» на 2019-2021годы» за 1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ведения о результатах реализации мероприятий программы за отчётный период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11pt0pt"/>
                <w:rFonts w:eastAsia="Candara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анируется в ноябре-декабре 2019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11pt0pt"/>
                <w:rFonts w:eastAsia="Candara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тся в апреле 2019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4 квартале 2019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тся в апреле 2019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абрь 2019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 квартале 2019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3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Реквизиты правового акта о наказании</w:t>
            </w:r>
          </w:p>
        </w:tc>
      </w:tr>
      <w:tr>
        <w:trPr>
          <w:trHeight w:val="1024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19 года к дисциплинарной и административной ответственности лица не привлекались.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дищевский район» Ульяновской области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ях по антикоррупционной тематике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Радищевский район»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9 год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6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985"/>
        <w:gridCol w:w="10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чатного издания,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дани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зета 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(9377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облемы противодействия коррупции»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(9382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конкурса «Коррупция глазами детей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(9384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д контролем общественности питание в детсадах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топ – Коррупция! Программа противодействия коррупции на 2019-2021 годы утверждена в Ульян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айт Администрации МО «Радищевский район»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radishevo.ulregion.ru</w:t>
              </w:r>
            </w:hyperlink>
            <w:r>
              <w:rPr/>
              <w:t xml:space="preserve">, в разделе  «Противодействие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22 января 2019 года в рамках аппаратного совещания Глава Администрации муниципального образования «Радищевский район» А.В.Белотелов вручил дипломы и памятные подарки победителям и призёрам конкурса на лучшие проекты социальной рекламы антикоррупционной направленности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3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важаемые жители Радищевского района!»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9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стоялось заседание  Межведомственной комиссии по профилактике коррупции в муниципальном образовании «Радищевский район» Ульяновской области»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Радищевский район»                                                                                                                                          С.В.Кич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о все органы местного самоуправления  муниципального образования «Радищевский район» (включая сельские поселения)  поступило 43 обращения.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Радищевский район»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87" w:hanging="0"/>
        <w:jc w:val="both"/>
        <w:rPr/>
      </w:pPr>
      <w:r>
        <w:rPr/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оялось 1 заседания Межведомственной комиссии по профилактике коррупции в муниципальном образовании «Радищевский район», на которых было рассмотрено  5  вопросов: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3.2019  Протокол № 1</w:t>
      </w:r>
    </w:p>
    <w:p>
      <w:pPr>
        <w:pStyle w:val="Normal"/>
        <w:tabs>
          <w:tab w:val="clear" w:pos="708"/>
          <w:tab w:val="left" w:pos="1134" w:leader="none"/>
        </w:tabs>
        <w:ind w:right="-87" w:firstLine="709"/>
        <w:jc w:val="both"/>
        <w:rPr/>
      </w:pPr>
      <w:r>
        <w:rPr>
          <w:sz w:val="28"/>
          <w:szCs w:val="28"/>
        </w:rPr>
        <w:t>1.</w:t>
        <w:tab/>
        <w:t>О реализации мероприятий по профилактике коррупции в Администрации муниципального образования «Радищевский район» Ульяновской области» за  2018 год;</w:t>
      </w:r>
    </w:p>
    <w:p>
      <w:pPr>
        <w:pStyle w:val="Normal"/>
        <w:tabs>
          <w:tab w:val="clear" w:pos="708"/>
          <w:tab w:val="left" w:pos="1134" w:leader="none"/>
        </w:tabs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плана работы Межведомственной комиссии по профилактике коррупции в МО «Радищевский район» на 1 полугодие 2019 года;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3.  О лекарственном обеспечении ГУЗ «Радищевская районная больница»;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4. Обсуждение имеющихся фактов или зон коррупционного риска, связанных с освоением денежных средств, выделенных на содержание  дорог в зимний период на территории района в 2018 2019 г.г.;</w:t>
      </w:r>
    </w:p>
    <w:p>
      <w:pPr>
        <w:pStyle w:val="Normal"/>
        <w:tabs>
          <w:tab w:val="clear" w:pos="708"/>
          <w:tab w:val="left" w:pos="1134" w:leader="none"/>
        </w:tabs>
        <w:ind w:right="-87" w:firstLine="709"/>
        <w:jc w:val="both"/>
        <w:rPr/>
      </w:pPr>
      <w:r>
        <w:rPr>
          <w:sz w:val="28"/>
          <w:szCs w:val="28"/>
        </w:rPr>
        <w:t>5.</w:t>
        <w:tab/>
        <w:t>Об организации питания в образовательных учреждениях муниципального образования «Радищевский район».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Администрации</w:t>
      </w:r>
    </w:p>
    <w:p>
      <w:pPr>
        <w:pStyle w:val="Normal"/>
        <w:rPr/>
      </w:pPr>
      <w:r>
        <w:rPr>
          <w:sz w:val="28"/>
          <w:szCs w:val="28"/>
        </w:rPr>
        <w:t>МО «Радищевский район»</w:t>
        <w:tab/>
        <w:tab/>
        <w:t xml:space="preserve">                                                      С.В.Кичигин</w:t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0:00Z</dcterms:created>
  <dc:creator>Пользователь</dc:creator>
  <dc:description/>
  <dc:language>en-US</dc:language>
  <cp:lastModifiedBy>packard bell</cp:lastModifiedBy>
  <cp:lastPrinted>2019-04-03T15:07:00Z</cp:lastPrinted>
  <dcterms:modified xsi:type="dcterms:W3CDTF">2019-04-29T07:20:00Z</dcterms:modified>
  <cp:revision>2</cp:revision>
  <dc:subject/>
  <dc:title>АНАЛИЗ</dc:title>
</cp:coreProperties>
</file>