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1 кв.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992"/>
        <w:gridCol w:w="8838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кв.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. 1 кв. 2019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ЖВЕДОМСТВЕННАЯ КОМИССИЯ ПО ПРОФИЛАКТИКЕ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седания 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заседани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просы, рассматриваемые на Сов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Показатели результативности работы общественного 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он повышенного коррупционного риска, выявленных по итогам заседания Совета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внесены изменения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внесены изменения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color w:val="000000"/>
                <w:sz w:val="20"/>
                <w:szCs w:val="20"/>
              </w:rPr>
              <w:t xml:space="preserve">действующих </w:t>
            </w:r>
            <w:r>
              <w:rPr>
                <w:color w:val="000000"/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color w:val="000000"/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отменены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ЭФФЕКТИВНОСТЬ АНТИКОРРУПЦИОННОЙ РАБОТЫ В МУНИЦИПАЛЬНЫХ ОБРАЗОВАТЕЛЬНЫХ УЧРЕЖДЕНИЯХ 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ным управлением администрации Губернатора Ульян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государственного </w:t>
            </w:r>
            <w:r>
              <w:rPr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показатель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color w:val="000000"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color w:val="000000"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4 = стр. 105 + 106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ходе выполнения программы «Противодействие коррупции в муниципальном образовании «Радищевский район» на 2019-2021годы» за 1 квартал 2020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анируется в 3 квартале 2020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4 квартале 2020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кабрь 2020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3 квартале 2020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3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правового акта о наказании</w:t>
            </w:r>
          </w:p>
        </w:tc>
      </w:tr>
      <w:tr>
        <w:trPr>
          <w:trHeight w:val="1024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1 квартале 2020 года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«Радищевский район»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0 год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985"/>
        <w:gridCol w:w="10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ого издания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осх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943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«Увеличилось количество уголовных дел»»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орячая линия по вопросам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нтикоррупционная поч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(9440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Вручены награды участникам конкур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айт Администрации МО «Радищевский райо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://radishevo.ulregion.ru</w:t>
              </w:r>
            </w:hyperlink>
            <w:r>
              <w:rPr>
                <w:color w:val="000000"/>
              </w:rPr>
              <w:t xml:space="preserve">, в разделе  «Противодействие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авайте жить честно! Нет коррупции!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"Состоялось заседании Межведомственной комиссии по противодействию коррупции"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ормы корруп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стоялось заседании Межведомственной комиссии по противодействию коррупции"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се знают, что значит термин «коррупция»...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ручены Благодарственные письма и плакаты за активное участие в конкурсе творческих и письменных работ антикоррупционной тематики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 во все органы местного самоуправления  муниципального образования «Радищевский район» (включая сельские поселения)  поступило 55 обращений. Обращений по фактам коррупции в муниципальном образовании «Радищевский район» Ульяновской области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/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 состоялось 2 заседания Межведомственной комиссии по профилактике коррупции в муниципальном образовании «Радищевский район», на которых было рассмотрено  6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8.01.2020  Протокол № 1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ходе выполнения программы «Противодействие коррупции в муниципальном образовании «Радищевский район» Ульяновской области на 2019-2021 годы» за 2019 год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ждение плана работы межведомственной комиссии по противодействию коррупции в муниципальном образовании «Радищевский район» на 1 полугодие 2020 года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блюдении температурного режима в образовательных учреждениях района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чёт об антимонопольном комплаенсе в деятельности муниципального образования «Радищевский район» Ульяновской области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 применяемых критериях при формировании плана ремонта автомобильных дорог муниципального образования «Радищевский район» Ульяновской области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.02.2020 Протокол № 2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чёт МУ Управление финансов администрации МО «Радищевский район» об осуществлении внутреннего финансового контроля за 2019 год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     С.В.Кичигин</w:t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7:00Z</dcterms:created>
  <dc:creator>Пользователь</dc:creator>
  <dc:description/>
  <dc:language>en-US</dc:language>
  <cp:lastModifiedBy>packard bell</cp:lastModifiedBy>
  <cp:lastPrinted>2020-04-06T18:13:00Z</cp:lastPrinted>
  <dcterms:modified xsi:type="dcterms:W3CDTF">2020-07-24T07:27:00Z</dcterms:modified>
  <cp:revision>2</cp:revision>
  <dc:subject/>
  <dc:title>АНАЛИЗ</dc:title>
</cp:coreProperties>
</file>