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ФФЕКТИВНОСТИ РАБОТЫ ЭЛЕМЕНТОВ ОРГАНИЗАЦИОННОЙ СТРУКТУРЫ</w:t>
        <w:br/>
        <w:t xml:space="preserve">ПО ПРОТИВОДЕЙСТВИЮ КОРРУПЦИИ В МУНИЦИПАЛДЬНЫХ ОБРАЗОВАНИЯХ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УЛЬЯНОВСКОЙ ОБЛАСТ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: «Радищевский район» Ульянов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ИОД МОНИТОРИНГ:  1 кв. 2018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838"/>
        <w:gridCol w:w="1260"/>
        <w:gridCol w:w="1641"/>
      </w:tblGrid>
      <w:tr>
        <w:trPr>
          <w:tblHeader w:val="true"/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1 к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018 г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. 1 кв. 2017 г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ОБЩЕСТВЕННЫЙ СОВЕТ ПО ПРОФИЛАКТИКЕ КОРРУП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я Сов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Совета за отчётный период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с участием сотрудников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уратур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и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одаются раздельно по ведомствам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представителей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просы, рассматриваемые на Сов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, рассмотренных на заседаниях Совета вопросов (за отчётный период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 = стр. 5 + 6 + 7 + 8 + 9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монт текущий и капитальный, 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казатели результативности работы общественного Сов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по итогам заседания Совета, отражённых в протоко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с участием членов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ходов граждан, на которых обсуждались вопросы реализации государственной политики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Совета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 и сайтах муниципального образования о деятельности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ечатных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электронных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/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ается деятельность Общественного совета раздельно по СМИ</w:t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</w:t>
            </w:r>
            <w:r>
              <w:rPr/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АНТИКОРРУПЦИОННАЯ ЭКСПЕРТИЗА НОРМАТИВНЫХ ПРАВОВЫХ АКТОВ И ИХ ПРОЕКТОВ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дготовленных проектов нормативных правовых актов администрацией и советом депутатов муниципального образования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ормативных правовых актов, 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проектах НП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одавать раздельно по каждой строке </w:t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нормативных правовых а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авать раздельно по каждой строке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дачи или получения вз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оличественные показатели антикоррупционной экспертизы, проведённой в сельских и городских поселениях муниципальных райо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дготовленных проектов нормативных правовых актов администрациями и советами депутатов сельских поселений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ормативных правовых актов, 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ррупциогенных факторов, выявленных в проектах НП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одавать раздельно по каждой строке 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нормативных правовых а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авать раздельно по каждой строке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дачи или получения вз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ценочные показатели качества проведённой антикоррупционной экспертиз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муниципального образования (городского округа), в которые на стадии их подготовки (в тексты проектов НПА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тверждённых (принятых) за отчётный период НПА сельских и городских поселений муниципального образования (городского округа), в которые на стадии их подготовки (в тексты проектов нормативных актов) по предложению прокуратуры были </w:t>
            </w:r>
            <w:r>
              <w:rPr>
                <w:b/>
                <w:color w:val="000000"/>
                <w:sz w:val="20"/>
                <w:szCs w:val="20"/>
              </w:rPr>
              <w:t>внесены изменения</w:t>
            </w:r>
            <w:r>
              <w:rPr>
                <w:color w:val="000000"/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/>
                <w:color w:val="000000"/>
                <w:sz w:val="20"/>
                <w:szCs w:val="20"/>
              </w:rPr>
              <w:t xml:space="preserve">действующих </w:t>
            </w:r>
            <w:r>
              <w:rPr>
                <w:color w:val="000000"/>
                <w:sz w:val="20"/>
                <w:szCs w:val="20"/>
              </w:rPr>
              <w:t>НПА муниципального образования, сельских и городских поселений муниципального образования (городского округа),  в которые  по требованию прокуратуры были внесены изменения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>действующих</w:t>
            </w:r>
            <w:r>
              <w:rPr>
                <w:sz w:val="20"/>
                <w:szCs w:val="20"/>
              </w:rPr>
              <w:t xml:space="preserve"> НПА муниципального образования (городского округа), сельских и городских поселений муниципального образования, которые в течение отчётного периода по требованию прокуратуры были </w:t>
            </w:r>
            <w:r>
              <w:rPr>
                <w:b/>
                <w:sz w:val="20"/>
                <w:szCs w:val="20"/>
              </w:rPr>
              <w:t>отменены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за отчётный период сотрудниками органов местного самоуправления муниципального образования (городского округа)  (включая сельские и городские поселения муниципальных образований), ответственными за проведение антикоррупционной экспертизы, отражённых в экспертных заклю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Характеристика выявленных юристами администрации и совета депутатов муниципального образования (городского округа) коррупциогенных факторов в нормативных правовых актах и проектах НПА за отчётный период, отражённых в экспертных заключения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ые коллизии –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ко-лингвистическая неопределенность - употребление неустоявшихся, двусмысленных терминов и категорий оценоч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Независимые</w:t>
              <w:br/>
              <w:t>антикоррупционные</w:t>
              <w:br/>
              <w:t>экспертиз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в течение отчётного периода нормативных правовых актов, подготовленных муниципальными образованиями, в отношении которых проведена независим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НФОРМАЦИОННОЕ ОСВЕЩЕНИЕ ПРОТИВОДЕЙСТВИЯ КОРРУПЦИИ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 печатных С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электронных С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одаются раздельными цифрами за печатные и за электронные СМИ. </w:t>
            </w:r>
          </w:p>
        </w:tc>
      </w:tr>
      <w:tr>
        <w:trPr>
          <w:trHeight w:val="10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МИССИЯ ПО УРЕГУЛИРОВАНИЮ КОНФЛИКТА ИНТЕРЕС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щие количественные показат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всех комиссий по урегулированию конфликта интересов в органах местного самоуправления муниципального района (городского округа)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ецифика рассмотренных вопросов (материал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смотренных на заседаниях комиссии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зультаты работы комисс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становленных комиссиями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отстранённых в результате заседания комиссии от исполнения ими своих обязанностей в связи с наличием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, не связанные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ЭФФЕКТИВНОСТЬ АНТИКОРРУПЦИОННОЙ РАБОТЫ В МУНИЦИПАЛЬНЫХ ОБРАЗОВАТЕЛЬНЫХ УЧРЕЖДЕНИЯХ   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сех средних, основных общеобразовательных школ в муниципальном образовании, включая профи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, основных общеобразовательных школ в муниципальном образовании, в которых, при наличии на официальных сайтах МОУ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Истор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Литератур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Обществозна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Право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Экономи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ставить с разбивкой по учебным предметам</w:t>
            </w:r>
          </w:p>
        </w:tc>
      </w:tr>
      <w:tr>
        <w:trPr>
          <w:trHeight w:val="10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Количество проведенных в средних, основных школах МО за отчетный период воспитательных мероприятий с элементами антикоррупионного воспитания, при наличии подтверждающих документов (планы воспитательной работы конкретных школ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органов МСУ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й экскурсии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централизованно (во всех основных и средних школах МО) конкурсов детского творчества антикоррупционной направленности с указанием количества присвоенных призовых мест, поощрительных призов и грамот, а также материалов в местных СМИ, в которых было рассказано о проведенных конкурс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АНАЛИЗ ОБРАЩЕНИЙ В ОРГАНЫ МЕСТНОГО САМОУПРАВЛЕНИЯ ПО ФАКТАМ КОРРУПЦИИ  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письменных и устных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я по всем вопросам включая коррупционные обращения 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во все органы местного самоуправления муниципального образования письменных и устных обращений граждан и организаций (включая анонимные) по возможным фактам коррупци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3 = стр.74 +  … + 79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ьных и представительных органов государствен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«бытовой» коррупции в сфере здравоохранения, образования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73 = стр.80 + … + 90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реди чиновников других органов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 рассмотренных обращений о проявлениях коррупции при оказании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в сфере коммун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субсидий, или иной финансов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приватизации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едоставлении преференций хозяйствующим субъек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при выделении жилья (сиротам, ветеранам Великой Отечественной войны, отдельным категориям граж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коррупции в иных сферах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финансового контроля в отношении  муниципальных образований и подведомственных им учреждени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правлением федерального казначейства по Улья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ётной палатой Ульянов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ым управлением администрации Губернатора Улья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о счётной комиссией Совета депутатов муниципального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ым органом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ставлять по каждому ревизионному органу раздельно</w:t>
            </w:r>
          </w:p>
        </w:tc>
      </w:tr>
      <w:tr>
        <w:trPr>
          <w:trHeight w:val="10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государственного </w:t>
            </w:r>
            <w:r>
              <w:rPr>
                <w:sz w:val="20"/>
                <w:szCs w:val="20"/>
              </w:rPr>
              <w:t>иму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показатель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) надлежащей реализацией принципа неотвратимости наказания является соотношение n1 = n2 = n3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дисциплинарной ответственности </w:t>
            </w:r>
            <w:r>
              <w:rPr>
                <w:b/>
                <w:sz w:val="20"/>
                <w:szCs w:val="20"/>
              </w:rPr>
              <w:t>(показатель n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материальной ответственности</w:t>
            </w:r>
            <w:r>
              <w:rPr>
                <w:b/>
                <w:sz w:val="20"/>
                <w:szCs w:val="20"/>
              </w:rPr>
              <w:t xml:space="preserve"> (показатель n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ОМСУ (работников учреждений) к дисциплинарной ответственности соразмерно допущенным нарушениям (при наличии подтверждающих документов), в т.ч.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. 98 = стр.99 + …. + 103 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сего привлечено должностных лиц (сотрудников учреждений) к материальной ответственности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к административной ответственности, в т.ч: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04 = стр. 105 + 106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Ё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ходе выполнения программы «Противодействие коррупции в муниципальном образовании «Радищевский район» на 2016-2018 годы» за 1 квартал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ведения о результатах реализации мероприятий программы за отчётный период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6770"/>
        <w:gridCol w:w="567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567"/>
        <w:gridCol w:w="425"/>
        <w:gridCol w:w="426"/>
        <w:gridCol w:w="425"/>
        <w:gridCol w:w="425"/>
        <w:gridCol w:w="1627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лан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ыделено фактичес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своен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2. Обеспечение активного участия представителей институтов гражданского общества и граждан в противодействии коррупции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2.2. Создание системы антикоррупционного и правового образования и просвеще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Style w:val="11pt0pt"/>
                <w:rFonts w:eastAsia="Candara"/>
                <w:sz w:val="14"/>
                <w:szCs w:val="14"/>
              </w:rPr>
              <w:t>Проведение конкурса среди учащихся муниципальных общеобразовательных учебных заведений муниципального образования на лучшее представление по истории развития коррупции в России с показом отрицательной роли этого явления в развитии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тся в ноябре-декабре 2018 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2.3. Создание системы «обратной связи» с населением муниципального образования «Радищевский район» Ульяновской области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 вопросам коррупции и реализации антикоррупционной политики</w:t>
            </w:r>
          </w:p>
        </w:tc>
      </w:tr>
      <w:tr>
        <w:trPr>
          <w:trHeight w:val="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11pt0pt"/>
                <w:rFonts w:eastAsia="Candara"/>
                <w:sz w:val="14"/>
                <w:szCs w:val="14"/>
              </w:rPr>
              <w:t>Издание буклетов, листовок, памяток антикоррупцион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тся в апреле 2018 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2.4. Создание условий для участия институтов гражданского общества и граждан в реализации антикоррупционной политики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 муниципальном образовании «Радищевский район» Ульяновской обла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тематических обучающих информационно-методических семинаров для руководителей общественных советов по профилактике коррупции в муниципальном образовании «Радищевский район» Ульяновской области, общественных представителей Уполномоченного по противодействию коррупции в Ульяновской области в муниципальном образовании «Радищевский район», директора муниципального центра развития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ых тематических обучающихся инфориационно-методических семинаров не проводилось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2.5. Формирование в обществе нетерпимого отношения к корруп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 муниципальном образовании «Радищевский район» Ульяновской области конкурса на лучший проект социальной рекламы антикоррупционной направленности. Размещение работ победителей конкурса в газете «Восход» и на официальном сайте муниципального образования «Радищев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ирует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4 квартале 2018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профилактике и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тся в апреле 2018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 2018 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3. Создание системы противодействия коррупции в структуре органов местного самоуправления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«Радищевский район» Ульяновской области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3.4. Создание внутриведомственных антикоррупционных механизмов, включая совершенствование кадровой политики и работы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переподготовки и повышения квалификации муниципальных служащих, в должностные обязанности которых включены обязанности по реализации антикоррупционного законодательства. Подготовка методических рекомендаций по вопросам противодействия коррупции сред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ирует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3 квартале 2018 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5. Создание структуры управления антикоррупционной политикой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5.3. Информационное обеспечение антикоррупционной политики, включая оказание содействия средствам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во всестороннем и объективном освещении принимаемых мер антикоррупционной полити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ведения пресс-конференций, брифингов, встреч по вопросам противодействия коррупции с общественным представителем Уполномоченного по противодействию коррупции в Ульяновской области, руководителям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сс-конференций брифингов, встреч по вопросам противодействия коррупции с указанными лицами не проводилось</w:t>
            </w:r>
          </w:p>
        </w:tc>
      </w:tr>
      <w:tr>
        <w:trPr>
          <w:trHeight w:val="3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605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</w:t>
            </w:r>
          </w:p>
        </w:tc>
      </w:tr>
    </w:tbl>
    <w:p>
      <w:pPr>
        <w:sectPr>
          <w:type w:val="nextPage"/>
          <w:pgSz w:orient="landscape" w:w="16838" w:h="11906"/>
          <w:pgMar w:left="1276" w:right="1103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pacing w:val="3"/>
      <w:sz w:val="21"/>
      <w:szCs w:val="21"/>
      <w:shd w:fill="FFFFFF" w:val="clear"/>
    </w:rPr>
  </w:style>
  <w:style w:type="character" w:styleId="11pt0pt">
    <w:name w:val="Основной текст + 11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3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4:00Z</dcterms:created>
  <dc:creator>Пользователь</dc:creator>
  <dc:description/>
  <cp:keywords/>
  <dc:language>en-US</dc:language>
  <cp:lastModifiedBy>admin</cp:lastModifiedBy>
  <cp:lastPrinted>2018-04-05T11:03:00Z</cp:lastPrinted>
  <dcterms:modified xsi:type="dcterms:W3CDTF">2018-04-10T09:53:00Z</dcterms:modified>
  <cp:revision>39</cp:revision>
  <dc:subject/>
  <dc:title>АНАЛИЗ</dc:title>
</cp:coreProperties>
</file>