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Д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:   «Радищевский райо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за  1 полугодие  2018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27"/>
        <w:gridCol w:w="33"/>
        <w:gridCol w:w="164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 1 п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 1 пол. 2017 г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МЕЖВЕДОМСТВЕННАЯ КОМИССИЯ  ПО ПРОФИЛАКТИКЕ КОРРУПЦИИ</w:t>
            </w:r>
          </w:p>
        </w:tc>
      </w:tr>
      <w:tr>
        <w:trPr>
          <w:trHeight w:val="22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седания Сове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Межведомственной комиссии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просы, рассматриваемые на Совет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казатели результативности работы общественного Сове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Межведомственной 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Межведомствен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раздельно по СМ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АНТИКОРРУПЦИОННАЯ ЭКСПЕРТИЗА НОРМАТИВНЫХ ПРАВОВЫХ АКТОВ И ИХ ПРОЕКТОВ</w:t>
            </w:r>
          </w:p>
        </w:tc>
      </w:tr>
      <w:tr>
        <w:trPr>
          <w:trHeight w:val="27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ей и советом депутатов муниципального образования за отчётн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подавать раздельно по каждой строке 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вать раздельно по каждой строке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одготовленных проектов нормативных правовых актов администрациями и советами депутатов сельских поселений за отчётн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 в отношении которых проведена антикоррупционная эксперти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проектах НП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анные подавать раздельно по каждой строке 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рупциогенных факторов, выявленных в нормативных правовых акт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сего выявле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 них исключе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давать раздельно по каждой строке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езависимые</w:t>
              <w:br/>
              <w:t>антикоррупционные</w:t>
              <w:br/>
              <w:t>экспертиз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утверждённых в течение отчётного периода нормативных правовых актов, подготовленных муниципальными образованиями, в отношении которых проведена независимая экспертиз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bCs/>
                <w:i/>
                <w:lang w:val="en-US"/>
              </w:rPr>
              <w:t>III</w:t>
            </w:r>
            <w:r>
              <w:rPr>
                <w:bCs/>
                <w:i/>
              </w:rPr>
              <w:t>. ИНФОРМАЦИОННОЕ ОСВЕЩЕНИЕ ПРОТИВОДЕЙСТВИЯ КОРРУПЦИИ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подаются раздельными цифрами за печатные и за электронные СМИ. </w:t>
            </w:r>
          </w:p>
        </w:tc>
      </w:tr>
      <w:tr>
        <w:trPr>
          <w:trHeight w:val="4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5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</w:t>
            </w:r>
          </w:p>
        </w:tc>
      </w:tr>
      <w:tr>
        <w:trPr>
          <w:trHeight w:val="4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по всем вопросам включая коррупционные обращения </w:t>
            </w:r>
          </w:p>
        </w:tc>
      </w:tr>
      <w:tr>
        <w:trPr>
          <w:trHeight w:val="4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2 = стр.73 +  … + 78</w:t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72 = стр.79 + … + 89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149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м федерального казначейства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ьным управлением администрации Губернатора Ульяновской области (с учётом проверок, проведённых Департаментом  внутреннего государственного финансового контроля Ульяновской обла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финансовым органом муницип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раздельно</w:t>
            </w:r>
          </w:p>
        </w:tc>
      </w:tr>
      <w:tr>
        <w:trPr>
          <w:trHeight w:val="8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</w:tc>
      </w:tr>
      <w:tr>
        <w:trPr>
          <w:trHeight w:val="49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. 97 = стр.98 + …. + 102 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04 = стр. 105 + 106</w:t>
            </w:r>
          </w:p>
        </w:tc>
      </w:tr>
      <w:tr>
        <w:trPr>
          <w:trHeight w:val="13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аздел «Р</w:t>
      </w:r>
      <w:r>
        <w:rPr>
          <w:bCs/>
          <w:sz w:val="20"/>
          <w:szCs w:val="20"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азделы «Общественный совет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ля электронных СМИ наименование сайта и публик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ходе выполнения программы «Противодействие коррупции в муниципальном образовании «Радищевский район» на 2016-2018 годы»  за 1 полугодие 2018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результатах реализации мероприятий программы за отчётный период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770"/>
        <w:gridCol w:w="567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425"/>
        <w:gridCol w:w="426"/>
        <w:gridCol w:w="425"/>
        <w:gridCol w:w="425"/>
        <w:gridCol w:w="1627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ла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ыделено фактичес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своен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.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.С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2. Обеспечение активного участия представителей институтов гражданского общества и граждан в противодействии коррупци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Проведение конкурса среди учащихся муниципальных 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тся в ноябре-декабре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3. Создание системы «обратной связи» с населением муниципального образования «Радищевский район» Улья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 вопросам коррупции и реализации антикоррупционной политики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11pt0pt"/>
                <w:rFonts w:eastAsia="Candara"/>
                <w:sz w:val="14"/>
                <w:szCs w:val="14"/>
              </w:rPr>
              <w:t>Издание буклетов, листовок, памяток антикоррупцион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преле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2.4. Создание условий для участия институтов гражданского общества и граждан в реализации антикоррупционной политики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муниципальном образовании «Радищевский район» Ульян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тематических обучающих информационно-методических семинаров для руководителей общественных советов по профилактике коррупции в муниципальном образовании «Радищевский район» Ульяновской области, общественных представителей Уполномоченного по противодействию коррупции в Ульяновской области в муниципальном образовании «Радищевский район», директора муниципального центра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ных тематических обучающихся инфориационно-методических семинаров не проводилось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 муниципальном образовании «Радищевский район» Ульяновской области конкурса на лучший проект социальной рекламы антикоррупционной направленности. Размещение работ победителей конкурса в газете «Восход» и на официальном сайте муниципального образования «Радищев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4 квартале 2018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преле 2018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3. Создание системы противодействия коррупции в структуре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«Радищевский район» Ульяновской области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Задача 3.4. Создание внутриведомственных антикоррупционных механизмов, включая совершенствование кадровой политики и работы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Подготовка методических рекомендаций по вопросам противодействия коррупции сред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 квартале 2018 года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6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адача 5.3. Информационное обеспечение антикоррупционной политики, включая оказание содействия средствам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пресс-конференций, брифингов, встреч по вопросам противодействия коррупции с общественным представителем Уполномоченного по противодействию коррупции в Ульяновской области, руководител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сс-конференций брифингов, встреч по вопросам противодействия коррупции с указанными лицами не проводилось</w:t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60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276" w:right="11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о привлечении к дисциплинарной и административной ответственности лиц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нецелевое, неэффективное, неправомерное  использование бюджетных средств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мущества, иные  финансовые  нарушения,  выявленные в ходе  проведения проверок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ми внешнего и внутреннего финансового контрол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Радищевский район»</w:t>
      </w:r>
    </w:p>
    <w:p>
      <w:pPr>
        <w:pStyle w:val="Normal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4961"/>
        <w:gridCol w:w="1559"/>
        <w:gridCol w:w="59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зыск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вого акта о наказа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кассир Муниципального казённого учреждения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Муниципального казённого учреждения «Сервис» муниципального образования Октябрьское сельское поселение Радищевского района Ульяновской области № 1 от 26.02.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экономике, бюджетной и налоговой политики Муниципального казённого учреждения «Сервис» муниципального образования Октябрьское сельское поселение Радищевского район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Муниципального казённого учреждения «Сервис» муниципального образования Октябрьское сельское поселение Радищевского района Ульяновской области № 2 от 26.02.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кина Т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ультуры и организации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муниципального образования «Радищевский район» Ульяновской области от  29.03.2018 № 55-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ин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Радищев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дела по делам культуры и организации досуга населения Администрации муниципального образования «Радищевский район» Ульяновской области № 19-ЛС от 30.03.201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ало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Октябрь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миальной выплаты на 50%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тдела образования и дошкольного воспитания Администрации муниципального образования «Радищевский район» Ульяновской области № 45  от 23.04.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Г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МБОУ «Октябрьская средня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миальной выплаты на 10%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БОУ «Октябрьская средняя школа» № 28-К от 23.04.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кало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«Октябрь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тдела образования и дошкольного воспитания Администрации муниципального образования «Радищевский район» Ульяновской области № 9-ЛС от 26.04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дищевский район» Ульяновской области                                                                                                                С.В.Кичигин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ях по антикоррупционной тематике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Радищевский район»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8 год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6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985"/>
        <w:gridCol w:w="10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го издания,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кации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осход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9329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ели итоги работы и утвердили планы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9330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«Коррупции – нет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е и качественные дор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332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«Коррупции нет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дексы антикоррупционного поведения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шло заседание Общественного совета»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ая почта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ый контроль – заслон коррупции»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глазами детей»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енный представители Уполномоченного по противодействию коррупции в Ульяновской области по МО «Радищевский район»»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итогам 2017 года средний размер взятки по Ульяновской области составил 89,8 тысячи рублей»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9337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имированная антикоррупционная карта Ульяновской области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щевский район в желтой зоне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9339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 «Согласовывать свои желания с законом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и-НЕТ!» Информация о проведении 7 региональной «Недели антикоррупционных инициатив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9341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законодательство «Выявлены нарушения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дёт Неделя антикоррупционных инициатив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«Рассмотрен ряд важных вопросов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ть атмосферу нетерпимости к коррупции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и-НЕТ!» «Анализ работы с обращениями граждан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«Совершенствование системы общественного контроля»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9345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ррупции-НЕТ!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елей региона приглашают к обсуждению проекта Концепции антикоррупционного воспитания обучающихся на 2018-2025 годы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(9347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и-НЕТ!» «Выявлять и устранять зоны повышенного коррупционного риска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9350)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ходе выполнения муниципальной целевой программы «Противодействие коррупции в муниципальном образовании «Радищевский район» Ульяновской области на 2016-2018 годы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ая экспертиза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и и ответсвенность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обращениями граждан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«Борьба с коррупцией – дело каждого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! Уполномоченного по противодействию коррупции в Ульяновской области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коррупционная линия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ый приём общественного представителя уполномоченного по противодействию коррупции в МО «Радищевский район»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Антикоррупционной почт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йт Администрации МО «Радищевский район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radishevo.ulregion.ru</w:t>
              </w:r>
            </w:hyperlink>
            <w:r>
              <w:rPr>
                <w:sz w:val="22"/>
                <w:szCs w:val="22"/>
              </w:rPr>
              <w:t xml:space="preserve">, в разделе  «Противодействие корруп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определены проекты граждан, направленные на профилактику коррупции, реализация которых будет поддержана за счет средств региональ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определены победители специального журналистского конкурса на лучшее освещение темы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определены победители отбора антикоррупционных проектов, разработанных некоммерческими организациями для предоставления грантов в целях их финансового обеспечения и подде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определены. Уполномоченный по противодействию коррупции в Ульяновской области Александр Яшин доложил главе региона о приоритетных направлениях работы в 2018 году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пройдёт заседание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жителей Ульяновской области в 2017 году сообщили региональному Уполномоченному по противодействию коррупции Александру Яшину о фактах проявл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целей и задач Уполномоченного по противодействию коррупции в Ульяновской области на 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проектов нормативных правовых актов Ульяновской области в 2017 году не прошли антикоррупционный анализ регионального Уполномоченного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остоялось заседание общественного Совета по профилактик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областной программы «Противодействие коррупции в Ульяновской области» на 2016 - 2018 годы в регионе продолжает работу «горячая линия» Уполномоченного по противодействию коррупции в Ульянов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за работу по профилактике коррупции в отраслях будут отвечать должностные лица в статусе заместителей министров и руководителей профильных ведом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телефонная «антикоррупционная линия"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областной программы «Противодействие коррупции в Ульяновской области» на 2016 - 2018 годы в регионе продолжает работу «горячая линия» Уполномоченного по противодействию коррупции в Ульяновской области.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2017 года средний размер взятки по Ульяновской области составил - 89,8 тысяч рублей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90 миллионов рублей сэкономлено в 2017 году в Ульяновской области на государственных и муниципальных закупках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в Ульяновской области органами государственного финансового контроля выявлено нарушений в финансово-бюджетной сфере на сумму свыше 400 миллионов рублей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деятельность по профилактике коррупции в Ульяновской области будет ориентирована на выполнение задач, поставленных Президентом России Владимиром Путиным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иболее активно формирует в обществе нетерпимое отношение к коррупции? В Ульяновской области провели анализ среди СМИ на предмет освещения антикоррупционной тематики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, ученые и эксперты: «Реализуемая в 2017 году в Ульяновской области политика в области противодействия коррупции осуществлялась на высоком организационном уровне, в максимально открытом режиме и охватила все сферы общественных отношений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продолжается подготовка к проведению седьмой региональной Недели антикоррупционных инициати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в седьмой раз по поручению Губернатора Сергея Морозова пройдет «Неделя антикоррупционных инициатив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мероприятий седьмой региональной «Недели антикоррупционных инициатив» в муниципальном образовании «Радищевский район» Ульяновской област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в Ульяновской области основных мероприятий седьмой региональной «Недели антикоррупционных инициатив», посвященной профилактике коррупции в сфере образования (23 – 27 апреля 2018 года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вух тысяч мероприятий пройдет в Ульяновской области в рамках седьмой «Недели антикоррупционных инициатив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круглый стол с независимыми экспертами, уполномоченными н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региональных антикоррупционных инициати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ю жителей Ульяновской области!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круглый стол «Молодёжь против коррупции - молодые молодым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будет активизирована деятельность независимых экспертов, уполномоченных на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круглый стол по обсуждению проекта Концепции антикоррупционного воспитания обучающихс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емые жители Радищевского района! В регионе продолжает работу "Горячя линия"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300 тысяч жителей Ульяновской области приняли участие в мероприятиях седьмой Недели антикоррупционных инициати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«круглого стол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научно-практическая конференция по вопросам реализации законодательства о контрактной систем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Ульяновской области приглашают к участию в социологическом исследовании по вопросам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Ульяновской области приглашают к обсуждению проекта Концепции антикоррупционного воспитания обучающихся на 2018-2025 годы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комплексно обсудят вопросы предупреждения коррупции в сфере образова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руководители институтов гражданского общества и общественного контроля обсудили вопросы противодействия коррупции в нормотворчестве, образовании и дорожной отрасл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8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участников Специальной Общерегиональной Коллеги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8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льяновской области состоится «прямая телефонная линия» для независимых экспертов, уполномоченных на проведение антикоррупционной экспертизы нормативных правовых актов и их проекто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                                                                   С.В.Кич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07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по фактам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во все органы местного самоуправления  муниципального образования «Радищевский район» (включая сельские поселения)  поступило 111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ыявлено 1 обращение по вопросам «бытовой» коррупции в сфере образования.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ежведомственной комиссии  по профилактике коррупци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оялось 6 заседаний Межведомственной комиссии по профилактике коррупции в муниципальном образовании «Радищевский район», на которых было рассмотрено  22  вопроса:</w:t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8  Протокол № 1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1. Об итогах антикоррупционной работы в муниципальном образовании «Радищевский район» в 2017 году и планах на 2018 год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в муниципальном образовании «Радищевский район» в 2017 году мероприятий Национального плана противодействия коррупции на 2016-2017 годы, региональной и муниципальной программы противодействия коррупции.</w:t>
      </w:r>
    </w:p>
    <w:p>
      <w:pPr>
        <w:pStyle w:val="Normal"/>
        <w:ind w:right="-87" w:firstLine="709"/>
        <w:jc w:val="both"/>
        <w:rPr/>
      </w:pPr>
      <w:r>
        <w:rPr>
          <w:sz w:val="28"/>
          <w:szCs w:val="28"/>
        </w:rPr>
        <w:t>3. О проводимой работе по недопущению взимания денежных средств с родителей учащихся образовательных организаций Радищевского района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эффективности использования денежных средств при осуществлении закупок для муниципальных нужд в 2017 году. 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повышению эффективности использования денежных средств при осуществлении закупок для муниципальных нужд в 2018 году.</w:t>
      </w:r>
    </w:p>
    <w:p>
      <w:pPr>
        <w:pStyle w:val="Normal"/>
        <w:ind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8 Протокол № 2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эффективности использовании муниципального имущества в 2017 году и задачах по повышению эффективности его использования в 2018 году.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питания воспитанников в детском саду  расходовании бюджетных средств в 2017 г. в том числе в рамках реализации федеральных, региональных и муниципальных программ и мероприятиях по повышению эффективности расходования бюджетных средств в 2018 году.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результатов опроса населения «Оценка населением уровня коррупции в регионе»</w:t>
      </w:r>
    </w:p>
    <w:p>
      <w:pPr>
        <w:pStyle w:val="Normal"/>
        <w:ind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/>
      </w:pPr>
      <w:r>
        <w:rPr>
          <w:b/>
          <w:sz w:val="28"/>
          <w:szCs w:val="28"/>
        </w:rPr>
        <w:t>31.03.2018 Протокол № 3</w:t>
      </w:r>
    </w:p>
    <w:p>
      <w:pPr>
        <w:pStyle w:val="Style17"/>
        <w:ind w:right="-8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расходовании бюджетных средств в 2017 г. в том числе в рамках реализации федеральных, региональных и муниципальных программ и мероприятиях по повышению эффективности расходования бюджетных средств в 2018 году.</w:t>
      </w:r>
    </w:p>
    <w:p>
      <w:pPr>
        <w:pStyle w:val="Style17"/>
        <w:ind w:right="-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ведение итогов реализации районной программы «Противодействие коррупции в муниципальном образовании «Радищевский район» на 2016 - 2018 гг.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Style17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8 Протокол № 4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для получения социальной стипендии в средних и высших учебных заведения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уждение факторов или зон коррупционных факторов, связанных с предоставление медицинских услуг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лане ремонта автомобильных дорог местного значения в 2018 году. О мерах, предпринимаемых по его реализ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форматировании деятельности Общественного совета по профилактике коррупции в муниципальном образовании «Радищевский район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зон повышенного коррупционного риска в 2017 году и в 1 квартале 2018 года в сфере образования. О проводимых мероприятиях по устранению выявленных зон повышенного коррупционного рис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18 Протокол № 5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контрольно-счётной комиссии муниципального образования «Радищевский район» за 5 месяцев 2018 год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мероприятий по антикоррупционной тематике в муниципальных образовательных учреждениях муниципального образования «Радищевский район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7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азмещению муниципального заказа в  муниципальном образовании «Радищевский район»  за 5 месяцев 2018 год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ых коррупционных факторах, связанных с владением, пользованием и распоряжением имуществом, являющимся муниципальной собственностью муниципального образования «Радищевский район» и муниципального образования Радищевское городское посел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.2018 Протокол № 6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ёма ЛОР-врачом и другими врачами поликлиники «ГУЗ Радищевская РБ», работающими за пределами Радищевского райо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внутреннего муниципального финансового контрол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с целью выявления неэффективного использования бюджетных средств главными распорядителями бюджетных средств в 2018 год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цен на продовольственные товары, ГСМ в муниципальном образовании «Радищевский район» Ульяновской обла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цен на жизненно-важные лекарственные препараты в аптеках Радищевского района Ульян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right="-371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Радищевский район»                                                                       С.В.Кичигин</w:t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autoSpaceDE w:val="false"/>
        <w:ind w:right="-37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11pt0pt">
    <w:name w:val="Основной текст + 11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shevo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2:00Z</dcterms:created>
  <dc:creator>Пользователь</dc:creator>
  <dc:description/>
  <cp:keywords/>
  <dc:language>en-US</dc:language>
  <cp:lastModifiedBy>admin</cp:lastModifiedBy>
  <cp:lastPrinted>2018-07-01T07:23:00Z</cp:lastPrinted>
  <dcterms:modified xsi:type="dcterms:W3CDTF">2018-07-01T09:23:00Z</dcterms:modified>
  <cp:revision>77</cp:revision>
  <dc:subject/>
  <dc:title>АНАЛИЗ</dc:title>
</cp:coreProperties>
</file>