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Д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 «Радищевский район»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 1 пол.  2020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992"/>
        <w:gridCol w:w="8838"/>
        <w:gridCol w:w="1260"/>
        <w:gridCol w:w="1641"/>
      </w:tblGrid>
      <w:tr>
        <w:trPr>
          <w:tblHeader w:val="true"/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 кв.</w:t>
            </w:r>
          </w:p>
          <w:p>
            <w:pPr>
              <w:pStyle w:val="Normal"/>
              <w:rPr/>
            </w:pPr>
            <w:r>
              <w:rPr>
                <w:b/>
              </w:rPr>
              <w:t>2020 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. 2 кв. 2019 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ЖВЕДОМСТВЕННАЯ КОМИССИЯ ПО ПРОФИЛАКТИКЕ КОРРУП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седания 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заседаний Комиссии за отчётный пери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просы, рассматриваемые на Сов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, рассмотренных на заседаниях Совета вопросов (за отчётный период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Показатели результативности работы общественного 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он повышенного коррупционного риска, выявленных по итогам заседания Совета, отражённых в прото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седани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Коми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электронных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color w:val="000000"/>
                <w:sz w:val="20"/>
                <w:szCs w:val="20"/>
              </w:rPr>
              <w:t>внесены изменения</w:t>
            </w:r>
            <w:r>
              <w:rPr>
                <w:color w:val="000000"/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color w:val="000000"/>
                <w:sz w:val="20"/>
                <w:szCs w:val="20"/>
              </w:rPr>
              <w:t>внесены изменения</w:t>
            </w:r>
            <w:r>
              <w:rPr>
                <w:color w:val="000000"/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/>
                <w:color w:val="000000"/>
                <w:sz w:val="20"/>
                <w:szCs w:val="20"/>
              </w:rPr>
              <w:t xml:space="preserve">действующих </w:t>
            </w:r>
            <w:r>
              <w:rPr>
                <w:color w:val="000000"/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/>
                <w:color w:val="000000"/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color w:val="000000"/>
                <w:sz w:val="20"/>
                <w:szCs w:val="20"/>
              </w:rPr>
              <w:t>отменены</w:t>
            </w:r>
            <w:r>
              <w:rPr>
                <w:color w:val="000000"/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он повышенного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10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ЭФФЕКТИВНОСТЬ АНТИКОРРУПЦИОННОЙ РАБОТЫ В МУНИЦИПАЛЬНЫХ ОБРАЗОВАТЕЛЬНЫХ УЧРЕЖДЕНИЯХ 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АНАЛИЗ ОБРАЩЕНИЙ В ОРГАНЫ МЕСТНОГО САМОУПРАВЛЕНИЯ ПО ФАКТАМ КОРРУПЦИИ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3 = стр.74 +  … + 79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и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. 73 = стр.80 + … + 90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НАНСОВОГО КОНТРОЛЯ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ьным управлением администрации Губернатора Ульян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государственного </w:t>
            </w:r>
            <w:r>
              <w:rPr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показатель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color w:val="000000"/>
                <w:sz w:val="20"/>
                <w:szCs w:val="20"/>
              </w:rPr>
              <w:t>(показатель n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color w:val="000000"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. 98 = стр.99 + …. + 103 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4 = стр. 105 + 106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ЁТ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ходе выполнения программы «Противодействие коррупции в муниципальном образовании «Радищевский район» на 2019-2021годы» за 1 пол. 2020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Сведения о результатах реализации мероприятий программы за отчётный период: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770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тся в 3 квартале 2020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4 квартале 2020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20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графику обучения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во втором квартале не проводилось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3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4819"/>
        <w:gridCol w:w="1701"/>
        <w:gridCol w:w="58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зыск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правового акта о наказании</w:t>
            </w:r>
          </w:p>
        </w:tc>
      </w:tr>
      <w:tr>
        <w:trPr>
          <w:trHeight w:val="1024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отчётный период  к дисциплинарной и административной ответственности лица не привлекались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ищевский район» Ульяновской области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убликациях по антикоррупционной тематике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в муниципальном образовании «Радищевский район» за первое полугодие 2020 год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46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1985"/>
        <w:gridCol w:w="10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ого издания,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осх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(9437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ррупции – НЕТ! «Увеличилось количество уголовных дел»»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орячая линия по вопросам противодействия корруп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нтикоррупционная поч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(9440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ррупции – НЕТ! Вручены награды участникам конкур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(9441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ррупции – НЕТ!  За посредничество во взяточничестве можно серьезно поплатить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(9448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Что такое коррупция?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ЕТ – КОРРУПЦИИ!» «Горячая линия по вопросам противодействия корруп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айт Администрации МО «Радищевский район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http://radishevo.ulregion.ru</w:t>
              </w:r>
            </w:hyperlink>
            <w:r>
              <w:rPr>
                <w:color w:val="000000"/>
              </w:rPr>
              <w:t xml:space="preserve">, в разделе  «Противодействие корруп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авайте жить честно! Нет коррупции!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"Состоялось заседании Межведомственной комиссии по противодействию коррупции"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важаемые жители Радищевского района!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важаемые жители Радищевского района!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Формы корруп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стоялось заседании Межведомственной комиссии по противодействию коррупции"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се знают, что значит термин «коррупция»...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ручены Благодарственные письма и плакаты за активное участие в конкурсе творческих и письменных работ антикоррупционной тематики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коррупция?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молодежный конкурс социальной антикоррупционной рекламы «Вместе против коррупции!»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О «Радищевский район»                                                                                                                                          С.В.Кичиг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ётный период во все органы местного самоуправления  муниципального образования «Радищевский район» (включая сельские поселения)  поступило 133 обращения. Обращений по фактам коррупции в муниципальном образовании «Радищевский район» Ульяновской области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О «Радищевский район»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/>
      </w:pPr>
      <w:r>
        <w:rPr>
          <w:b/>
          <w:color w:val="000000"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>Во втором 2020 года состоялось 3 заседания Межведомственной комиссии по профилактике коррупции в муниципальном образовании «Радищевский район», на которых было рассмотрено  9  вопросов: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8.01.2020  Протокол № 1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ходе выполнения программы «Противодействие коррупции в муниципальном образовании «Радищевский район» Ульяновской области на 2019-2021 годы» за 2019 год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ждение плана работы межведомственной комиссии по противодействию коррупции в муниципальном образовании «Радищевский район» на 1 полугодие 2020 года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соблюдении температурного режима в образовательных учреждениях района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чёт об антимонопольном комплаенсе в деятельности муниципального образования «Радищевский район» Ульяновской области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 применяемых критериях при формировании плана ремонта автомобильных дорог муниципального образования «Радищевский район» Ульяновской области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7.02.2020 Протокол № 2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тчёт МУ Управление финансов администрации МО «Радищевский район» об осуществлении внутреннего финансового контроля за 2019 год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3.06.2020 Протокол № 3</w:t>
      </w:r>
    </w:p>
    <w:p>
      <w:pPr>
        <w:pStyle w:val="Normal"/>
        <w:ind w:right="-8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</w:t>
      </w:r>
    </w:p>
    <w:p>
      <w:pPr>
        <w:pStyle w:val="Normal"/>
        <w:ind w:right="-8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 организации работы по профилактике коррупции в МО Ореховское сельское поселение - с</w:t>
      </w:r>
      <w:r>
        <w:rPr>
          <w:rFonts w:cs="PT Astra Serif" w:ascii="PT Astra Serif" w:hAnsi="PT Astra Serif"/>
          <w:color w:val="000000"/>
          <w:sz w:val="28"/>
          <w:szCs w:val="28"/>
        </w:rPr>
        <w:t>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 организации работ по подготовке и проведения ЕГЭ и итоговой аттестации в муниципальных образовательных учреждениях МО «Радищевский район»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 «Радищевский район»</w:t>
        <w:tab/>
        <w:tab/>
        <w:t xml:space="preserve">                                                      С.В.Кичигин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0:00Z</dcterms:created>
  <dc:creator>Пользователь</dc:creator>
  <dc:description/>
  <dc:language>en-US</dc:language>
  <cp:lastModifiedBy>packard bell</cp:lastModifiedBy>
  <cp:lastPrinted>2020-07-06T15:15:00Z</cp:lastPrinted>
  <dcterms:modified xsi:type="dcterms:W3CDTF">2020-07-24T07:30:00Z</dcterms:modified>
  <cp:revision>2</cp:revision>
  <dc:subject/>
  <dc:title>АНАЛИЗ</dc:title>
</cp:coreProperties>
</file>