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ЭФФЕКТИВНОСТИ РАБОТЫ ЭЛЕМЕНТОВ ОРГАНИЗАЦИОННОЙ СТРУКТУРЫ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В МУНИЦИПАЛЬНЫХ ОБРАЗОВАНИЯХ 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ЕРИОД МОНИТОРИНГА:  3  месяца 2021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077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260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" w:hAnsi="PT Astra Serif" w:cs="Tahoma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ЧЁТ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ходе выполнения программы «Противодействие коррупции в муниципальном образовании «Радищевский район» на 2019-2021годы» за 1 квартал 2021 года</w:t>
      </w:r>
    </w:p>
    <w:p>
      <w:pPr>
        <w:pStyle w:val="Normal"/>
        <w:jc w:val="center"/>
        <w:rPr/>
      </w:pPr>
      <w:r>
        <w:rPr/>
        <w:t>1. Сведения о результатах реализации мероприятий программы за отчётный период: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b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Планируется в 3 квартале 2021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11pt0pt"/>
                <w:rFonts w:eastAsia="Candara"/>
                <w:b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 4 квартале 2021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екабрь 2021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 3 квартале 2021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1103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843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зыск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 наказ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Главы администрации  муниципального образования Ореховское сельское  поселение 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Совета депутатов муниципального образования Ореховское сельское  поселение Радищевского района Ульяновской области от 15.03.2021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енкова И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сток» муниципального образования Ореховское сельское 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муниципального образования Ореховское сельское  поселение Радищевского района Ульяновской области от 16.03.2021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Э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МКУ «Исток» муниципального образования Ореховское сельское 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КУ «Исток» муниципального образования Ореховское сельское  поселение Радищевского района Ульяновской области от 16.03.2021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елюк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муниципального образования Ореховское сельское 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КУ «Исток» муниципального образования Ореховское сельское  поселение Радищевского района Ульяновской области от 16.03.2021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хин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, экономике и налоговой политики администрации муниципального образования Ореховское сельское  поселение Радищев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КУ «Исток» муниципального образования Ореховское сельское  поселение Радищевского района Ульяновской области от 16.03.2021 № 7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1 года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1198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го издания,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(9481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седание межведомственной комиссии по противодействию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 (9483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ветственности за дачу взятки должностному лицу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.03.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(9489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рупции НЕТ! Состоялось заседание межведомственной комиссии по противодействию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 (9490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рупции НЕТ! Работает  «Горячая линия» по вопросам противодействия корруп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3.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рупции НЕТ! В стране принято закон, вносящий изменения в Уголовный кодекс в части уточнения понятия «Должностное лиц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(9493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рупции НЕТ! Мне дают взятку. Как себя вести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йт Администрации МО «Радищевский район»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radishevo.ulregion.ru</w:t>
              </w:r>
            </w:hyperlink>
            <w:r>
              <w:rPr>
                <w:color w:val="000000"/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2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оялось заседание Межведомственной комиссии по противодействию коррупции в МО «Радищевский район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2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лагодарственное письмо за активную гражданскую позицию, плодотворное сотрудничество и нетерпимое отношение к проявлениям коррупции.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Это должен знать каждый» – в Ульяновской области прошло обучающее занятие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ФЦ и госуслуги – продолжение работы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03.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 февраля в Администрации района прошло первое в этом году заседание Местного отделения Региональной общественной организации «Палата справедливости и общественного контроля Ульяновской области»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03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России расширено понятие «должностное лицо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3.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оялось заседание Межведомственной комиссии по противодействию коррупции в МО «Радищевский район»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26.03.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не дают взятку. Как себя вести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 во все органы местного самоуправления  муниципального образования «Радищевский район» (включая сельские поселения)  поступило 42 обращения. Обращений по фактам коррупции в муниципальном образовании «Радищевский район» Ульяновской области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1 года состоялось 2 заседания Межведомственной комиссии по профилактике коррупции в муниципальном образовании «Радищевский район», на которых было рассмотрено  9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02.2021 Заседание № 1 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 ходе выполнения областной и муниципальной программ «Противодействие коррупции в муниципальном образовании «Радищевский район» Ульяновской области на 2019-2021 годы» за 2020 год;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 исполнении доходной части консолидированного бюджета муниципального образования «Радищевский район» за 2020 год;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 организации работы по профилактике коррупции в МО Дмитриевское сельское поселение - с</w:t>
      </w:r>
      <w:r>
        <w:rPr>
          <w:rFonts w:cs="PT Astra Serif" w:ascii="PT Astra Serif" w:hAnsi="PT Astra Serif"/>
          <w:color w:val="000000"/>
          <w:sz w:val="28"/>
          <w:szCs w:val="28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;</w:t>
      </w:r>
    </w:p>
    <w:p>
      <w:pPr>
        <w:pStyle w:val="Normal"/>
        <w:ind w:right="-8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Об организации зимнего содержания дорог и исполнении муниципальных догово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 организации системы внутреннего обеспечения соответствия требованиям антимонопольного законодательства в муниципальном образовании «Радищевский район» Ульяновской области за 2020 год;</w:t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ждение плана работы межведомственной комиссии по противодействию коррупции в муниципальном образовании «Радищевский район» на 1 полугодие 2021 года.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3.03.2021 Заседание № 2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чёт о деятельности контрольно-счётной комиссии Администрации муниципального образования «Радищевский район»;</w:t>
      </w:r>
    </w:p>
    <w:p>
      <w:pPr>
        <w:pStyle w:val="Normal"/>
        <w:ind w:left="-57" w:right="-57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 организации предоставления платных услуг в учреждениях культуры муниципального образования «Радищевский район» в 2020 году и осуществление за ними контроля;</w:t>
      </w:r>
    </w:p>
    <w:p>
      <w:pPr>
        <w:pStyle w:val="Normal"/>
        <w:ind w:left="-57" w:right="-57" w:firstLine="76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 организации работы по профилактике коррупции в МО Октябрьское сельское поселение - с</w:t>
      </w:r>
      <w:r>
        <w:rPr>
          <w:rFonts w:cs="PT Astra Serif" w:ascii="PT Astra Serif" w:hAnsi="PT Astra Serif"/>
          <w:color w:val="000000"/>
          <w:sz w:val="28"/>
          <w:szCs w:val="28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С.В.Кичигин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adishevo.ul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7:00Z</dcterms:created>
  <dc:creator>Пользователь</dc:creator>
  <dc:description/>
  <cp:keywords/>
  <dc:language>en-US</dc:language>
  <cp:lastModifiedBy>Пользователь Windows</cp:lastModifiedBy>
  <cp:lastPrinted>2021-01-15T10:07:00Z</cp:lastPrinted>
  <dcterms:modified xsi:type="dcterms:W3CDTF">2021-04-09T07:55:00Z</dcterms:modified>
  <cp:revision>18</cp:revision>
  <dc:subject/>
  <dc:title>АНАЛИЗ</dc:title>
</cp:coreProperties>
</file>