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НАЛИЗ  ЭФФЕКТИВНОСТИ РАБОТЫ ЭЛЕМЕНТОВ ОРГАНИЗАЦИОННОЙ СТРУКТУРЫ</w:t>
        <w:br/>
        <w:t>ПО ПРОТИВОДЕЙСТВИЮ КОРРУПЦИИ В МУНИЦИПАЛДЬНЫХ ОБРАЗОВАНИЯХ УЛЬЯНОВСКОЙ ОБЛАСТИ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УНИЦИПАЛЬНОЕ ОБРАЗОВАНИЕ: «Радищевский район»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ЕРИОД МОНИТОРИНГ:  9 месяцев  2018 года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2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8"/>
        <w:gridCol w:w="1031"/>
        <w:gridCol w:w="8069"/>
        <w:gridCol w:w="1260"/>
        <w:gridCol w:w="1641"/>
      </w:tblGrid>
      <w:tr>
        <w:trPr>
          <w:tblHeader w:val="true"/>
          <w:trHeight w:val="23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казатель 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строки</w:t>
            </w:r>
          </w:p>
        </w:tc>
        <w:tc>
          <w:tcPr>
            <w:tcW w:w="8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ритери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 9 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2018 г.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мечание</w:t>
            </w:r>
          </w:p>
        </w:tc>
      </w:tr>
      <w:tr>
        <w:trPr>
          <w:trHeight w:val="300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 9 м. 2017 г.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5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  <w:lang w:val="en-US"/>
              </w:rPr>
              <w:t>I</w:t>
            </w:r>
            <w:r>
              <w:rPr>
                <w:b/>
                <w:color w:val="000000"/>
              </w:rPr>
              <w:t>. МЕЖВЕДОМСТВЕННАЯ КОМИССИЯ ПО ПРОТИВОДЕЙСТВИЮ КОРРУПЦИИ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Заседания Межведомственной комиссии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ведённых заседаний Межведомственной комиссии за отчётный период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ведённых заседаний с участием сотрудников –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уратуры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- внутренних д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ные подаются раздельно по ведомствам</w:t>
            </w:r>
          </w:p>
        </w:tc>
      </w:tr>
      <w:tr>
        <w:trPr>
          <w:trHeight w:val="315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С участием представителей средств массовой информ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Вопросы, рассматриваемые на заседаниях Межведомственной комиссии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е количество, рассмотренных на заседаниях Межведомственной комиссии вопросов (за отчётный период) 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4 = стр. 5 + 6 + 7 + 8 + 9</w:t>
            </w:r>
          </w:p>
        </w:tc>
      </w:tr>
      <w:tr>
        <w:trPr>
          <w:trHeight w:val="150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ЖК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здравоохран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, ремонт текущий и капитальный, ремонт дор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сфе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 Показатели результативности работы Межведомственной комиссии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зон повышенного коррупционного риска, выявленных по итогам заседания Межведомственной комиссии, отражённых в протокол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веденных комплексных проверок в сферах с высоким коррупционным риском по инициативе и с участием членов Межведомственной комисс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8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сходов граждан, на которых обсуждались вопросы реализации государственной политики в области противодействия корруп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8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8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заседаний Межведомственной комиссии, на которых обсуждались вопросы, связанные с нецелевым, неэффективным, неправомерным и иными финансовыми нарушениями при использовании бюджетных средств и имущества по итогам материалов проверок органов внешнего и внутреннего финансового контроля с принятием решения о рекомендации привлечь виновных лиц к дисциплинарной и материальной ответ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10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8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8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убликаций в средствах массовой информации, сайтах муниципального образования  о деятельности Межведомственной комисс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печатных С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электронных С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вещается деятельность Общественного совета раздельно по СМИ</w:t>
            </w:r>
          </w:p>
        </w:tc>
      </w:tr>
      <w:tr>
        <w:trPr>
          <w:trHeight w:val="495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8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АНТИКОРРУПЦИОННАЯ ЭКСПЕРТИЗА НОРМАТИВНЫХ ПРАВОВЫХ АКТОВ И ИХ ПРОЕКТ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Количественные показатели  антикоррупционной экспертизы, проведённой в муниципальных районах (городских округах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е количество подготовленных проектов нормативных правовых актов администрацией и советом депутатов муниципального образования за отчётный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9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проектов нормативных правовых актов,  в отношении которых проведена антикоррупционная экспертиз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9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коррупциогенных факторов, выявленных в проектах НПА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сего выявлено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из них исключе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Данные подавать раздельно по каждой строке </w:t>
            </w:r>
          </w:p>
        </w:tc>
      </w:tr>
      <w:tr>
        <w:trPr>
          <w:trHeight w:val="495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нормативных правовых актов, в отношении которых проведена антикоррупционная экспертиз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коррупциогенных факторов, выявленных в нормативных правовых актах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сего выявлено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из них исключе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нные подавать раздельно по каждой строке</w:t>
            </w:r>
          </w:p>
        </w:tc>
      </w:tr>
      <w:tr>
        <w:trPr>
          <w:trHeight w:val="375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тверждённых за отчётный период проектов НПА, в которых были выявлены коррупциогенные факторы и (или) зоны повышенного коррупционного риска и в которых усматривалась возможность финансовых потерь вследствие вероятности совершения коррупционного правонарушения при утверждении проекта НПА в первоначальной реда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тверждённых за отчётный период проектов НПА, в которых были выявлены коррупциогенные факторы и (или) зоны повышенного коррупционного риска и в которых усматривалась возможность дачи или получения взя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Количественные показатели антикоррупционной экспертизы, проведённой в сельских и городских поселениях муниципальных районов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е количество подготовленных проектов нормативных правовых актов администрациями и советами депутатов сельских поселений за отчётный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7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проектов нормативных правовых актов,  в отношении которых проведена антикоррупционная экспертиз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8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коррупциогенных факторов, выявленных в проектах НПА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сего выявлено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из них исключе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Данные подавать раздельно по каждой строке </w:t>
            </w:r>
          </w:p>
        </w:tc>
      </w:tr>
      <w:tr>
        <w:trPr>
          <w:trHeight w:val="510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нормативных правовых актов, в отношении которых проведена антикоррупционная экспертиз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коррупциогенных факторов, выявленных в нормативных правовых актах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сего выявлено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из них исключе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нные подавать раздельно по каждой строке</w:t>
            </w:r>
          </w:p>
        </w:tc>
      </w:tr>
      <w:tr>
        <w:trPr>
          <w:trHeight w:val="510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тверждённых за отчётный период проектов НПА, в которых были выявлены коррупциогенные факторы и (или) зоны повышенного коррупционного риска и в которых усматривалась возможность финансовых потерь вследствие вероятности совершения коррупционного правонарушения при утверждении проекта НПА в первоначальной реда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тверждённых за отчётный период проектов НПА, в которых были выявлены коррупциогенные факторы и (или) зоны повышенного коррупционного риска и в которых усматривалась возможность дачи или получения взя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 Оценочные показатели качества проведённой антикоррупционной экспертизы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утверждённых (принятых) за отчётный период НПА муниципального образования (городского округа), в которые на стадии их подготовки (в тексты проектов НПА) по предложению прокуратуры были </w:t>
            </w:r>
            <w:r>
              <w:rPr>
                <w:b/>
                <w:sz w:val="20"/>
                <w:szCs w:val="20"/>
              </w:rPr>
              <w:t>внесены изменения</w:t>
            </w:r>
            <w:r>
              <w:rPr>
                <w:sz w:val="20"/>
                <w:szCs w:val="20"/>
              </w:rPr>
              <w:t xml:space="preserve"> в связи с содержанием в них коррупциогенных факто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утверждённых (принятых) за отчётный период НПА сельских и городских поселений муниципального образования (городского округа), в которые на стадии их подготовки (в тексты проектов нормативных актов) по предложению прокуратуры были </w:t>
            </w:r>
            <w:r>
              <w:rPr>
                <w:b/>
                <w:sz w:val="20"/>
                <w:szCs w:val="20"/>
              </w:rPr>
              <w:t>внесены изменения</w:t>
            </w:r>
            <w:r>
              <w:rPr>
                <w:sz w:val="20"/>
                <w:szCs w:val="20"/>
              </w:rPr>
              <w:t xml:space="preserve"> в связи с содержанием в них коррупциогенных факто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</w:t>
            </w:r>
            <w:r>
              <w:rPr>
                <w:b/>
                <w:sz w:val="20"/>
                <w:szCs w:val="20"/>
              </w:rPr>
              <w:t xml:space="preserve">действующих </w:t>
            </w:r>
            <w:r>
              <w:rPr>
                <w:sz w:val="20"/>
                <w:szCs w:val="20"/>
              </w:rPr>
              <w:t>НПА муниципального образования, сельских и городских поселений муниципального образования (городского округа),  в которые  по требованию прокуратуры были внесены изменения в связи с содержанием в них коррупциогенных факто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</w:t>
            </w:r>
            <w:r>
              <w:rPr>
                <w:b/>
                <w:sz w:val="20"/>
                <w:szCs w:val="20"/>
              </w:rPr>
              <w:t>действующих</w:t>
            </w:r>
            <w:r>
              <w:rPr>
                <w:sz w:val="20"/>
                <w:szCs w:val="20"/>
              </w:rPr>
              <w:t xml:space="preserve"> НПА муниципального образования (городского округа), сельских и городских поселений муниципального образования, которые в течение отчётного периода по требованию прокуратуры были </w:t>
            </w:r>
            <w:r>
              <w:rPr>
                <w:b/>
                <w:sz w:val="20"/>
                <w:szCs w:val="20"/>
              </w:rPr>
              <w:t>отменены</w:t>
            </w:r>
            <w:r>
              <w:rPr>
                <w:sz w:val="20"/>
                <w:szCs w:val="20"/>
              </w:rPr>
              <w:t xml:space="preserve"> в связи с содержанием в них коррупциогенных факто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зон повышенного коррупционного риска, выявленных за отчётный период сотрудниками органов местного самоуправления муниципального образования (городского округа)  (включая сельские и городские поселения муниципальных образований), ответственными за проведение антикоррупционной экспертизы, отражённых в экспертных заключения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 Характеристика выявленных юристами администрации и совета депутатов муниципального образования (городского округа) коррупциогенных факторов в нормативных правовых актах и проектах НПА за отчётный период, отражённых в экспертных заключениях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ирота дискреционных полномочий - отсутствие или неопределенность сроков, условий или оснований принятия решения, наличие дублирующих полномочий органов государственной власти или органов местного самоуправления (их должностных лиц)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компетенции по формуле "вправе" - диспозитивное установление возможности совершения органами государственной власти или органами местного самоуправления (их должностными лицами) действий в отношении граждан и организаций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очное изменение объема прав - возможность необоснованного установления исключений из общего порядка для граждан и организаций по усмотрению органов государственной власти или органов местного самоуправления (их должностных лиц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чрезмерная свобода подзаконного нормотворчества - наличие бланкетных и отсылочных норм, приводящее к принятию подзаконных актов, вторгающихся в компетенцию органа государственной власти или органа местного самоуправления, принявшего первоначальный нормативный правовой ак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нормативного правового акта за пределами компетенции - нарушение компетенции органов государственной власти или органов местного самоуправления (их должностных лиц) при принятии НП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ение законодательных пробелов при помощи подзаконных актов в отсутствие законодательной делегации соответствующих полномочий - установление общеобязательных правил поведения в подзаконном акте в условиях отсутствия зак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или неполнота административных процедур - отсутствие порядка совершения органами государственной власти или органами местного самоуправления (их должностными лицами) определенных действий либо одного из элементов такого поря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 от конкурсных (аукционных) процедур - закрепление административного порядка предоставления права (благ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ормативные коллизии – противоречия, в том числе внутренние, между нормами, создающие для государственных органов, органов местного самоуправления или организаций (их должностных лиц) возможность произвольного выбора норм, подлежащих применению в конкретном случа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0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завышенных требований к лицу, предъявляемых для реализации принадлежащего ему права, - установление неопределенных, трудновыполнимых и обременительных требований к гражданам и организаци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лоупотребление правом заявителя органами государственной власти или органами местного самоуправления (их должностными лицами) - отсутствие четкой регламентации прав граждан и организ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ко-лингвистическая неопределенность - употребление неустоявшихся, двусмысленных терминов и категорий оценочного характе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 Независимые</w:t>
              <w:br/>
              <w:t>антикоррупционные</w:t>
              <w:br/>
              <w:t>экспертизы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проектов нормативных правовых актов, в отношении которых проведена независимая антикоррупционная экспертиз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заключений независимых экспертов, принятых во внимание в рамках проведения указанной экспертизы в отношении проектов нормативных правовых а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4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оличество утверждённых в течение отчётного периода нормативных правовых актов, подготовленных муниципальными образованиями, в отношении которых проведена независимая экспертиз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заключений независимых экспертов, принятых во внимание в рамках проведения указанной экспертизы в отношении нормативных правовых а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9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5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bCs/>
                <w:lang w:val="en-US"/>
              </w:rPr>
              <w:t>III</w:t>
            </w:r>
            <w:r>
              <w:rPr>
                <w:b/>
                <w:bCs/>
              </w:rPr>
              <w:t>. ИНФОРМАЦИОННОЕ ОСВЕЩЕНИЕ ПРОТИВОДЕЙСТВИЯ КОРРУПЦИИ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Организационная основа информационного освещения противодействия коррупци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убликаций антикоррупционной направленности, подготовленных при непосредственном участии органов местного самоуправления и размещенных за отчётный период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в  печатных СМ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 электронных СМ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телевидени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--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анные подаются раздельными цифрами за печатные и за электронные СМИ. </w:t>
            </w:r>
          </w:p>
        </w:tc>
      </w:tr>
      <w:tr>
        <w:trPr>
          <w:trHeight w:val="1089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выпусков передач на телеканалах (радиостанциях), предназначенных для освещения антикоррупционной деятельности органов местного самоуправления, ответов на вопросы общественност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15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b/>
                <w:bCs/>
                <w:lang w:val="en-US"/>
              </w:rPr>
              <w:t>IV</w:t>
            </w:r>
            <w:r>
              <w:rPr>
                <w:b/>
                <w:bCs/>
              </w:rPr>
              <w:t>. КОМИССИЯ ПО УРЕГУЛИРОВАНИЮ КОНФЛИКТА ИНТЕРЕСОВ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Общие количественные показател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ведённых заседаний всех комиссий по урегулированию конфликта интересов в органах местного самоуправления муниципального района (городского округа) за отчётный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Специфика рассмотренных вопросов (материалов)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аправленных в комиссии по урегулированию конфликта интересов и рассмотренных ими материалов (обращений), касающихся представления служащими недостоверных или неполных сведений о доходах, об имуществе и обязательствах имущественного характе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аправленных в комиссии по урегулированию конфликта интересов и рассмотренных ими материалов (обращений), касающихся несоблюдения служащими требований об урегулировании конфликта интере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аправленных в комиссии по урегулированию конфликта интересов и рассмотренных ими материалов (обращений), касающихся дачи согласия на замещение должности в коммерческой или некоммерческой организации либо на выполнение работы на условиях гражданско-правового догово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аправленных в комиссии по урегулированию конфликта интересов и рассмотренных ими материалов (обращений), касающихся невозможности по объективным причинам представить сведения о доходах супруги (супруга) и несовершеннолетних де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рассмотренных на заседаниях комиссии вопросов, касающихся рассмотрения результатов, полученных в ходе осуществления контроля за расходами муниципальных служащих (иных лиц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 Результаты работы комисси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становленных комиссиями нарушений, касающихся соблюдения требований о достоверности и полноте сведений о доходах, об имуществе и обязательствах имущественного характе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становленных комиссиями нарушений, касающихся соблюдения требований об урегулировании конфликта интере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становленных комиссиями нарушений, касающихся соблюдения требований об объективности и уважительности причин непредставления сведений о доходах супруги (супруга) и несовершеннолетних детей служащ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установленных комиссиями нарушений, касающихся рассмотрения результатов, полученных в ходе осуществления контроля за расходами муниципальных служащих (иных лиц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тказов в замещении должности либо в выполнении работы на условиях гражданско-правового договора после увольнения со служб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7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лужащих, отстранённых в результате заседания комиссии от исполнения ими своих обязанностей в связи с наличием конфликта интере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лужащих, привлеченных к дисциплинарной ответственности по результатам заседаний комиссий за нарушения, не связанные с утратой дове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лужащих, привлеченных к дисциплинарной ответственности по результатам заседаний комиссий за нарушения в связи с утратой дове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5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V</w:t>
            </w:r>
            <w:r>
              <w:rPr>
                <w:b/>
                <w:bCs/>
              </w:rPr>
              <w:t>. ЭФФЕКТИВНОСТЬ АНТИКОРРУПЦИОННОЙ РАБОТЫ В МУНИЦИПАЛЬНЫХ ОБРАЗОВАТЕЛЬНЫХ УЧРЕЖДЕНИЯХ</w:t>
            </w:r>
          </w:p>
          <w:p>
            <w:pPr>
              <w:pStyle w:val="Normal"/>
              <w:autoSpaceDE w:val="false"/>
              <w:ind w:left="360" w:hanging="0"/>
              <w:jc w:val="center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/>
                <w:bCs/>
                <w:color w:val="FF0000"/>
              </w:rPr>
            </w:r>
          </w:p>
        </w:tc>
      </w:tr>
      <w:tr>
        <w:trPr>
          <w:trHeight w:val="330" w:hRule="atLeast"/>
        </w:trPr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Количественные показател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 всех средних, основных общеобразовательных школ в муниципальном образовании, включая профиль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20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0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редних, основных общеобразовательных школ в муниципальном образовании, в которых, при наличии на официальных сайтах МОУ подтверждающих сведений (выписок из календарно-тематических планов учителей 5-11 классов), реализуются элементы антикоррупционного образования по учебным предметам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«История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«Литература»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«Обществознание»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«Право»,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«Экономика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нные представить с разбивкой по учебным предметам</w:t>
            </w:r>
          </w:p>
        </w:tc>
      </w:tr>
      <w:tr>
        <w:trPr>
          <w:trHeight w:val="1095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. Количество проведенных в средних, основных школах МО за отчетный период воспитательных мероприятий с элементами антикоррупионного воспитания, при наличии подтверждающих документов (планы воспитательной работы конкретных школ, сценарные планы конкретных мероприятий, справки и отзывы специалистов муниципальных органов управления образованием по итогам проведённых мероприятий, фотоотчёты, опубликованные на официальных сайтах органов МСУ) 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веденных открытых уроков по учебным предметам по антикоррупционной тематике, информация о которых размещена в СМИ или на официальных сайтах школ, сайтах муниципальных органов управления образования в виде отдельного информационного сообщения о каждом проведённом открытом уроке, с указанием даты его проведения, школы и клас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веденных классных часов по антикоррупционной тематике, информация о которых размещена в СМИ или на официальных сайтах школ, сайтах муниципальных органов управления образования в виде отдельного информационного сообщения о каждом проведённом уроке, с указанием даты его проведения, школы и клас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5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веденных тематических встреч  (в том числе с сотрудниками правоохранительных органов) и экскурсий обучающихся по антикоррупционной тематике, информация о которых размещена в СМИ или на официальных сайтах школ, сайтах муниципальных органов управления образования в виде отдельного информационного сообщения о каждом проведённой экскурсии, с указанием даты его проведения, школы и клас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870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веденных централизованно (во всех основных и средних школах МО) конкурсов детского творчества антикоррупционной направленности с указанием количества присвоенных призовых мест, поощрительных призов и грамот, а также материалов в местных СМИ, в которых было рассказано о проведенных конкурсных мероприятия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5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/>
            </w:pPr>
            <w:r>
              <w:rPr>
                <w:b/>
                <w:bCs/>
                <w:lang w:val="en-US"/>
              </w:rPr>
              <w:t>VI</w:t>
            </w:r>
            <w:r>
              <w:rPr>
                <w:b/>
                <w:bCs/>
              </w:rPr>
              <w:t>. АНАЛИЗ ОБРАЩЕНИЙ В ОРГАНЫ МЕСТНОГО САМОУПРАВЛЕНИЯ ПО ФАКТАМ КОРРУПЦИИ</w:t>
            </w:r>
          </w:p>
          <w:p>
            <w:pPr>
              <w:pStyle w:val="Normal"/>
              <w:autoSpaceDE w:val="false"/>
              <w:ind w:left="360" w:hanging="0"/>
              <w:jc w:val="center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/>
                <w:bCs/>
                <w:color w:val="FF0000"/>
              </w:rPr>
            </w:r>
          </w:p>
        </w:tc>
      </w:tr>
      <w:tr>
        <w:trPr>
          <w:trHeight w:val="420" w:hRule="atLeast"/>
        </w:trPr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Количественные показатели поступивших обращений по возможным фактам коррупции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 поступивших во все органы местного самоуправления муниципального образования (включая обращения, поступившие в сельские и городские поселения муниципальных районов) письменных и устных обращений граждан и организаций (включая анонимные) по всем вопросам за отчётный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9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щения по всем вопросам включая коррупционные обращения </w:t>
            </w:r>
          </w:p>
        </w:tc>
      </w:tr>
      <w:tr>
        <w:trPr>
          <w:trHeight w:val="480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 во все органы местного самоуправления муниципального образования письменных и устных обращений граждан и организаций (включая анонимные) по возможным фактам коррупции, 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73 = стр.74 +  … + 79</w:t>
            </w:r>
          </w:p>
        </w:tc>
      </w:tr>
      <w:tr>
        <w:trPr>
          <w:trHeight w:val="285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от исполнительных и представительных органов государственной в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граждан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от организ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от правоохранительных орга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от контрольно-надзорных орга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от иных орга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2. Тематическая направленность поступивших/рассмотренных обращений по фактам коррупции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/рассмотренных обращений, в которых имелась информация о проявлениях «бытовой» коррупции в сфере здравоохранения, образования и т.п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р. 73 = стр.80 + … + 90</w:t>
            </w:r>
          </w:p>
        </w:tc>
      </w:tr>
      <w:tr>
        <w:trPr>
          <w:trHeight w:val="240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/рассмотренных обращений о фактах взяточничества с участием сотрудников органов местного самоупр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/рассмотренных обращений о фактах взяточничества среди чиновников других органов в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5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/рассмотренных обращений о проявлениях коррупции при выделении земельных участ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5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/ рассмотренных обращений о проявлениях коррупции при оказании государственных и муниципальных усл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/рассмотренных обращений о проявлениях коррупции в сфере коммунального обслужи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/рассмотренных обращений о проявлениях коррупции при выделении субсидий, или иной финансовой помощ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/рассмотренных обращений о проявлениях коррупции при приватизации муниципального иму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/рассмотренных обращений о предоставлении преференций хозяйствующим субъект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/рассмотренных обращений при выделении жилья (сиротам, ветеранам Великой Отечественной войны, отдельным категориям граждан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/рассмотренных обращений, в которых имелась информация о проявлениях коррупции в иных сферах 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 Оценка результатов рассмотрения обращений граждан и организаций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дставлений органов прокуратуры, поступивших в органы местного самоуправления муниципального района (включая поступившие в сельские и городские поселения муниципального района) или городского округа, в которых обращается внимание на неудовлетворительную работу с обращениями гражд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0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8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зон повышенного коррупционного риска, выявленных по результатам рассмотрения поступивших в течение отчётного периода обращений граждан и организаций по возможным фактам корруп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5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-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15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/>
            </w:pPr>
            <w:r>
              <w:rPr>
                <w:b/>
                <w:bCs/>
                <w:lang w:val="en-US"/>
              </w:rPr>
              <w:t>VII</w:t>
            </w:r>
            <w:r>
              <w:rPr>
                <w:b/>
                <w:bCs/>
              </w:rPr>
              <w:t>. РЕАЛИЗАЦИЯ ПРИНЦИПА НЕОТВРАТИМОСТИ ОТВЕТСТВЕННОСТИ ЗА НЕЦЕЛЕВОЕ, НЕЭФФЕКТИВНОЕ, НЕПРАВОМЕРНОЕ  ИСПОЛЬЗОВАНИЕ БЮДЖЕТНЫХ СРЕДСТВ И ИМУЩЕСТВА, ИНЫЕ  ФИНАНСОВЫЕ  НАРУШЕНИЯ,  ВЫЯВЛЕННЫЕ В ХОДЕ  ПРОВЕДЕНИЯ ПРОВЕРОК ОРГАНАМИ ВНЕШНЕГО И ВНУТРЕННЕГО ФИНАНСОВОГО КОНТРОЛЯ</w:t>
            </w:r>
          </w:p>
          <w:p>
            <w:pPr>
              <w:pStyle w:val="Normal"/>
              <w:autoSpaceDE w:val="false"/>
              <w:ind w:left="36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408" w:hRule="atLeast"/>
        </w:trPr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Количественные показатели реализации принципа неотвратимости наказания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 проверок, проведённых за отчётный период органами внутреннего и внешнего финансового контроля в отношении  муниципальных образований и подведомственных им учреждений, в том числе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Управлением федерального казначейства по Ульянов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чётной палатой Ульяновской област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онтрольным управлением администрации Губернатора Ульяновской обла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нтрольно счётной комиссией Совета депутатов муниципального образова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инансовым органом муниципально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----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----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----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нные представлять по каждому ревизионному органу раздельно</w:t>
            </w:r>
          </w:p>
        </w:tc>
      </w:tr>
      <w:tr>
        <w:trPr>
          <w:trHeight w:val="1005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-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-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-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--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60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проверок, по результатам которых были установлены факты нецелевого и (или) неправомерного и (или) неэффективного использования бюджетных средств и </w:t>
            </w:r>
            <w:r>
              <w:rPr>
                <w:rFonts w:eastAsia="Arial Unicode MS"/>
                <w:bCs/>
                <w:sz w:val="20"/>
                <w:szCs w:val="20"/>
              </w:rPr>
              <w:t xml:space="preserve">государственного </w:t>
            </w:r>
            <w:r>
              <w:rPr>
                <w:sz w:val="20"/>
                <w:szCs w:val="20"/>
              </w:rPr>
              <w:t>имущества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(показатель </w:t>
            </w:r>
            <w:r>
              <w:rPr>
                <w:b/>
                <w:sz w:val="20"/>
                <w:szCs w:val="20"/>
                <w:lang w:val="en-US"/>
              </w:rPr>
              <w:t>n</w:t>
            </w:r>
            <w:r>
              <w:rPr>
                <w:b/>
                <w:sz w:val="20"/>
                <w:szCs w:val="20"/>
              </w:rPr>
              <w:t>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) надлежащей реализацией принципа неотвратимости наказания является соотношение n1 = n2 = n3</w:t>
            </w:r>
          </w:p>
        </w:tc>
      </w:tr>
      <w:tr>
        <w:trPr>
          <w:trHeight w:val="615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проверок, по результатам которых были установлены факты нецелевого и (или) неправомерного и (или) неэффективного использования бюджетных средств и государственного имущества, и повлёкших привлечение виновных лиц к дисциплинарной ответственности </w:t>
            </w:r>
            <w:r>
              <w:rPr>
                <w:b/>
                <w:sz w:val="20"/>
                <w:szCs w:val="20"/>
              </w:rPr>
              <w:t>(показатель n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31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верок, по результатам которых были установлены факты нецелевого и (или) неправомерного и (или) неэффективного использования бюджетных средств и государственного имущества, и повлёкших привлечение виновных лиц к материальной ответственности</w:t>
            </w:r>
            <w:r>
              <w:rPr>
                <w:b/>
                <w:sz w:val="20"/>
                <w:szCs w:val="20"/>
              </w:rPr>
              <w:t xml:space="preserve"> (показатель n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vertAlign w:val="subscript"/>
              </w:rPr>
            </w:pPr>
            <w:r>
              <w:rPr>
                <w:b/>
                <w:color w:val="000000"/>
                <w:vertAlign w:val="subscript"/>
              </w:rPr>
            </w:r>
          </w:p>
        </w:tc>
      </w:tr>
      <w:tr>
        <w:trPr>
          <w:trHeight w:val="495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vertAlign w:val="subscript"/>
              </w:rPr>
            </w:pPr>
            <w:r>
              <w:rPr>
                <w:color w:val="000000"/>
                <w:sz w:val="20"/>
                <w:szCs w:val="20"/>
                <w:vertAlign w:val="subscript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</w:r>
          </w:p>
        </w:tc>
      </w:tr>
      <w:tr>
        <w:trPr>
          <w:trHeight w:val="270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vertAlign w:val="subscript"/>
              </w:rPr>
            </w:pPr>
            <w:r>
              <w:rPr>
                <w:color w:val="000000"/>
                <w:sz w:val="20"/>
                <w:szCs w:val="20"/>
                <w:vertAlign w:val="subscript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актов проверок, проведённых контрольно-счётной комиссией Совета депутатов муниципального образования и  финансового органа муниципального образования,  и переданных в правоохранительные орга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Результативность работы по реализации принципа неотвратимости наказания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Всего привлечено должностных лиц ОМСУ (работников учреждений) к дисциплинарной ответственности соразмерно допущенным нарушениям (при наличии подтверждающих документов), в т.ч.: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Стр. 98 = стр.99 + …. + 103 </w:t>
            </w:r>
          </w:p>
        </w:tc>
      </w:tr>
      <w:tr>
        <w:trPr>
          <w:trHeight w:val="450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ч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ыгов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о неполном должностном соответств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бождение от замещаемой долж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ольнение в связи с утратой дове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Всего привлечено должностных лиц (сотрудников учреждений) к материальной ответственности 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Всего привлечено должностных лиц к административной ответственности, в т.ч:</w:t>
            </w:r>
          </w:p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.105 = стр. 106 + 107</w:t>
            </w:r>
          </w:p>
        </w:tc>
      </w:tr>
      <w:tr>
        <w:trPr>
          <w:trHeight w:val="135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валифик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Примечание:</w:t>
      </w:r>
      <w:r>
        <w:rPr/>
        <w:t xml:space="preserve"> В дополнение к мониторингу приложить справки: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(раздел «Р</w:t>
      </w:r>
      <w:r>
        <w:rPr>
          <w:bCs/>
        </w:rPr>
        <w:t>еализация принципа неотвратимости  наказания за нецелевое, неэффективное, неправомерное  использование бюджетных средств и имущества, иные  финансовые  нарушения,  выявленные в ходе  проведения проверок органами внешнего и внутреннего финансового контроля»)</w:t>
      </w:r>
      <w:r>
        <w:rPr>
          <w:b/>
          <w:bCs/>
        </w:rPr>
        <w:t xml:space="preserve"> </w:t>
      </w:r>
      <w:r>
        <w:rPr/>
        <w:t>с указанием занимаемых должностей  лиц, привлечённых к дисциплинарной и административной ответственности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(разделы «Межведомственная комиссия по профилактике коррупции» и  «Информационное освещение противодействия коррупции»)</w:t>
      </w:r>
    </w:p>
    <w:p>
      <w:pPr>
        <w:pStyle w:val="Normal"/>
        <w:autoSpaceDE w:val="false"/>
        <w:ind w:left="360" w:hanging="0"/>
        <w:jc w:val="both"/>
        <w:rPr/>
      </w:pPr>
      <w:r>
        <w:rPr/>
        <w:t xml:space="preserve">      </w:t>
      </w:r>
      <w:r>
        <w:rPr/>
        <w:t>-  для печатных СМИ с указанием наименования печатного издания, даты и номера издания, наименование публикации;</w:t>
      </w:r>
    </w:p>
    <w:p>
      <w:pPr>
        <w:pStyle w:val="Normal"/>
        <w:autoSpaceDE w:val="false"/>
        <w:ind w:left="360" w:hanging="0"/>
        <w:jc w:val="both"/>
        <w:rPr/>
      </w:pPr>
      <w:r>
        <w:rPr/>
        <w:t xml:space="preserve">      </w:t>
      </w:r>
      <w:r>
        <w:rPr/>
        <w:t>- для электронных СМИ наименование сайта и публикаци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>__________________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ЧЁТ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о ходе выполнения программы «Противодействие коррупции в муниципальном образовании «Радищевский район» на 2016-2018 годы»  за 9 месяцев 2018 год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 Сведения о результатах реализации мероприятий программы за отчётный период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6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4"/>
        <w:gridCol w:w="6769"/>
        <w:gridCol w:w="567"/>
        <w:gridCol w:w="426"/>
        <w:gridCol w:w="425"/>
        <w:gridCol w:w="425"/>
        <w:gridCol w:w="425"/>
        <w:gridCol w:w="567"/>
        <w:gridCol w:w="426"/>
        <w:gridCol w:w="425"/>
        <w:gridCol w:w="567"/>
        <w:gridCol w:w="425"/>
        <w:gridCol w:w="567"/>
        <w:gridCol w:w="425"/>
        <w:gridCol w:w="426"/>
        <w:gridCol w:w="425"/>
        <w:gridCol w:w="425"/>
        <w:gridCol w:w="1627"/>
      </w:tblGrid>
      <w:tr>
        <w:trPr>
          <w:trHeight w:val="274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план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выделено фактически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освоено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имечания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Результаты реализации мероприятия, причины отклонения, иная информация о реализации мероприятий)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Итог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Ф.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О.Б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М.Б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В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Итог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Ф.Б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О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М.Б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В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Ито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Ф.Б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О.Б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М.Б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В.С.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19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1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</w:tr>
      <w:tr>
        <w:trPr/>
        <w:tc>
          <w:tcPr>
            <w:tcW w:w="160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Обеспечивающая цель 2. Обеспечение активного участия представителей институтов гражданского общества и граждан в противодействии коррупции</w:t>
            </w:r>
          </w:p>
        </w:tc>
      </w:tr>
      <w:tr>
        <w:trPr/>
        <w:tc>
          <w:tcPr>
            <w:tcW w:w="160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Задача 2.2. Создание системы антикоррупционного и правового образования и просвещения граждан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2.1.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rStyle w:val="11pt"/>
                <w:rFonts w:eastAsia="Candara"/>
                <w:sz w:val="14"/>
                <w:szCs w:val="14"/>
              </w:rPr>
              <w:t>Проведение конкурса среди учащихся муниципальных общеобразовательных учебных заведений муниципального образования на лучшее представление по истории развития коррупции в России с показом отрицательной роли этого явления в развитии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3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анируется в ноябре-декабре 2018 года</w:t>
            </w:r>
          </w:p>
        </w:tc>
      </w:tr>
      <w:tr>
        <w:trPr/>
        <w:tc>
          <w:tcPr>
            <w:tcW w:w="160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 xml:space="preserve">Задача 2.3. Создание системы «обратной связи» с населением муниципального образования «Радищевский район» Ульяновской области 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по вопросам коррупции и реализации антикоррупционной политики</w:t>
            </w:r>
          </w:p>
        </w:tc>
      </w:tr>
      <w:tr>
        <w:trPr>
          <w:trHeight w:val="81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3.11.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Style w:val="11pt"/>
                <w:rFonts w:eastAsia="Candara"/>
                <w:sz w:val="14"/>
                <w:szCs w:val="14"/>
              </w:rPr>
              <w:t>Издание буклетов, листовок, памяток антикоррупционной направл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3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3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3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3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3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3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/>
        <w:tc>
          <w:tcPr>
            <w:tcW w:w="160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 xml:space="preserve">Задача 2.4. Создание условий для участия институтов гражданского общества и граждан в реализации антикоррупционной политики 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в муниципальном образовании «Радищевский район» Ульяновской области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4.2.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ведение тематических обучающих информационно-методических семинаров для руководителей общественных советов по профилактике коррупции в муниципальном образовании «Радищевский район» Ульяновской области, общественных представителей Уполномоченного по противодействию коррупции в Ульяновской области в муниципальном образовании «Радищевский район», директора муниципального центра развития предприним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1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атных тематических обучающихся инфориационно-методических семинаров не проводилось</w:t>
            </w:r>
          </w:p>
        </w:tc>
      </w:tr>
      <w:tr>
        <w:trPr/>
        <w:tc>
          <w:tcPr>
            <w:tcW w:w="160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Задача 2.5. Формирование в обществе нетерпимого отношения к коррупции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5.2.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ведение в муниципальном образовании «Радищевский район» Ульяновской области конкурса на лучший проект социальной рекламы антикоррупционной направленности. Размещение работ победителей конкурса в газете «Восход» и на официальном сайте муниципального образования «Радищевский район» Ульянов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3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ланируется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4 квартале 2018 года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5.3.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здание буклетов, плакатов, календарей антикоррупционной направленности, брошюр-памяток для различных категорий граждан с практическими рекомендациями по профилактике и противодействию корруп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3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3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3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3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3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3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5.4.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ведение мероприятий, посвящённых Международному дню борьбы с коррупци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3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екабрь 2018 года</w:t>
            </w:r>
          </w:p>
        </w:tc>
      </w:tr>
      <w:tr>
        <w:trPr/>
        <w:tc>
          <w:tcPr>
            <w:tcW w:w="160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Обеспечивающая цель 3. Создание системы противодействия коррупции в структуре органов местного самоуправления муниципального образования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 xml:space="preserve"> </w:t>
            </w:r>
            <w:r>
              <w:rPr>
                <w:i/>
                <w:sz w:val="14"/>
                <w:szCs w:val="14"/>
              </w:rPr>
              <w:t>«Радищевский район» Ульяновской области</w:t>
            </w:r>
          </w:p>
        </w:tc>
      </w:tr>
      <w:tr>
        <w:trPr/>
        <w:tc>
          <w:tcPr>
            <w:tcW w:w="160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 xml:space="preserve">Задача 3.4. Создание внутриведомственных антикоррупционных механизмов, включая совершенствование кадровой политики и работы 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комиссий по соблюдению требований к служебному поведению муниципальных служащих и урегулированию конфликта интересов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4.2.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57" w:right="5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рганизация и проведение переподготовки и повышения квалификации муниципальных служащих, в должностные обязанности которых включены обязанности по реализации антикоррупционного законодательства. Подготовка методических рекомендаций по вопросам противодействия коррупции среди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3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3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3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3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3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3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/>
        <w:tc>
          <w:tcPr>
            <w:tcW w:w="160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Обеспечивающая цель 5. Создание структуры управления антикоррупционной политикой</w:t>
            </w:r>
          </w:p>
        </w:tc>
      </w:tr>
      <w:tr>
        <w:trPr/>
        <w:tc>
          <w:tcPr>
            <w:tcW w:w="160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Задача 5.3. Информационное обеспечение антикоррупционной политики, включая оказание содействия средствам массовой информации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 xml:space="preserve"> </w:t>
            </w:r>
            <w:r>
              <w:rPr>
                <w:i/>
                <w:sz w:val="14"/>
                <w:szCs w:val="14"/>
              </w:rPr>
              <w:t>во всестороннем и объективном освещении принимаемых мер антикоррупционной политики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3.2.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рганизация проведения пресс-конференций, брифингов, встреч по вопросам противодействия коррупции с общественным представителем Уполномоченного по противодействию коррупции в Ульяновской области, руководителям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2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есс-конференций брифингов, встреч по вопросам противодействия коррупции с указанными лицами не проводилось</w:t>
            </w:r>
          </w:p>
        </w:tc>
      </w:tr>
      <w:tr>
        <w:trPr>
          <w:trHeight w:val="329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3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i/>
                <w:sz w:val="14"/>
                <w:szCs w:val="14"/>
              </w:rPr>
              <w:t>9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4"/>
                <w:szCs w:val="14"/>
              </w:rPr>
              <w:t>9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4"/>
                <w:szCs w:val="14"/>
              </w:rPr>
              <w:t>9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4"/>
                <w:szCs w:val="14"/>
              </w:rPr>
              <w:t>9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65" w:hanging="0"/>
              <w:jc w:val="center"/>
              <w:rPr/>
            </w:pPr>
            <w:r>
              <w:rPr>
                <w:i/>
                <w:sz w:val="14"/>
                <w:szCs w:val="14"/>
              </w:rPr>
              <w:t>9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329" w:hRule="atLeast"/>
        </w:trPr>
        <w:tc>
          <w:tcPr>
            <w:tcW w:w="16050" w:type="dxa"/>
            <w:gridSpan w:val="1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____________________</w:t>
            </w:r>
          </w:p>
        </w:tc>
      </w:tr>
    </w:tbl>
    <w:p>
      <w:pPr>
        <w:sectPr>
          <w:type w:val="nextPage"/>
          <w:pgSz w:orient="landscape" w:w="16838" w:h="11906"/>
          <w:pgMar w:left="1276" w:right="1106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color w:val="FF0000"/>
          <w:sz w:val="14"/>
          <w:szCs w:val="14"/>
          <w:u w:val="single"/>
        </w:rPr>
      </w:pPr>
      <w:r>
        <w:rPr>
          <w:b/>
          <w:color w:val="FF0000"/>
          <w:sz w:val="14"/>
          <w:szCs w:val="14"/>
          <w:u w:val="single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</w:t>
      </w:r>
    </w:p>
    <w:p>
      <w:pPr>
        <w:pStyle w:val="Normal"/>
        <w:autoSpaceDE w:val="false"/>
        <w:ind w:left="360" w:hanging="0"/>
        <w:jc w:val="center"/>
        <w:rPr/>
      </w:pPr>
      <w:r>
        <w:rPr>
          <w:b/>
          <w:sz w:val="28"/>
          <w:szCs w:val="28"/>
        </w:rPr>
        <w:t>о привлечении к дисциплинарной и административной ответственности лиц,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 нецелевое, неэффективное, неправомерное  использование бюджетных средств </w:t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 имущества, иные  финансовые  нарушения,  выявленные в ходе  проведения проверок </w:t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ами внешнего и внутреннего финансового контроля</w:t>
      </w:r>
    </w:p>
    <w:p>
      <w:pPr>
        <w:pStyle w:val="Normal"/>
        <w:autoSpaceDE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в муниципальном образовании «Радищевский район»</w:t>
      </w:r>
    </w:p>
    <w:p>
      <w:pPr>
        <w:pStyle w:val="Normal"/>
        <w:autoSpaceDE w:val="false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16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4678"/>
        <w:gridCol w:w="1843"/>
        <w:gridCol w:w="609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взыскани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правового акта о наказан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шина В.В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галтер-кассир Муниципального казённого учреждения «Сервис» муниципального образования Октябрьское сельское поселение Радищевского района Ульян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чание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директора Муниципального казённого учреждения «Сервис» муниципального образования Октябрьское сельское поселение Радищевского района Ульяновской области № 1 от 26.02.201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чатрян Е.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экономике, бюджетной и налоговой политики Муниципального казённого учреждения «Сервис» муниципального образования Октябрьское сельское поселение Радищевского района Ульян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чание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директора Муниципального казённого учреждения «Сервис» муниципального образования Октябрьское сельское поселение Радищевского района Ульяновской области № 2 от 26.02.201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аркина Т.Ю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о делам культуры и организации досуга населения Администрации  муниципального образования «Радищевский район» Ульян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говор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поряжение Администрации муниципального образования «Радищевский район» Ульяновской области от  29.03.2018 № 55-р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ина С.В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УДО «Радищевская детская школа искусст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говор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отдела по делам культуры и организации досуга населения Администрации муниципального образования «Радищевский район» Ульяновской области № 19-ЛС от 30.03.2018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пкало В.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МДОУ «Октябрьский детский са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премиальной выплаты на 50%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дела образования и дошкольного воспитания Администрации муниципального образования «Радищевский район» Ульяновской области № 45  от 23.04.201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това Г.В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бухгалтер МБОУ «Октябрьская средняя школа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премиальной выплаты на 10%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БОУ «Октябрьская средняя школа» № 28-К от 23.04.201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пкало В.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МДОУ «Октябрьский детский са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говор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дела образования и дошкольного воспитания Администрации муниципального образования «Радищевский район» Ульяновской области № 9-ЛС от 26.04.201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шушина Л.Н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униципального казённого учреждения «Централизованная бухгалтерия» муниципального образования «Радищевский район»  Ульян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чание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муниципального образования «Радищевский район» Ульяновской области от 06.08.2018 № 116-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дёнышева Н.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Администрации муниципального образования «Радищевский район» Ульян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чание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муниципального образования «Радищевский район» Ульяновской области от 06.08.2018  № 116-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шушина Л.Н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униципального казённого учреждения «Централизованная бухгалтерия» муниципального образования «Радищевский район»  Ульян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чание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муниципального образования «Радищевский район» Ульяновской области от 30.08.2018  № 129-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ряшова Г.В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ОУ «Мордовокарагужинская ОШ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чание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дела образования и дошкольного воспитания Администрации муниципального образования «Радищевский район» Ульяновской области № 18-ЛС  от 18.07.2018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360" w:hanging="0"/>
        <w:jc w:val="center"/>
        <w:rPr>
          <w:b/>
          <w:b/>
          <w:sz w:val="28"/>
          <w:szCs w:val="28"/>
        </w:rPr>
      </w:pPr>
      <w:r>
        <w:rPr/>
        <w:t>______________________</w:t>
      </w:r>
    </w:p>
    <w:p>
      <w:pPr>
        <w:pStyle w:val="Normal"/>
        <w:autoSpaceDE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</w:t>
      </w:r>
    </w:p>
    <w:p>
      <w:pPr>
        <w:pStyle w:val="Normal"/>
        <w:autoSpaceDE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убликациях по антикоррупционной тематике </w:t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муниципальном образовании «Радищевский район» за 9 месяцев 2018 года</w:t>
      </w:r>
    </w:p>
    <w:p>
      <w:pPr>
        <w:pStyle w:val="Normal"/>
        <w:autoSpaceDE w:val="false"/>
        <w:ind w:left="360" w:hanging="0"/>
        <w:jc w:val="both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tbl>
      <w:tblPr>
        <w:tblW w:w="14625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701"/>
        <w:gridCol w:w="1417"/>
        <w:gridCol w:w="10908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ого издания, сай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номер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ния</w:t>
            </w:r>
          </w:p>
        </w:tc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убликации</w:t>
            </w:r>
          </w:p>
        </w:tc>
      </w:tr>
      <w:tr>
        <w:trPr>
          <w:trHeight w:val="39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ind w:left="34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йонная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ета «Восход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8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(9329)</w:t>
            </w:r>
          </w:p>
        </w:tc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коррупции: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двели итоги работы и утвердили планы»</w:t>
            </w:r>
          </w:p>
        </w:tc>
      </w:tr>
      <w:tr>
        <w:trPr>
          <w:trHeight w:val="7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4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орячая линия»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4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.2018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(9330)</w:t>
            </w:r>
          </w:p>
        </w:tc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чая линия «Коррупции – нет!»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4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езопасные и качественные дороги»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4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2.2018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9332)</w:t>
            </w:r>
          </w:p>
        </w:tc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ём граждан «Коррупции нет!»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57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одексы антикоррупционного поведения»</w:t>
            </w:r>
          </w:p>
        </w:tc>
      </w:tr>
      <w:tr>
        <w:trPr>
          <w:trHeight w:val="27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57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коррупции: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шло заседание Общественного совета»</w:t>
            </w:r>
          </w:p>
        </w:tc>
      </w:tr>
      <w:tr>
        <w:trPr>
          <w:trHeight w:val="26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57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нтикоррупционная почта»</w:t>
            </w:r>
          </w:p>
        </w:tc>
      </w:tr>
      <w:tr>
        <w:trPr>
          <w:trHeight w:val="7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57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щественный контроль – заслон коррупции»</w:t>
            </w:r>
          </w:p>
        </w:tc>
      </w:tr>
      <w:tr>
        <w:trPr>
          <w:trHeight w:val="13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4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оррупция глазами детей»</w:t>
            </w:r>
          </w:p>
        </w:tc>
      </w:tr>
      <w:tr>
        <w:trPr>
          <w:trHeight w:val="27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4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щественный представители Уполномоченного по противодействию коррупции в Ульяновской области по МО «Радищевский район»»</w:t>
            </w:r>
          </w:p>
        </w:tc>
      </w:tr>
      <w:tr>
        <w:trPr>
          <w:trHeight w:val="37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4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 итогам 2017 года средний размер взятки по Ульяновской области составил 89,8 тысячи рублей»</w:t>
            </w:r>
          </w:p>
        </w:tc>
      </w:tr>
      <w:tr>
        <w:trPr>
          <w:trHeight w:val="37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4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3.2018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(9337)</w:t>
            </w:r>
          </w:p>
        </w:tc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нимированная антикоррупционная карта Ульяновской области»</w:t>
            </w:r>
          </w:p>
        </w:tc>
      </w:tr>
      <w:tr>
        <w:trPr>
          <w:trHeight w:val="16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4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дищевский район в желтой зоне»</w:t>
            </w:r>
          </w:p>
        </w:tc>
      </w:tr>
      <w:tr>
        <w:trPr>
          <w:trHeight w:val="16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4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4.2018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(9339)</w:t>
            </w:r>
          </w:p>
        </w:tc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коррупционное образование «Согласовывать свои желания с законом»</w:t>
            </w:r>
          </w:p>
        </w:tc>
      </w:tr>
      <w:tr>
        <w:trPr>
          <w:trHeight w:val="16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оррупции-НЕТ!» Информация о проведении 7 региональной «Недели антикоррупционных инициатив»</w:t>
            </w:r>
          </w:p>
        </w:tc>
      </w:tr>
      <w:tr>
        <w:trPr>
          <w:trHeight w:val="16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4.2018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(9341)</w:t>
            </w:r>
          </w:p>
        </w:tc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коррупционное законодательство «Выявлены нарушения»</w:t>
            </w:r>
          </w:p>
        </w:tc>
      </w:tr>
      <w:tr>
        <w:trPr>
          <w:trHeight w:val="16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дёт Неделя антикоррупционных инициатив»</w:t>
            </w:r>
          </w:p>
        </w:tc>
      </w:tr>
      <w:tr>
        <w:trPr>
          <w:trHeight w:val="16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ый совет «Рассмотрен ряд важных вопросов»</w:t>
            </w:r>
          </w:p>
        </w:tc>
      </w:tr>
      <w:tr>
        <w:trPr>
          <w:trHeight w:val="16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здать атмосферу нетерпимости к коррупции»</w:t>
            </w:r>
          </w:p>
        </w:tc>
      </w:tr>
      <w:tr>
        <w:trPr>
          <w:trHeight w:val="16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оррупции-НЕТ!» «Анализ работы с обращениями граждан»</w:t>
            </w:r>
          </w:p>
        </w:tc>
      </w:tr>
      <w:tr>
        <w:trPr>
          <w:trHeight w:val="16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одействие коррупции «Совершенствование системы общественного контроля»</w:t>
            </w:r>
          </w:p>
        </w:tc>
      </w:tr>
      <w:tr>
        <w:trPr>
          <w:trHeight w:val="8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5.2018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(9345)</w:t>
            </w:r>
          </w:p>
        </w:tc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Коррупции-НЕТ!»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Жителей региона приглашают к обсуждению проекта Концепции антикоррупционного воспитания обучающихся на 2018-2025 годы»</w:t>
            </w:r>
          </w:p>
        </w:tc>
      </w:tr>
      <w:tr>
        <w:trPr>
          <w:trHeight w:val="16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6.2018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(9347)</w:t>
            </w:r>
          </w:p>
        </w:tc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оррупции-НЕТ!» «Выявлять и устранять зоны повышенного коррупционного риска»</w:t>
            </w:r>
          </w:p>
        </w:tc>
      </w:tr>
      <w:tr>
        <w:trPr>
          <w:trHeight w:val="16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6.2018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(9350)</w:t>
            </w:r>
          </w:p>
        </w:tc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ходе выполнения муниципальной целевой программы «Противодействие коррупции в муниципальном образовании «Радищевский район» Ульяновской области на 2016-2018 годы»</w:t>
            </w:r>
          </w:p>
        </w:tc>
      </w:tr>
      <w:tr>
        <w:trPr>
          <w:trHeight w:val="16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нтикоррупционная экспертиза»</w:t>
            </w:r>
          </w:p>
        </w:tc>
      </w:tr>
      <w:tr>
        <w:trPr>
          <w:trHeight w:val="16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верки и ответсвенность»</w:t>
            </w:r>
          </w:p>
        </w:tc>
      </w:tr>
      <w:tr>
        <w:trPr>
          <w:trHeight w:val="16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бота с обращениями граждан»</w:t>
            </w:r>
          </w:p>
        </w:tc>
      </w:tr>
      <w:tr>
        <w:trPr>
          <w:trHeight w:val="16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вью «Борьба с коррупцией – дело каждого»</w:t>
            </w:r>
          </w:p>
        </w:tc>
      </w:tr>
      <w:tr>
        <w:trPr>
          <w:trHeight w:val="16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орячая линия»! Уполномоченного по противодействию коррупции в Ульяновской области»</w:t>
            </w:r>
          </w:p>
        </w:tc>
      </w:tr>
      <w:tr>
        <w:trPr>
          <w:trHeight w:val="16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нтикоррупционная линия»</w:t>
            </w:r>
          </w:p>
        </w:tc>
      </w:tr>
      <w:tr>
        <w:trPr>
          <w:trHeight w:val="16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ичный приём общественного представителя уполномоченного по противодействию коррупции в МО «Радищевский район»</w:t>
            </w:r>
          </w:p>
        </w:tc>
      </w:tr>
      <w:tr>
        <w:trPr>
          <w:trHeight w:val="16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«Антикоррупционной почты»</w:t>
            </w:r>
          </w:p>
        </w:tc>
      </w:tr>
      <w:tr>
        <w:trPr>
          <w:trHeight w:val="16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7.20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(9351)</w:t>
            </w:r>
          </w:p>
        </w:tc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ведомственная комиссия «Рассмотрели важные вопросы по профилактике коррупции»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.20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(9355)</w:t>
            </w:r>
          </w:p>
        </w:tc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нтикоррупционной воспитание»</w:t>
            </w:r>
          </w:p>
        </w:tc>
      </w:tr>
      <w:tr>
        <w:trPr>
          <w:trHeight w:val="23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оведении в районе мероприятий в рамках проекта «Дни справедливости, согласия и созидания»</w:t>
            </w:r>
          </w:p>
        </w:tc>
      </w:tr>
      <w:tr>
        <w:trPr>
          <w:trHeight w:val="16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8.20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(9356)</w:t>
            </w:r>
          </w:p>
        </w:tc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коррупции «Обсудили важные вопросы»</w:t>
            </w:r>
          </w:p>
        </w:tc>
      </w:tr>
      <w:tr>
        <w:trPr>
          <w:trHeight w:val="16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8.20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(9359)</w:t>
            </w:r>
          </w:p>
        </w:tc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ше интервью «Конфликт интересов и коррупция»</w:t>
            </w:r>
          </w:p>
        </w:tc>
      </w:tr>
      <w:tr>
        <w:trPr>
          <w:trHeight w:val="16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.20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(9364)</w:t>
            </w:r>
          </w:p>
        </w:tc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корректировке программы»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2"/>
                <w:szCs w:val="22"/>
              </w:rPr>
              <w:t xml:space="preserve">Сайт Администрации МО «Радищевский район»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http://radishevo.ulregion.ru</w:t>
              </w:r>
            </w:hyperlink>
            <w:r>
              <w:rPr>
                <w:sz w:val="22"/>
                <w:szCs w:val="22"/>
              </w:rPr>
              <w:t xml:space="preserve">, в разделе  «Противодействие коррупции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1.18</w:t>
            </w:r>
          </w:p>
        </w:tc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Ульяновской области определены проекты граждан, направленные на профилактику коррупции, реализация которых будет поддержана за счет средств регионального бюджета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1.18</w:t>
            </w:r>
          </w:p>
        </w:tc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Ульяновской области определены победители специального журналистского конкурса на лучшее освещение темы противодействия коррупции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Ульяновской области определены победители отбора антикоррупционных проектов, разработанных некоммерческими организациями для предоставления грантов в целях их финансового обеспечения и поддержки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1.18</w:t>
            </w:r>
          </w:p>
        </w:tc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направления определены. Уполномоченный по противодействию коррупции в Ульяновской области Александр Яшин доложил главе региона о приоритетных направлениях работы в 2018 году</w:t>
            </w:r>
          </w:p>
        </w:tc>
      </w:tr>
      <w:tr>
        <w:trPr>
          <w:trHeight w:val="32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1.18</w:t>
            </w:r>
          </w:p>
        </w:tc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1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йдёт заседание общественного Совета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1.18</w:t>
            </w:r>
          </w:p>
        </w:tc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е 200 жителей Ульяновской области в 2017 году сообщили региональному Уполномоченному по противодействию коррупции Александру Яшину о фактах проявления коррупции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АЦИЯ целей и задач Уполномоченного по противодействию коррупции в Ульяновской области на 2018 год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е 20 проектов нормативных правовых актов Ульяновской области в 2017 году не прошли антикоррупционный анализ регионального Уполномоченного по противодействию коррупции</w:t>
            </w:r>
          </w:p>
        </w:tc>
      </w:tr>
      <w:tr>
        <w:trPr>
          <w:trHeight w:val="20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1.18</w:t>
            </w:r>
          </w:p>
        </w:tc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2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стоялось заседание общественного Совета по профилактике коррупции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1.18</w:t>
            </w:r>
          </w:p>
        </w:tc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исполнения областной программы «Противодействие коррупции в Ульяновской области» на 2016 - 2018 годы в регионе продолжает работу «горячая линия» Уполномоченного по противодействию коррупции в Ульяновской области.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1.18</w:t>
            </w:r>
          </w:p>
        </w:tc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Ульяновской области за работу по профилактике коррупции в отраслях будут отвечать должностные лица в статусе заместителей министров и руководителей профильных ведомств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1.18</w:t>
            </w:r>
          </w:p>
        </w:tc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ет телефонная «антикоррупционная линия"</w:t>
            </w:r>
          </w:p>
        </w:tc>
      </w:tr>
      <w:tr>
        <w:trPr>
          <w:trHeight w:val="71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2.18</w:t>
            </w:r>
          </w:p>
        </w:tc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исполнения областной программы «Противодействие коррупции в Ульяновской области» на 2016 - 2018 годы в регионе продолжает работу «горячая линия» Уполномоченного по противодействию коррупции в Ульяновской области.</w:t>
            </w:r>
          </w:p>
        </w:tc>
      </w:tr>
      <w:tr>
        <w:trPr>
          <w:trHeight w:val="36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ажаемые жители Радищевского района!</w:t>
            </w:r>
          </w:p>
        </w:tc>
      </w:tr>
      <w:tr>
        <w:trPr>
          <w:trHeight w:val="36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2.18</w:t>
            </w:r>
          </w:p>
        </w:tc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итогам 2017 года средний размер взятки по Ульяновской области составил - 89,8 тысяч рублей</w:t>
            </w:r>
          </w:p>
        </w:tc>
      </w:tr>
      <w:tr>
        <w:trPr>
          <w:trHeight w:val="36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2.18</w:t>
            </w:r>
          </w:p>
        </w:tc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ажаемые жители Радищевского района!</w:t>
            </w:r>
          </w:p>
        </w:tc>
      </w:tr>
      <w:tr>
        <w:trPr>
          <w:trHeight w:val="36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18</w:t>
            </w:r>
          </w:p>
        </w:tc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ыше 190 миллионов рублей сэкономлено в 2017 году в Ульяновской области на государственных и муниципальных закупках</w:t>
            </w:r>
          </w:p>
        </w:tc>
      </w:tr>
      <w:tr>
        <w:trPr>
          <w:trHeight w:val="36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17 году в Ульяновской области органами государственного финансового контроля выявлено нарушений в финансово-бюджетной сфере на сумму свыше 400 миллионов рублей</w:t>
            </w:r>
          </w:p>
        </w:tc>
      </w:tr>
      <w:tr>
        <w:trPr>
          <w:trHeight w:val="36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18 году деятельность по профилактике коррупции в Ульяновской области будет ориентирована на выполнение задач, поставленных Президентом России Владимиром Путиным</w:t>
            </w:r>
          </w:p>
        </w:tc>
      </w:tr>
      <w:tr>
        <w:trPr>
          <w:trHeight w:val="27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3.18</w:t>
            </w:r>
          </w:p>
        </w:tc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о наиболее активно формирует в обществе нетерпимое отношение к коррупции? В Ульяновской области провели анализ среди СМИ на предмет освещения антикоррупционной тематики.</w:t>
            </w:r>
          </w:p>
        </w:tc>
      </w:tr>
      <w:tr>
        <w:trPr>
          <w:trHeight w:val="27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4.18</w:t>
            </w:r>
          </w:p>
        </w:tc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ость, ученые и эксперты: «Реализуемая в 2017 году в Ульяновской области политика в области противодействия коррупции осуществлялась на высоком организационном уровне, в максимально открытом режиме и охватила все сферы общественных отношений»</w:t>
            </w:r>
          </w:p>
        </w:tc>
      </w:tr>
      <w:tr>
        <w:trPr>
          <w:trHeight w:val="27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4.18</w:t>
            </w:r>
          </w:p>
        </w:tc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Ульяновской области продолжается подготовка к проведению седьмой региональной Недели антикоррупционных инициатив</w:t>
            </w:r>
          </w:p>
        </w:tc>
      </w:tr>
      <w:tr>
        <w:trPr>
          <w:trHeight w:val="27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4.18</w:t>
            </w:r>
          </w:p>
        </w:tc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ажаемые жители Радищевского района!</w:t>
            </w:r>
          </w:p>
        </w:tc>
      </w:tr>
      <w:tr>
        <w:trPr>
          <w:trHeight w:val="27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4.18</w:t>
            </w:r>
          </w:p>
        </w:tc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Ульяновской области в седьмой раз по поручению Губернатора Сергея Морозова пройдет «Неделя антикоррупционных инициатив»</w:t>
            </w:r>
          </w:p>
        </w:tc>
      </w:tr>
      <w:tr>
        <w:trPr>
          <w:trHeight w:val="27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4.18</w:t>
            </w:r>
          </w:p>
        </w:tc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проведения мероприятий седьмой региональной «Недели антикоррупционных инициатив» в муниципальном образовании «Радищевский район» Ульяновской области</w:t>
            </w:r>
          </w:p>
        </w:tc>
      </w:tr>
      <w:tr>
        <w:trPr>
          <w:trHeight w:val="27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4.18</w:t>
            </w:r>
          </w:p>
        </w:tc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проведения в Ульяновской области основных мероприятий седьмой региональной «Недели антикоррупционных инициатив», посвященной профилактике коррупции в сфере образования (23 – 27 апреля 2018 года)</w:t>
            </w:r>
          </w:p>
        </w:tc>
      </w:tr>
      <w:tr>
        <w:trPr>
          <w:trHeight w:val="27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4.18</w:t>
            </w:r>
          </w:p>
        </w:tc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ло двух тысяч мероприятий пройдет в Ульяновской области в рамках седьмой «Недели антикоррупционных инициатив»</w:t>
            </w:r>
          </w:p>
        </w:tc>
      </w:tr>
      <w:tr>
        <w:trPr>
          <w:trHeight w:val="27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4.18</w:t>
            </w:r>
          </w:p>
        </w:tc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Ульяновской области состоится круглый стол с независимыми экспертами, уполномоченными на проведение антикоррупционной экспертизы нормативных правовых актов и их проектов</w:t>
            </w:r>
          </w:p>
        </w:tc>
      </w:tr>
      <w:tr>
        <w:trPr>
          <w:trHeight w:val="27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4.18</w:t>
            </w:r>
          </w:p>
        </w:tc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ели региональных антикоррупционных инициатив</w:t>
            </w:r>
          </w:p>
        </w:tc>
      </w:tr>
      <w:tr>
        <w:trPr>
          <w:trHeight w:val="27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4.18</w:t>
            </w:r>
          </w:p>
        </w:tc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иманию жителей Ульяновской области!</w:t>
            </w:r>
          </w:p>
        </w:tc>
      </w:tr>
      <w:tr>
        <w:trPr>
          <w:trHeight w:val="27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4.18</w:t>
            </w:r>
          </w:p>
        </w:tc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Ульяновской области состоится круглый стол «Молодёжь против коррупции - молодые молодым»</w:t>
            </w:r>
          </w:p>
        </w:tc>
      </w:tr>
      <w:tr>
        <w:trPr>
          <w:trHeight w:val="27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.18</w:t>
            </w:r>
          </w:p>
        </w:tc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Ульяновской области будет активизирована деятельность независимых экспертов, уполномоченных на проведение антикоррупционной экспертизы нормативных правовых актов и их проектов</w:t>
            </w:r>
          </w:p>
        </w:tc>
      </w:tr>
      <w:tr>
        <w:trPr>
          <w:trHeight w:val="27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.18</w:t>
            </w:r>
          </w:p>
        </w:tc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Ульяновской области состоится круглый стол по обсуждению проекта Концепции антикоррупционного воспитания обучающихся</w:t>
            </w:r>
          </w:p>
        </w:tc>
      </w:tr>
      <w:tr>
        <w:trPr>
          <w:trHeight w:val="27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5.18</w:t>
            </w:r>
          </w:p>
        </w:tc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ажаемые жители Радищевского района! В регионе продолжает работу "Горячя линия"</w:t>
            </w:r>
          </w:p>
        </w:tc>
      </w:tr>
      <w:tr>
        <w:trPr>
          <w:trHeight w:val="27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5.18</w:t>
            </w:r>
          </w:p>
        </w:tc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ём граждан</w:t>
            </w:r>
          </w:p>
        </w:tc>
      </w:tr>
      <w:tr>
        <w:trPr>
          <w:trHeight w:val="27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.18</w:t>
            </w:r>
          </w:p>
        </w:tc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а 300 тысяч жителей Ульяновской области приняли участие в мероприятиях седьмой Недели антикоррупционных инициатив</w:t>
            </w:r>
          </w:p>
        </w:tc>
      </w:tr>
      <w:tr>
        <w:trPr>
          <w:trHeight w:val="27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.18</w:t>
            </w:r>
          </w:p>
        </w:tc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олюция «круглого стола»</w:t>
            </w:r>
          </w:p>
        </w:tc>
      </w:tr>
      <w:tr>
        <w:trPr>
          <w:trHeight w:val="27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5.18</w:t>
            </w:r>
          </w:p>
        </w:tc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Ульяновской области состоится научно-практическая конференция по вопросам реализации законодательства о контрактной системе</w:t>
            </w:r>
          </w:p>
        </w:tc>
      </w:tr>
      <w:tr>
        <w:trPr>
          <w:trHeight w:val="27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5.18</w:t>
            </w:r>
          </w:p>
        </w:tc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телей Ульяновской области приглашают к участию в социологическом исследовании по вопросам противодействия коррупции</w:t>
            </w:r>
          </w:p>
        </w:tc>
      </w:tr>
      <w:tr>
        <w:trPr>
          <w:trHeight w:val="27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5.18</w:t>
            </w:r>
          </w:p>
        </w:tc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телей Ульяновской области приглашают к обсуждению проекта Концепции антикоррупционного воспитания обучающихся на 2018-2025 годы</w:t>
            </w:r>
          </w:p>
        </w:tc>
      </w:tr>
      <w:tr>
        <w:trPr>
          <w:trHeight w:val="27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5.18</w:t>
            </w:r>
          </w:p>
        </w:tc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Ульяновской области комплексно обсудят вопросы предупреждения коррупции в сфере образования</w:t>
            </w:r>
          </w:p>
        </w:tc>
      </w:tr>
      <w:tr>
        <w:trPr>
          <w:trHeight w:val="27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5.18</w:t>
            </w:r>
          </w:p>
        </w:tc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Ульяновской области руководители институтов гражданского общества и общественного контроля обсудили вопросы противодействия коррупции в нормотворчестве, образовании и дорожной отрасли</w:t>
            </w:r>
          </w:p>
        </w:tc>
      </w:tr>
      <w:tr>
        <w:trPr>
          <w:trHeight w:val="27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5.18</w:t>
            </w:r>
          </w:p>
        </w:tc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олюция участников Специальной Общерегиональной Коллегии</w:t>
            </w:r>
          </w:p>
        </w:tc>
      </w:tr>
      <w:tr>
        <w:trPr>
          <w:trHeight w:val="27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.18</w:t>
            </w:r>
          </w:p>
        </w:tc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Ульяновской области состоится «прямая телефонная линия» для независимых экспертов, уполномоченных на проведение антикоррупционной экспертизы нормативных правовых актов и их проектов</w:t>
            </w:r>
          </w:p>
        </w:tc>
      </w:tr>
      <w:tr>
        <w:trPr>
          <w:trHeight w:val="27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7.18</w:t>
            </w:r>
          </w:p>
        </w:tc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Ульяновской области продолжает работу «горячая телефонная линия» Уполномоченного по противодействию коррупции Александра Яшина</w:t>
            </w:r>
          </w:p>
        </w:tc>
      </w:tr>
      <w:tr>
        <w:trPr>
          <w:trHeight w:val="27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7.18</w:t>
            </w:r>
          </w:p>
        </w:tc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реализации Национального плана противодействия коррупции на 2018-2020 годы в Ульяновской области будет продолжено усиление деятельности, направленной на противодействие коррупции</w:t>
            </w:r>
          </w:p>
        </w:tc>
      </w:tr>
      <w:tr>
        <w:trPr>
          <w:trHeight w:val="27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7.18</w:t>
            </w:r>
          </w:p>
        </w:tc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01 по 22 августа 2018 года на территории муниципального образования «Радищевский район» планируется проведение ряда мероприятий антикоррупционной направленности в рамках «Недели справедливости, согласия и созидания». </w:t>
            </w:r>
          </w:p>
        </w:tc>
      </w:tr>
      <w:tr>
        <w:trPr>
          <w:trHeight w:val="27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7.18</w:t>
            </w:r>
          </w:p>
        </w:tc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ажаемые жители Радищевского района!</w:t>
            </w:r>
          </w:p>
        </w:tc>
      </w:tr>
      <w:tr>
        <w:trPr>
          <w:trHeight w:val="27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8.18</w:t>
            </w:r>
          </w:p>
        </w:tc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Ульяновской области стартует проект «Дни справедливости, согласия и созидания»</w:t>
            </w:r>
          </w:p>
        </w:tc>
      </w:tr>
      <w:tr>
        <w:trPr>
          <w:trHeight w:val="27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8.18</w:t>
            </w:r>
          </w:p>
        </w:tc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реализации проекта «Дни справедливости, согласия и созидания» в Ульяновской области работает «прямая телефонная линия» по вопросам разъяснения законодательства о противодействии коррупции</w:t>
            </w:r>
          </w:p>
        </w:tc>
      </w:tr>
      <w:tr>
        <w:trPr>
          <w:trHeight w:val="27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8.18</w:t>
            </w:r>
          </w:p>
        </w:tc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Ульяновской области дан старт реализации проекта «Дни справедливости, согласия и созидания»</w:t>
            </w:r>
          </w:p>
        </w:tc>
      </w:tr>
      <w:tr>
        <w:trPr>
          <w:trHeight w:val="27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8.18</w:t>
            </w:r>
          </w:p>
        </w:tc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екс антикоррупционного поведения жителя Ульяновской области</w:t>
            </w:r>
          </w:p>
        </w:tc>
      </w:tr>
      <w:tr>
        <w:trPr>
          <w:trHeight w:val="27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8.18</w:t>
            </w:r>
          </w:p>
        </w:tc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Ульяновской области состоится велопробег «Мы - за регион без коррупции!» </w:t>
            </w:r>
          </w:p>
        </w:tc>
      </w:tr>
      <w:tr>
        <w:trPr>
          <w:trHeight w:val="27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8.18</w:t>
            </w:r>
          </w:p>
        </w:tc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день приёма граждан</w:t>
            </w:r>
          </w:p>
        </w:tc>
      </w:tr>
      <w:tr>
        <w:trPr>
          <w:trHeight w:val="27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8.18</w:t>
            </w:r>
          </w:p>
        </w:tc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ажаемые жители Радищевского района! </w:t>
            </w:r>
          </w:p>
        </w:tc>
      </w:tr>
      <w:tr>
        <w:trPr>
          <w:trHeight w:val="27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8.18</w:t>
            </w:r>
          </w:p>
        </w:tc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а работа по актуализации Антикоррупционного паспорта</w:t>
            </w:r>
          </w:p>
        </w:tc>
      </w:tr>
      <w:tr>
        <w:trPr>
          <w:trHeight w:val="27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8.18</w:t>
            </w:r>
          </w:p>
        </w:tc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организации деятельности по противодействию коррупции в Ульяновской области</w:t>
            </w:r>
          </w:p>
        </w:tc>
      </w:tr>
      <w:tr>
        <w:trPr>
          <w:trHeight w:val="27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8.18</w:t>
            </w:r>
          </w:p>
        </w:tc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 семинар на тему: «Выполнение требований законодательства о противодействии коррупции организациями»</w:t>
            </w:r>
          </w:p>
        </w:tc>
      </w:tr>
      <w:tr>
        <w:trPr>
          <w:trHeight w:val="27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8.18</w:t>
            </w:r>
          </w:p>
        </w:tc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Ульяновской области проанализируют результаты работы органов власти по противодействию коррупции за первое полугодие 2018 года и проведут профильный практический семинар</w:t>
            </w:r>
          </w:p>
        </w:tc>
      </w:tr>
      <w:tr>
        <w:trPr>
          <w:trHeight w:val="27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8.18</w:t>
            </w:r>
          </w:p>
        </w:tc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ь Ульяновской области приглашают принять участие в международном конкурсе социальной рекламы «Вместе против коррупции!».</w:t>
            </w:r>
          </w:p>
        </w:tc>
      </w:tr>
      <w:tr>
        <w:trPr>
          <w:trHeight w:val="27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8.18</w:t>
            </w:r>
          </w:p>
        </w:tc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ла проведена дискуссионная площадка на тему: «Гражданская позиция в обществе»</w:t>
            </w:r>
          </w:p>
        </w:tc>
      </w:tr>
      <w:tr>
        <w:trPr>
          <w:trHeight w:val="27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8.18</w:t>
            </w:r>
          </w:p>
        </w:tc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Ульяновской области среди органов власти по итогам первого полугодия 2018 года определили лидеров и аутсайдеров в работе по противодействию коррупции</w:t>
            </w:r>
          </w:p>
        </w:tc>
      </w:tr>
      <w:tr>
        <w:trPr>
          <w:trHeight w:val="27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8.18</w:t>
            </w:r>
          </w:p>
        </w:tc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атура Ульяновской области проводит «прямую линию» по вопросам антикоррупционного законодательства</w:t>
            </w:r>
          </w:p>
        </w:tc>
      </w:tr>
      <w:tr>
        <w:trPr>
          <w:trHeight w:val="27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8.18</w:t>
            </w:r>
          </w:p>
        </w:tc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Ульяновской области продолжается интернет-акция «Честный регион - достойное будущее!»</w:t>
            </w:r>
          </w:p>
        </w:tc>
      </w:tr>
      <w:tr>
        <w:trPr>
          <w:trHeight w:val="27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8.18</w:t>
            </w:r>
          </w:p>
        </w:tc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Ульяновской области продолжается сбор предложений по внесению изменений в региональную программу противодействия коррупции</w:t>
            </w:r>
          </w:p>
        </w:tc>
      </w:tr>
      <w:tr>
        <w:trPr>
          <w:trHeight w:val="27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8.18</w:t>
            </w:r>
          </w:p>
        </w:tc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Ульяновской области продолжается сбор предложений по внесению изменений в региональную программу противодействия коррупции</w:t>
            </w:r>
          </w:p>
        </w:tc>
      </w:tr>
      <w:tr>
        <w:trPr>
          <w:trHeight w:val="27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8.18</w:t>
            </w:r>
          </w:p>
        </w:tc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О «Радищевский район» в целях повышения эффективности противодействия коррупции организован сбор предложений граждан для внесения изменений в муниципальную программу противодействия коррупции.</w:t>
            </w:r>
          </w:p>
        </w:tc>
      </w:tr>
      <w:tr>
        <w:trPr>
          <w:trHeight w:val="27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8.18</w:t>
            </w:r>
          </w:p>
        </w:tc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тели Ульяновской области могут предложить изменения в региональную программу противодействия коррупции</w:t>
            </w:r>
          </w:p>
        </w:tc>
      </w:tr>
      <w:tr>
        <w:trPr>
          <w:trHeight w:val="27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8.18</w:t>
            </w:r>
          </w:p>
        </w:tc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ые меры направленные на повышение эффективности работы по противодействию коррупции в муниципальном образовании «Радищевский район» Ульяновской области</w:t>
            </w:r>
          </w:p>
        </w:tc>
      </w:tr>
      <w:tr>
        <w:trPr>
          <w:trHeight w:val="27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9.18</w:t>
            </w:r>
          </w:p>
        </w:tc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ь Ульяновской области приглашают принять участие в международном конкурсе социальной рекламы «Вместе против коррупции!»</w:t>
            </w:r>
          </w:p>
        </w:tc>
      </w:tr>
      <w:tr>
        <w:trPr>
          <w:trHeight w:val="27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.18</w:t>
            </w:r>
          </w:p>
        </w:tc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Ульяновской области состоится «прямая телефонная линия» для независимых экспертов, уполномоченных на проведение антикоррупционной экспертизы нормативных правовых актов и их проектов</w:t>
            </w:r>
          </w:p>
        </w:tc>
      </w:tr>
      <w:tr>
        <w:trPr>
          <w:trHeight w:val="27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.18</w:t>
            </w:r>
          </w:p>
        </w:tc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Ульяновской области с учётом Национального плана противодействия коррупции на 2018-2020 годы скорректированы областная, ведомственные и муниципальные программы противодействия коррупции</w:t>
            </w:r>
          </w:p>
        </w:tc>
      </w:tr>
      <w:tr>
        <w:trPr>
          <w:trHeight w:val="27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9.18</w:t>
            </w:r>
          </w:p>
        </w:tc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Интервью Уполномоченного по противодействию коррупции в Ульяновской области Александра Евгеньевича Яшина в газете «Ульяновск сегодня»</w:t>
            </w:r>
          </w:p>
        </w:tc>
      </w:tr>
    </w:tbl>
    <w:p>
      <w:pPr>
        <w:pStyle w:val="Normal"/>
        <w:autoSpaceDE w:val="false"/>
        <w:ind w:right="-37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371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АЛИЗ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щений по фактам коррупции в муниципальном образова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Радищевский район» Ульян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9 месяцев 2018 года во все органы местного самоуправления  муниципального образования «Радищевский район» (включая сельские поселения)  поступило 179 обращ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отчётный период выявлено 1 обращение по вопросам «бытовой» коррупции в сфере образования. </w:t>
      </w:r>
    </w:p>
    <w:p>
      <w:pPr>
        <w:pStyle w:val="Normal"/>
        <w:autoSpaceDE w:val="false"/>
        <w:ind w:right="-37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371" w:hanging="0"/>
        <w:jc w:val="both"/>
        <w:rPr/>
      </w:pPr>
      <w:r>
        <w:rPr/>
      </w:r>
    </w:p>
    <w:p>
      <w:pPr>
        <w:pStyle w:val="Normal"/>
        <w:autoSpaceDE w:val="false"/>
        <w:ind w:right="-371" w:hanging="0"/>
        <w:jc w:val="both"/>
        <w:rPr/>
      </w:pPr>
      <w:r>
        <w:rPr/>
      </w:r>
    </w:p>
    <w:p>
      <w:pPr>
        <w:pStyle w:val="Normal"/>
        <w:autoSpaceDE w:val="false"/>
        <w:ind w:right="-371" w:hanging="0"/>
        <w:jc w:val="both"/>
        <w:rPr>
          <w:sz w:val="28"/>
          <w:szCs w:val="28"/>
        </w:rPr>
      </w:pPr>
      <w:r>
        <w:rPr>
          <w:sz w:val="28"/>
          <w:szCs w:val="28"/>
        </w:rPr>
        <w:t>И.о.Руководитель аппарата</w:t>
      </w:r>
    </w:p>
    <w:p>
      <w:pPr>
        <w:pStyle w:val="Normal"/>
        <w:autoSpaceDE w:val="false"/>
        <w:ind w:right="-37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МО </w:t>
      </w:r>
    </w:p>
    <w:p>
      <w:pPr>
        <w:pStyle w:val="Normal"/>
        <w:autoSpaceDE w:val="false"/>
        <w:ind w:right="-371" w:hanging="0"/>
        <w:jc w:val="both"/>
        <w:rPr>
          <w:sz w:val="28"/>
          <w:szCs w:val="28"/>
        </w:rPr>
      </w:pPr>
      <w:r>
        <w:rPr>
          <w:sz w:val="28"/>
          <w:szCs w:val="28"/>
        </w:rPr>
        <w:t>«Радищевский район»                                                                     Т.А.Аполосова</w:t>
      </w:r>
    </w:p>
    <w:p>
      <w:pPr>
        <w:pStyle w:val="Normal"/>
        <w:autoSpaceDE w:val="false"/>
        <w:ind w:right="-37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371" w:hanging="0"/>
        <w:jc w:val="both"/>
        <w:rPr/>
      </w:pPr>
      <w:r>
        <w:rPr/>
      </w:r>
    </w:p>
    <w:p>
      <w:pPr>
        <w:pStyle w:val="Normal"/>
        <w:autoSpaceDE w:val="false"/>
        <w:ind w:right="-371" w:hanging="0"/>
        <w:jc w:val="both"/>
        <w:rPr/>
      </w:pPr>
      <w:r>
        <w:rPr/>
      </w:r>
    </w:p>
    <w:p>
      <w:pPr>
        <w:pStyle w:val="Normal"/>
        <w:autoSpaceDE w:val="false"/>
        <w:ind w:right="-371" w:hanging="0"/>
        <w:jc w:val="both"/>
        <w:rPr/>
      </w:pPr>
      <w:r>
        <w:rPr/>
      </w:r>
    </w:p>
    <w:p>
      <w:pPr>
        <w:pStyle w:val="Normal"/>
        <w:autoSpaceDE w:val="false"/>
        <w:ind w:right="-371" w:hanging="0"/>
        <w:jc w:val="both"/>
        <w:rPr/>
      </w:pPr>
      <w:r>
        <w:rPr/>
      </w:r>
    </w:p>
    <w:p>
      <w:pPr>
        <w:pStyle w:val="Normal"/>
        <w:autoSpaceDE w:val="false"/>
        <w:ind w:right="-371" w:hanging="0"/>
        <w:jc w:val="both"/>
        <w:rPr/>
      </w:pPr>
      <w:r>
        <w:rPr/>
      </w:r>
    </w:p>
    <w:p>
      <w:pPr>
        <w:pStyle w:val="Normal"/>
        <w:autoSpaceDE w:val="false"/>
        <w:ind w:right="-371" w:hanging="0"/>
        <w:jc w:val="both"/>
        <w:rPr/>
      </w:pPr>
      <w:r>
        <w:rPr/>
      </w:r>
    </w:p>
    <w:p>
      <w:pPr>
        <w:pStyle w:val="Normal"/>
        <w:autoSpaceDE w:val="false"/>
        <w:ind w:right="-371" w:hanging="0"/>
        <w:jc w:val="both"/>
        <w:rPr/>
      </w:pPr>
      <w:r>
        <w:rPr/>
      </w:r>
    </w:p>
    <w:p>
      <w:pPr>
        <w:pStyle w:val="Normal"/>
        <w:autoSpaceDE w:val="false"/>
        <w:ind w:right="-371" w:hanging="0"/>
        <w:jc w:val="both"/>
        <w:rPr/>
      </w:pPr>
      <w:r>
        <w:rPr/>
      </w:r>
    </w:p>
    <w:p>
      <w:pPr>
        <w:pStyle w:val="Normal"/>
        <w:autoSpaceDE w:val="false"/>
        <w:ind w:right="-371" w:hanging="0"/>
        <w:jc w:val="both"/>
        <w:rPr/>
      </w:pPr>
      <w:r>
        <w:rPr/>
      </w:r>
    </w:p>
    <w:p>
      <w:pPr>
        <w:pStyle w:val="Normal"/>
        <w:autoSpaceDE w:val="false"/>
        <w:ind w:right="-371" w:hanging="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4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right="-371" w:hanging="0"/>
        <w:jc w:val="both"/>
        <w:rPr/>
      </w:pPr>
      <w:r>
        <w:rPr/>
      </w:r>
    </w:p>
    <w:p>
      <w:pPr>
        <w:pStyle w:val="Normal"/>
        <w:ind w:right="-8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</w:t>
      </w:r>
    </w:p>
    <w:p>
      <w:pPr>
        <w:pStyle w:val="Normal"/>
        <w:ind w:right="-8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боте Межведомственной комиссии  по профилактике коррупции</w:t>
      </w:r>
    </w:p>
    <w:p>
      <w:pPr>
        <w:pStyle w:val="Normal"/>
        <w:ind w:right="-8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муниципальном образовании «Радищевский район» </w:t>
      </w:r>
    </w:p>
    <w:p>
      <w:pPr>
        <w:pStyle w:val="Normal"/>
        <w:ind w:right="-8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7" w:firstLine="709"/>
        <w:jc w:val="both"/>
        <w:rPr/>
      </w:pPr>
      <w:r>
        <w:rPr>
          <w:sz w:val="28"/>
          <w:szCs w:val="28"/>
        </w:rPr>
        <w:t>За 9 месяцев 2018 года состоялось 8 заседаний Межведомственной комиссии по профилактике коррупции в муниципальном образовании «Радищевский район», на которых было рассмотрено  28  вопросов:</w:t>
      </w:r>
    </w:p>
    <w:p>
      <w:pPr>
        <w:pStyle w:val="Normal"/>
        <w:ind w:right="-8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.01.2018  Протокол № 1</w:t>
      </w:r>
    </w:p>
    <w:p>
      <w:pPr>
        <w:pStyle w:val="Normal"/>
        <w:ind w:right="-87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б итогах антикоррупционной работы в муниципальном образовании «Радищевский район» в 2017 году и планах на 2018 год.</w:t>
      </w:r>
    </w:p>
    <w:p>
      <w:pPr>
        <w:pStyle w:val="Normal"/>
        <w:ind w:right="-87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 исполнении в муниципальном образовании «Радищевский район» в 2017 году мероприятий Национального плана противодействия коррупции на 2016-2017 годы, региональной и муниципальной программы противодействия коррупции.</w:t>
      </w:r>
    </w:p>
    <w:p>
      <w:pPr>
        <w:pStyle w:val="Normal"/>
        <w:ind w:right="-87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 проводимой работе по недопущению взимания денежных средств с родителей учащихся образовательных организаций Радищевского района.</w:t>
      </w:r>
    </w:p>
    <w:p>
      <w:pPr>
        <w:pStyle w:val="Normal"/>
        <w:ind w:right="-8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б эффективности использования денежных средств при осуществлении закупок для муниципальных нужд в 2017 году. </w:t>
      </w:r>
    </w:p>
    <w:p>
      <w:pPr>
        <w:pStyle w:val="Normal"/>
        <w:ind w:right="-87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задачах по повышению эффективности использования денежных средств при осуществлении закупок для муниципальных нужд в 2018 году.</w:t>
      </w:r>
    </w:p>
    <w:p>
      <w:pPr>
        <w:pStyle w:val="Normal"/>
        <w:ind w:right="-8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7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.02.2018 Протокол № 2</w:t>
      </w:r>
    </w:p>
    <w:p>
      <w:pPr>
        <w:pStyle w:val="Normal"/>
        <w:ind w:right="-87"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Об эффективности использовании муниципального имущества в 2017 году и задачах по повышению эффективности его использования в 2018 году.</w:t>
      </w:r>
    </w:p>
    <w:p>
      <w:pPr>
        <w:pStyle w:val="Normal"/>
        <w:ind w:right="-87"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б организации питания воспитанников в детском саду  расходовании бюджетных средств в 2017 г. в том числе в рамках реализации федеральных, региональных и муниципальных программ и мероприятиях по повышению эффективности расходования бюджетных средств в 2018 году.</w:t>
      </w:r>
    </w:p>
    <w:p>
      <w:pPr>
        <w:pStyle w:val="Normal"/>
        <w:ind w:right="-87"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Рассмотрение результатов опроса населения «Оценка населением уровня коррупции в регионе»</w:t>
      </w:r>
    </w:p>
    <w:p>
      <w:pPr>
        <w:pStyle w:val="Normal"/>
        <w:ind w:right="-87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7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1.03.2018 Протокол № 3</w:t>
      </w:r>
    </w:p>
    <w:p>
      <w:pPr>
        <w:pStyle w:val="Style18"/>
        <w:ind w:right="-87"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О расходовании бюджетных средств в 2017 г. в том числе в рамках реализации федеральных, региональных и муниципальных программ и мероприятиях по повышению эффективности расходования бюджетных средств в 2018 году.</w:t>
      </w:r>
    </w:p>
    <w:p>
      <w:pPr>
        <w:pStyle w:val="Style18"/>
        <w:ind w:right="-8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одведение итогов реализации районной программы «Противодействие коррупции в муниципальном образовании «Радищевский район» на 2016 - 2018 гг.» з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артал 2018 года.</w:t>
      </w:r>
    </w:p>
    <w:p>
      <w:pPr>
        <w:pStyle w:val="Style18"/>
        <w:ind w:right="-8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4.04.2018 Протокол № 4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сведений для получения социальной стипендии в средних и высших учебных заведениях;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бсуждение факторов или зон коррупционных факторов, связанных с предоставление медицинских услуг;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плане ремонта автомобильных дорог местного значения в 2018 году. О мерах, предпринимаемых по его реализации;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переформатировании деятельности Общественного совета по профилактике коррупции в муниципальном образовании «Радищевский район»;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ыявлении зон повышенного коррупционного риска в 2017 году и в 1 квартале 2018 года в сфере образования. О проводимых мероприятиях по устранению выявленных зон повышенного коррупционного риска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9.05.2018 Протокол № 5</w:t>
      </w:r>
    </w:p>
    <w:p>
      <w:pPr>
        <w:pStyle w:val="Style18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ёт о работе контрольно-счётной комиссии муниципального образования «Радищевский район» за 5 месяцев 2018 года;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 проведении мероприятий по антикоррупционной тематике в муниципальных образовательных учреждениях муниципального образования «Радищевский район»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  <w:tab w:val="left" w:pos="273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организации работы по размещению муниципального заказа в  муниципальном образовании «Радищевский район»  за 5 месяцев 2018 года;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озможных коррупционных факторах, связанных с владением, пользованием и распоряжением имуществом, являющимся муниципальной собственностью муниципального образования «Радищевский район» и муниципального образования Радищевское городское поселение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6.06.2018 Протокол № 6</w:t>
      </w:r>
    </w:p>
    <w:p>
      <w:pPr>
        <w:pStyle w:val="Style18"/>
        <w:numPr>
          <w:ilvl w:val="0"/>
          <w:numId w:val="15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графике приёма ЛОР-врачом и другими врачами поликлиники «ГУЗ Радищевская РБ», работающими за пределами Радищевского района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 итогах работы внутреннего муниципального финансового контроля 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олугодии 2018 года с целью выявления неэффективного использования бюджетных средств главными распорядителями бюджетных средств в 2018 году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ониторинге цен на продовольственные товары, ГСМ в муниципальном образовании «Радищевский район» Ульяновской области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ониторинге цен на жизненно-важные лекарственные препараты в аптеках Радищевского района Ульяновской области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1.07.2018 Протокол № 7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тчёт о ходе выполнения муниципальной целевой программы «Противодействие коррупции в муниципальном образовании «Радищевский район» Ульяновской области на 2016-2018 годы» за 6 месяцев 2018 года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суждение Национального плана противодействия коррупции на 2018-2020 г.г.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</w:t>
      </w:r>
      <w:r>
        <w:rPr>
          <w:rFonts w:cs="Times New Roman" w:ascii="Times New Roman" w:hAnsi="Times New Roman"/>
          <w:bCs/>
          <w:sz w:val="28"/>
          <w:szCs w:val="28"/>
        </w:rPr>
        <w:t>ассмотрение результатов опроса населения «Оценка населением Ульяновской области уровня коррупции в регионе»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О ходе ремонта автомобильных дорог местного значения в 2018 году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4.09.2018 Протокол № 8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 реализации в первом полугодии 2018 года мероприятий по профилактике коррупции в муниципальном образовании «Радищевский район» Ульяновской области»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sz w:val="28"/>
          <w:szCs w:val="28"/>
        </w:rPr>
        <w:t>О начале нового 2018/2019 учебного года в образовательных организациях муниципального образования «Радищевский район» Ульяновской области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Прочие вопросы.</w:t>
      </w:r>
    </w:p>
    <w:p>
      <w:pPr>
        <w:pStyle w:val="Normal"/>
        <w:autoSpaceDE w:val="false"/>
        <w:ind w:right="-37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right="-37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371" w:hanging="0"/>
        <w:jc w:val="both"/>
        <w:rPr/>
      </w:pPr>
      <w:r>
        <w:rPr>
          <w:sz w:val="28"/>
          <w:szCs w:val="28"/>
        </w:rPr>
        <w:t xml:space="preserve">И.о.Руководитель аппарата </w:t>
      </w:r>
    </w:p>
    <w:p>
      <w:pPr>
        <w:pStyle w:val="Normal"/>
        <w:autoSpaceDE w:val="false"/>
        <w:ind w:right="-371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autoSpaceDE w:val="false"/>
        <w:ind w:right="-371" w:hanging="0"/>
        <w:jc w:val="both"/>
        <w:rPr/>
      </w:pPr>
      <w:r>
        <w:rPr>
          <w:sz w:val="28"/>
          <w:szCs w:val="28"/>
        </w:rPr>
        <w:t>МО «Радищевский район»                                                                                                                                Т.А.Аполосова</w:t>
      </w:r>
    </w:p>
    <w:p>
      <w:pPr>
        <w:pStyle w:val="Normal"/>
        <w:autoSpaceDE w:val="false"/>
        <w:ind w:right="-371" w:hanging="0"/>
        <w:jc w:val="both"/>
        <w:rPr/>
      </w:pPr>
      <w:r>
        <w:rPr/>
      </w:r>
    </w:p>
    <w:p>
      <w:pPr>
        <w:pStyle w:val="Normal"/>
        <w:autoSpaceDE w:val="false"/>
        <w:ind w:right="-371" w:hanging="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1134" w:gutter="0" w:header="709" w:top="107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23"/>
      <w:numFmt w:val="decimal"/>
      <w:lvlText w:val="%1"/>
      <w:lvlJc w:val="left"/>
      <w:pPr>
        <w:tabs>
          <w:tab w:val="num" w:pos="0"/>
        </w:tabs>
        <w:ind w:left="1080" w:hanging="1080"/>
      </w:pPr>
    </w:lvl>
    <w:lvl w:ilvl="1">
      <w:start w:val="1"/>
      <w:numFmt w:val="decimalZero"/>
      <w:lvlText w:val="%1.%2"/>
      <w:lvlJc w:val="left"/>
      <w:pPr>
        <w:tabs>
          <w:tab w:val="num" w:pos="0"/>
        </w:tabs>
        <w:ind w:left="1080" w:hanging="1080"/>
      </w:pPr>
    </w:lvl>
    <w:lvl w:ilvl="2">
      <w:start w:val="2018"/>
      <w:numFmt w:val="decimal"/>
      <w:lvlText w:val="%1.%2.%3"/>
      <w:lvlJc w:val="left"/>
      <w:pPr>
        <w:tabs>
          <w:tab w:val="num" w:pos="0"/>
        </w:tabs>
        <w:ind w:left="1080" w:hanging="108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23"/>
      <w:numFmt w:val="decimal"/>
      <w:lvlText w:val="%1"/>
      <w:lvlJc w:val="left"/>
      <w:pPr>
        <w:tabs>
          <w:tab w:val="num" w:pos="0"/>
        </w:tabs>
        <w:ind w:left="1080" w:hanging="1080"/>
      </w:pPr>
    </w:lvl>
    <w:lvl w:ilvl="1">
      <w:start w:val="1"/>
      <w:numFmt w:val="decimalZero"/>
      <w:lvlText w:val="%1.%2"/>
      <w:lvlJc w:val="left"/>
      <w:pPr>
        <w:tabs>
          <w:tab w:val="num" w:pos="0"/>
        </w:tabs>
        <w:ind w:left="1080" w:hanging="1080"/>
      </w:pPr>
    </w:lvl>
    <w:lvl w:ilvl="2">
      <w:start w:val="2018"/>
      <w:numFmt w:val="decimal"/>
      <w:lvlText w:val="%1.%2.%3"/>
      <w:lvlJc w:val="left"/>
      <w:pPr>
        <w:tabs>
          <w:tab w:val="num" w:pos="0"/>
        </w:tabs>
        <w:ind w:left="1080" w:hanging="108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"/>
    <w:lvlOverride w:ilvl="0">
      <w:startOverride w:val="1"/>
    </w:lvlOverride>
  </w:num>
  <w:num w:numId="11">
    <w:abstractNumId w:val="5"/>
    <w:lvlOverride w:ilvl="0"/>
    <w:lvlOverride w:ilvl="1"/>
    <w:lvlOverride w:ilvl="2">
      <w:startOverride w:val="2018"/>
    </w:lvlOverride>
  </w:num>
  <w:num w:numId="12">
    <w:abstractNumId w:val="2"/>
    <w:lvlOverride w:ilvl="0"/>
    <w:lvlOverride w:ilvl="1"/>
    <w:lvlOverride w:ilvl="2">
      <w:startOverride w:val="2018"/>
    </w:lvlOverride>
  </w:num>
  <w:num w:numId="13">
    <w:abstractNumId w:val="7"/>
    <w:lvlOverride w:ilvl="0">
      <w:startOverride w:val="1"/>
    </w:lvlOverride>
  </w:num>
  <w:num w:numId="14">
    <w:abstractNumId w:val="8"/>
    <w:lvlOverride w:ilvl="0">
      <w:startOverride w:val="1"/>
    </w:lvlOverride>
  </w:num>
  <w:num w:numId="1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Основной текст_"/>
    <w:basedOn w:val="Style14"/>
    <w:qFormat/>
    <w:rPr>
      <w:spacing w:val="3"/>
      <w:sz w:val="21"/>
      <w:szCs w:val="21"/>
      <w:shd w:fill="FFFFFF" w:val="clear"/>
    </w:rPr>
  </w:style>
  <w:style w:type="character" w:styleId="11pt">
    <w:name w:val="Основной текст + 11 pt"/>
    <w:basedOn w:val="Style1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/>
    </w:pPr>
    <w:rPr>
      <w:spacing w:val="3"/>
      <w:sz w:val="21"/>
      <w:szCs w:val="21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adishevo.ulregio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8:54:00Z</dcterms:created>
  <dc:creator>Пользователь</dc:creator>
  <dc:description/>
  <cp:keywords/>
  <dc:language>en-US</dc:language>
  <cp:lastModifiedBy>admin</cp:lastModifiedBy>
  <cp:lastPrinted>2018-09-29T14:12:00Z</cp:lastPrinted>
  <dcterms:modified xsi:type="dcterms:W3CDTF">2018-10-02T05:32:00Z</dcterms:modified>
  <cp:revision>52</cp:revision>
  <dc:subject/>
  <dc:title>АНАЛИЗ</dc:title>
</cp:coreProperties>
</file>