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ДЬНЫХ ОБРАЗОВАНИЯ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: «Радищевский район» Ульянов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МОНИТОРИНГ:  за 2019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7878"/>
        <w:gridCol w:w="1451"/>
        <w:gridCol w:w="164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2019 г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. 2018 г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ЖВЕДОМСТВЕННАЯ КОМИССИЯ ПО ПРОТИВОДЕЙСТВИЮ КОРРУП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я Межведомственной комисс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Межведомственной комиссии за отчётный период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 участием сотрудников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уратур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х 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даются раздельно по ведомствам</w:t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просы, рассматриваемые на заседаниях Межведомственной комисс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 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 = стр. 5 + 6 + 7 + 8 + 9</w:t>
            </w:r>
          </w:p>
        </w:tc>
      </w:tr>
      <w:tr>
        <w:trPr>
          <w:trHeight w:val="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Межведомственной комисс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, сайтах муниципального образования  о деятельности Межведомстве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ых С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ается деятельность Общественного совета раздельно по СМ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дготовленных проектов нормативных правовых актов администрацией и советом депутатов муниципального образования за отчётны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3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дготовленных проектов нормативных правовых актов администрациями и советами депутатов сельских поселений за отчётны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муниципального образования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образования (городского округа)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 xml:space="preserve">действующих </w:t>
            </w:r>
            <w:r>
              <w:rPr>
                <w:sz w:val="20"/>
                <w:szCs w:val="20"/>
              </w:rPr>
              <w:t>НПА муниципального образования, сельских и городских поселений муниципального образования (городского округа),  в которые 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ействующих</w:t>
            </w:r>
            <w:r>
              <w:rPr>
                <w:sz w:val="20"/>
                <w:szCs w:val="20"/>
              </w:rPr>
              <w:t xml:space="preserve"> НПА муниципального образования (городского округа), сельских и городских поселений муниципального образования, которые в течение отчётного периода по требованию прокуратуры были </w:t>
            </w:r>
            <w:r>
              <w:rPr>
                <w:b/>
                <w:sz w:val="20"/>
                <w:szCs w:val="20"/>
              </w:rPr>
              <w:t>отменены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за отчётный период сотрудниками органов местного самоуправления муниципального образования (городского округа)  (включая сельские и городские поселения муниципальных образований), ответственными за проведение антикоррупционной экспертизы, отражённых в экспертных заключени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Характеристика выявленных юристами администрации и совета депутатов муниципального образования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Независимые</w:t>
              <w:br/>
              <w:t>антикоррупционные</w:t>
              <w:br/>
              <w:t>экспертиз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в течение отчётного периода нормативных правовых актов, подготовленных муниципальными образованиями, в отношении которых проведена независимая эксперти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Е ОСВЕЩЕНИЕ ПРОТИВОДЕЙСТВИЯ КОРРУПЦИИ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электронных С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леви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даются раздельными цифрами за печатные и за электронные СМИ. </w:t>
            </w:r>
          </w:p>
        </w:tc>
      </w:tr>
      <w:tr>
        <w:trPr>
          <w:trHeight w:val="108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УРЕГУЛИРОВАНИЮ КОНФЛИКТА ИНТЕРЕС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ЭФФЕКТИВНОСТЬ АНТИКОРРУПЦИОННОЙ РАБОТЫ В МУНИЦИПАЛЬНЫХ ОБРАЗОВАТЕЛЬНЫХ УЧРЕЖДЕНИЯХ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10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АНАЛИЗ ОБРАЩЕНИЙ В ОРГАНЫ МЕСТНОГО САМОУПРАВЛЕНИЯ ПО ФАКТАМ КОРРУПЦИИ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 по всем вопросам включая коррупционные обращения </w:t>
            </w:r>
          </w:p>
        </w:tc>
      </w:tr>
      <w:tr>
        <w:trPr>
          <w:trHeight w:val="4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3 = стр.74 +  … + 79</w:t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ждан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ых орга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3 = стр.80 + … + 90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м федерального казначейства по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ьным управлением администрации Губернатора Ульян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м органом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ставлять по каждому ревизионному органу раздельно</w:t>
            </w:r>
          </w:p>
        </w:tc>
      </w:tr>
      <w:tr>
        <w:trPr>
          <w:trHeight w:val="10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казател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6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sz w:val="20"/>
                <w:szCs w:val="20"/>
              </w:rPr>
              <w:t>(показатель n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8 = стр.99 + …. + 103 </w:t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5 = стр. 106 + 107</w:t>
            </w:r>
          </w:p>
        </w:tc>
      </w:tr>
      <w:tr>
        <w:trPr>
          <w:trHeight w:val="1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ходе выполнения программы «Противодействие коррупции в муниципальном образовании «Радищевский район» на 2019-2021 годы»  за 2019 год</w:t>
      </w:r>
    </w:p>
    <w:p>
      <w:pPr>
        <w:pStyle w:val="Normal"/>
        <w:jc w:val="center"/>
        <w:rPr/>
      </w:pPr>
      <w:r>
        <w:rPr/>
        <w:t>1. Сведения о результатах реализации мероприятий программы за отчётный период: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"/>
        <w:gridCol w:w="6769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1627"/>
      </w:tblGrid>
      <w:tr>
        <w:trPr>
          <w:trHeight w:val="2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делено фактичес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воен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ч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С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11pt"/>
                <w:rFonts w:eastAsia="Candara"/>
                <w:sz w:val="16"/>
                <w:szCs w:val="16"/>
              </w:rPr>
              <w:t>Проведение конкурса среди учащихся муниципальных 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дача 2.3. Создание системы «обратной связи» с населением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по вопросам коррупции и реализации антикоррупционной политики</w:t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1pt"/>
                <w:rFonts w:eastAsia="Candara"/>
                <w:sz w:val="16"/>
                <w:szCs w:val="16"/>
              </w:rPr>
              <w:t>Издание буклетов, листовок, памяток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дача 2.4. Создание условий для участия институтов гражданского общества и граждан в реализации антикоррупционной политик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в муниципальном образовании «Радищевский район» Ульянов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тематических обучающих информационно-методических семинаров для руководителей общественных советов по профилактике коррупции в муниципальном образовании «Радищевский район» Ульяновской области, общественных представителей Уполномоченного по противодействию коррупции в Ульянов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бласти в муниципаль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браз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Радищевский район», директора муниципального центра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муниципальном образовании «Радищевский район» Ульяновской области конкурса на лучший проект социальной рекламы антикоррупционной направленности. Размещение работ победителей конкурса в газете «Восход» и на официальном сайте муниципального образования «Радищев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ивающая цель 3. Создание системы противодействия коррупции в структуре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Радищевский район» Ульяновской области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дача 3.4. Создание внутриведомственных антикоррупционных механизмов, включая совершенствование кадровой политики и работы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5.3. Информационное обеспечение антикоррупционной политики, включая оказание содействия средствам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пресс-конференций, брифингов, встреч по вопросам противодействия коррупции с общественным представителем Уполномоченного по противодействию коррупции в Ульяновской области, руководител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right="-37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о привлечении к дисциплинарной и административной ответственности лиц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нецелевое, неэффективное, неправомерное  использование бюджетных средств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мущества, иные  финансовые  нарушения,  выявленные в ходе  проведения проверок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внешнего и внутреннего финансового контроля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Радищевский район»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2"/>
        <w:gridCol w:w="4819"/>
        <w:gridCol w:w="1701"/>
        <w:gridCol w:w="58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Вид взыск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Реквизиты правового акта о наказании</w:t>
            </w:r>
          </w:p>
        </w:tc>
      </w:tr>
      <w:tr>
        <w:trPr>
          <w:trHeight w:val="628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 2019 год к дисциплинарной и административной ответственности лица не привлекались.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дищевский район» Ульяновской области                                                                                                                С.В.Кичигин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кациях по антикоррупционной тематике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Радищевский район» за 2019 год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6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3"/>
        <w:gridCol w:w="1985"/>
        <w:gridCol w:w="10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чатного издания,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дания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убликации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зета «Вос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1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(9377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облемы противодействия коррупции»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(9382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конкурса «Коррупция глазами детей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(9384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д контролем общественности питание в детсадах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топ – Коррупция! Программа противодействия коррупции на 2019-2021 годы утверждена в Ульян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  <w:p>
            <w:pPr>
              <w:pStyle w:val="Normal"/>
              <w:jc w:val="center"/>
              <w:rPr/>
            </w:pPr>
            <w:r>
              <w:rPr/>
              <w:t>16(9392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Коррупции – НЕТ! О реализации мероприятий по профилактике коррупции в МО «Радищевский район» за 2018 г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  <w:p>
            <w:pPr>
              <w:pStyle w:val="Normal"/>
              <w:jc w:val="center"/>
              <w:rPr/>
            </w:pPr>
            <w:r>
              <w:rPr/>
              <w:t>21(9397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Коррупции – НЕТ! Вопросы на рассмотр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  <w:p>
            <w:pPr>
              <w:pStyle w:val="Normal"/>
              <w:jc w:val="center"/>
              <w:rPr/>
            </w:pPr>
            <w:r>
              <w:rPr/>
              <w:t>22(9398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"Личный приём граждан" по вопросам противодействия коррупци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"Прямая телефонная" линия» по вопросам коррупционных проявлений в сфере культуры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"Горячая линия" управления по реализации единой государственной политики в области противодействия коррупци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еделя антикоррупционных инициати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  <w:p>
            <w:pPr>
              <w:pStyle w:val="Normal"/>
              <w:jc w:val="center"/>
              <w:rPr/>
            </w:pPr>
            <w:r>
              <w:rPr/>
              <w:t>26(9402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История. "О борьбе с коррупцией в СССР!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 целью искоренения корруп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Кодекс антикоррупционного поведения жителя Ульян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"Горячая линия" управления по реализации единой государственной политики в области противодействия корруп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  <w:p>
            <w:pPr>
              <w:pStyle w:val="Normal"/>
              <w:jc w:val="center"/>
              <w:rPr/>
            </w:pPr>
            <w:r>
              <w:rPr/>
              <w:t>30(9406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Коррупции – НЕТ! О лекарственном обеспечении  и ремонте доро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9</w:t>
            </w:r>
          </w:p>
          <w:p>
            <w:pPr>
              <w:pStyle w:val="Normal"/>
              <w:jc w:val="center"/>
              <w:rPr/>
            </w:pPr>
            <w:r>
              <w:rPr/>
              <w:t>37(9413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"Горячая линия" управления по реализации единой государственной политики в области противодействия коррупци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Антикоррупционная поч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  <w:p>
            <w:pPr>
              <w:pStyle w:val="Normal"/>
              <w:jc w:val="center"/>
              <w:rPr/>
            </w:pPr>
            <w:r>
              <w:rPr/>
              <w:t>38(9414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Коррупции – НЕТ! Не злоупотребляйте служебным положение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  <w:p>
            <w:pPr>
              <w:pStyle w:val="Normal"/>
              <w:jc w:val="center"/>
              <w:rPr/>
            </w:pPr>
            <w:r>
              <w:rPr/>
              <w:t>42(9418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важаемые жители Радищевского района!» Начинается отбор лучших антикоррупционных проектов, разработанных социально ориентированными некоммерческими организац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  <w:p>
            <w:pPr>
              <w:pStyle w:val="Normal"/>
              <w:jc w:val="center"/>
              <w:rPr/>
            </w:pPr>
            <w:r>
              <w:rPr/>
              <w:t>45(9421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Коррупции – НЕТ! «Рассмотрены важные вопрос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  <w:p>
            <w:pPr>
              <w:pStyle w:val="Normal"/>
              <w:jc w:val="center"/>
              <w:rPr/>
            </w:pPr>
            <w:r>
              <w:rPr/>
              <w:t>46(9422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ешили вопросы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  <w:p>
            <w:pPr>
              <w:pStyle w:val="Normal"/>
              <w:jc w:val="center"/>
              <w:rPr/>
            </w:pPr>
            <w:r>
              <w:rPr/>
              <w:t>48(9424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«"Выездной "Личный приём" граждан в с. Верхняя Маза по вопросам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«"Горячая линия" по вопросам противодействия коррупции в райо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"Горячая линия" управления по реализации единой государственной политики в области противодействия корруп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еализация проекта "Антикоррупционная почта"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"День открытых дверей" в АНО «Центр развития предпринимательства Радищев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  <w:p>
            <w:pPr>
              <w:pStyle w:val="Normal"/>
              <w:jc w:val="center"/>
              <w:rPr/>
            </w:pPr>
            <w:r>
              <w:rPr/>
              <w:t>50(9426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 «Стоп, коррупция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  <w:p>
            <w:pPr>
              <w:pStyle w:val="Normal"/>
              <w:jc w:val="center"/>
              <w:rPr/>
            </w:pPr>
            <w:r>
              <w:rPr/>
              <w:t>51(9427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дведены итоги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  <w:p>
            <w:pPr>
              <w:pStyle w:val="Normal"/>
              <w:jc w:val="center"/>
              <w:rPr/>
            </w:pPr>
            <w:r>
              <w:rPr/>
              <w:t>52(9428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"Интервью Светланы Георгиевны Яшновой: Мы должны донести до населения: любая коррупция опасна!"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дведение итогов конкурса лучший проект социальной рекламы антикоррупционной направленности»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йт Администрации МО «Радищевский район»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http://radishevo.ulregion.ru</w:t>
              </w:r>
            </w:hyperlink>
            <w:r>
              <w:rPr/>
              <w:t>, в разделе  «Противодействие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1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22 января 2019 года в рамках аппаратного совещания Глава Администрации муниципального образования «Радищевский район» А.В.Белотелов вручил дипломы и памятные подарки победителям и призёрам конкурса на лучшие проекты социальной рекламы антикоррупционной направленности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3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важаемые жители Радищевского района!»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3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стоялось заседание Межведомственной комиссии по профилактике коррупции в муниципальном образовании «Радищевский район» Ульяновской области»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4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О реализации мероприятий по профилактике коррупции в Администрации муниципального образования “Радищевский район” Ульяновской области» за 2018 год»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5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14.05.2019 года состоится заседание Межведомственной комиссии по профилактике коррупции»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Ульяновской области состоится «прямая телефонная линия» для независимых экспертов, уполномоченных на проведение антикоррупционной экспертизы нормативных правовых актов и их проектов»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5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ажаемые жители Радищевского района !»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проведения мероприятий восьмой региональной «Недели антикоррупционных инициатив» посвящённой выявлению и устранению коррупционных проявлений (рисков) в сфере культуры (27 - 31 мая 2019 года) в муниципальном образовании «Радищевский район» Ульяновской области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5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"Горячая линия" управления по реализации единой государственной политики в области противодействия коррупции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6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Администрации муниципального образования «Радищевский район» работает телефонная «Антикоррупционная линия"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0.07.2019 года в зале заседаний Администрации муниципального образования «Радищевский район» проведено заседание Межведомственной комиссии по противодействию коррупции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важаемые жители Радищевского района, в муниципальном образовании «Радищевский район» продолжается реализация проекта «Антикоррупционная почта»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важаемые жители Радищевского района на территории муниципального образования «Радищевский район» Ульяновской области работает «горячая линия» по вопросам противодействия коррупции»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важаемые жители Радищевского района!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коррупции"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т телефонная «антикоррупционная линия»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аемые жители Радищевского района на территории муниципального образования «Радищевский район» Ульяновской области работает «горячая линия» по вопросам противодействия коррупции..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0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ажаемые жители Радищевского района начинается отбор лучших антикоррупционных проектов, разработанных социально ориентированными некоммерческими организациями!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0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 против коррупции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0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за мир без коррупции!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0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ажаемые жители Радищевского района!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0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Состоялось заседании Межведомственной комиссии"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1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вление о проведении в Ульяновской области конкурса на лучшего эксперта (экспертную организацию), привлечённого (привлечённую) для проведения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1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молодёжного антикоррупционного совета муниципального образования «Радищевский район» совместно с сотрудниками ОГИБДД МО МВД России «Новоспасский» провели акцию «Стоп коррупция!»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1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ездной личный приём граждан!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1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важаемые жители Радищевского района!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1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важаемые жители Радищевского района на территории муниципального образования «Радищевский район» Ульяновской области работает «горячая линия» по вопросам противодействия коррупции..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1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важаемые жители Радищевского района, в муниципальном образовании «Радищевский район» продолжается реализация проекта «Антикоррупционная почта»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1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важаемые жители Радищевского района!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1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ажаемые жители Радищевского района! 28 ноября 2019 года с 09.00 до 16.00 День открытых дверей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1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лько вместе мы остановим коррупцию!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1.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Ульяновской области состоится «прямая телефонная линия» для независимых экспертов, уполномоченных на проведение антикоррупционной экспертизы нормативных правовых актов и их проектов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1.2019-29.11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ЛАН проведения мероприятий девятой региональной «Недели антикоррупционных инициатив», приуроченной к Международному дню борьбы с коррупцией – 9 декабря в муниципальном образовании «Радищевский район» Ульяновской области (с 25 по 29 ноября 2019 года)</w:t>
              </w:r>
            </w:hyperlink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25 ноября первый день Недели антикоррупционных инициатив» приуроченной к Международному дню борьбы с коррупцией</w:t>
              </w:r>
            </w:hyperlink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26 ноября второй день Недели антикоррупционных инициатив, приуроченной к международному дню с коррупцией</w:t>
              </w:r>
            </w:hyperlink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В муниципальном образовании «Радищевский район» в рамках девятой региональной «Недели антикоррупционных инициатив», приуроченной к Международному дню борьбы с коррупцией прошёл ряд мероприятий:</w:t>
              </w:r>
            </w:hyperlink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В муниципальном образовании «Радищевский район» в рамках девятой региональной «Недели антикоррупционных инициатив», приуроченной к Международному дню борьбы с коррупцией, в учреждениях культуры и образования прошли ряд мероприятий:</w:t>
              </w:r>
            </w:hyperlink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В муниципальном образовании «Радищевский район» в рамках девятой региональной «Недели антикоррупционных инициатив», приуроченной к Международному дню борьбы с коррупцией прошли следующие мероприятия:</w:t>
              </w:r>
            </w:hyperlink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о результатах проведения в 2019 году конкурса на лучшего эксперта (экспертную организацию), привлечённого (привлечённую) для проведения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декабря делегация Радищевского района приняла участие в региональной научно-практической конференции «Ульяновская область - территория без коррупции!»..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2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Ульяновской области состоялся «круглый стол» с независимыми экспертами, уполномоченными на проведение антикоррупционной экспертизы нормативных правовых актов и их проектов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2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 о результатах проведения мероприятий девятой региональной «Недели антикоррупционных инициатив», приуроченной к Международному дню борьбы с коррупцией – 9 декабря в муниципальном образовании «Радищевский район» Ульяновской области (с 25 по 29 ноября 2019 года)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2.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лось подведение итогов конкурса на лучшие проекты социальной рекламы антикоррупционной направленности.</w:t>
            </w:r>
          </w:p>
        </w:tc>
      </w:tr>
    </w:tbl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Радищевский район»                                                                                                                                          С.В.Кич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по фактам коррупци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9 год во все органы местного самоуправления  муниципального образования «Радищевский район» (включая сельские поселения) поступило 218 обращений, из них обращений по возможным фактам коррупции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Радищевский район»                                                                       С.В.Кичигин</w:t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87" w:hanging="0"/>
        <w:jc w:val="both"/>
        <w:rPr/>
      </w:pPr>
      <w:r>
        <w:rPr/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 работе Межведомственной комиссии  по профилактике коррупции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ind w:right="-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За 2019 год состоялось 8 заседаний Межведомственной комиссии по профилактике коррупции в муниципальном образовании «Радищевский район», на которых было рассмотрено  26  вопросов:</w:t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3.2019  Протокол № 1</w:t>
      </w:r>
    </w:p>
    <w:p>
      <w:pPr>
        <w:pStyle w:val="Normal"/>
        <w:tabs>
          <w:tab w:val="clear" w:pos="708"/>
          <w:tab w:val="left" w:pos="1134" w:leader="none"/>
        </w:tabs>
        <w:ind w:right="-87" w:firstLine="709"/>
        <w:jc w:val="both"/>
        <w:rPr/>
      </w:pPr>
      <w:r>
        <w:rPr>
          <w:sz w:val="28"/>
          <w:szCs w:val="28"/>
        </w:rPr>
        <w:t>1.</w:t>
        <w:tab/>
        <w:t>О реализации мероприятий по профилактике коррупции в Администрации муниципального образования «Радищевский район» Ульяновской области» за  2018 год;</w:t>
      </w:r>
    </w:p>
    <w:p>
      <w:pPr>
        <w:pStyle w:val="Normal"/>
        <w:tabs>
          <w:tab w:val="clear" w:pos="708"/>
          <w:tab w:val="left" w:pos="1134" w:leader="none"/>
        </w:tabs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ждение плана работы Межведомственной комиссии по профилактике коррупции в МО «Радищевский район» на 1 полугодие 2019 года;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3.  О лекарственном обеспечении ГУЗ «Радищевская районная больница»;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4. Обсуждение имеющихся фактов или зон коррупционного риска, связанных с освоением денежных средств, выделенных на содержание  дорог в зимний период на территории района в 2018 2019 г.г.;</w:t>
      </w:r>
    </w:p>
    <w:p>
      <w:pPr>
        <w:pStyle w:val="Normal"/>
        <w:tabs>
          <w:tab w:val="clear" w:pos="708"/>
          <w:tab w:val="left" w:pos="1134" w:leader="none"/>
        </w:tabs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 организации питания в образовательных учреждениях муниципального образования «Радищевский район».</w:t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5.2019  Протокол  № 2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ёт о деятельности контрольно-счётной комиссии Администрации муниципального образования «Радищевский район» за 2018 год;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доходной части консолидированного бюджета муниципального образования «Радищевский район» за 2018 год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5.2019 Протокол  № 3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работ по подготовке и проведения ЕГЭ и итоговой аттестации в муниципальных образовательных учреждениях МО «Радищевский район»;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предоставления платных услуг в учреждениях культуры муниципального образования «Радищевский район» в 2018 году и осуществление за ними контрол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й была выявлена одна зона коррупционного риска в сфере культуры: «Оплата рабочего времени в полном объёме в случае, когда сотрудник учреждения культуры фактических отсутствовал на рабочем месте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: организован контроль за дисциплиной работников и ведением табеля учёта рабочего времени. Систематически контролируется режим рабочего времени каждого сотрудника учреждения культуры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7.2019 Повестка № 4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олучении компенсации за лекарственные препараты, приобретённые пациентами для их лечения в стационаре;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преждение фактов коррупции при обеспечении лекарственными препаратами в ГУЗ «Радищевская РБ»;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упреждение фактов коррупции при проведении проверок зданий, сооружений, территорий по вопросу обеспечения пожарной безопасности;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итогах мониторинга состояния автомобильных дорог, отремонтированных на территории муниципального образования «Радищевский район» в предыдущие годы, гарантийный срок которых не истёк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9.2019 Протокол № 5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боте народных дружинников муниципального образования «Радищевский район» Ульяновской области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ведении внеклассных мероприятий по антикоррупционной тематике в муниципальных образовательных учреждениях и о работе педагогических коллективов образовательных учреждений по профилактике коррупции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ёт о ходе выполнения муниципальной целевой программы «Противодействие коррупции в муниципальном образовании «Радищевский район» Ульяновской области на 2018-2020 годы» за 6 месяцев 2019 го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заседания выявлена одна зона коррупционного риска в сфере контроля за работой общественных объедин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: Организован многоуровневый контроль за выходом добровольных дружинников по охране общественного порядка на дежурство и временем нахождения на дежурстве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10.2019 Повестка № 6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 работе народных дружинников муниципального образования «Радищевский район» Ульяновской области;</w:t>
      </w:r>
    </w:p>
    <w:p>
      <w:pPr>
        <w:pStyle w:val="Normal"/>
        <w:ind w:right="-8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рганизация работы школьных маршрутов в муниципальном образовании «Радищевский район»;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 проведении мониторинга цен на социально - значимые продукты питания, реализуемые предприятиями розничной торговли в Радищевском районе и привлечении общественности к проведению данного мониторинга;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бсуждение имеющихся факторов или зон коррупционного риска, связанных с благоустройством территории муниципального образования  Радищевское городское поселение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11.2019 Повестка № 7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 ходе девятой региональной «Недели антикоррупционных инициатив» приуроченной  к  Международному дню борьбы с коррупцией – 9 декабря в муниципальном образовании «Радищевский район» Ульяновской области (с 25 по 29 ноября 2019 года);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заимодействие органов местного самоуправления со средствами массовой информации по реализации антикоррупционных мер;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 работе с обращениями граждан, содержащими информацию о фактах коррупции, поступивших в Администрацию муниципального образования «Радищевский район» за 10 месяцев 2019 года;</w:t>
      </w:r>
    </w:p>
    <w:p>
      <w:pPr>
        <w:pStyle w:val="Normal"/>
        <w:ind w:right="-87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</w:rPr>
        <w:t>Обсуждение коррупционных факторов, связанных с владением, пользованием и распоряжением имуществом, находящимся в муниципальной собственности МО «Радищевский район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выявлена одна зона коррупционного риска </w:t>
      </w:r>
      <w:r>
        <w:rPr>
          <w:rFonts w:cs="PT Astra Serif" w:ascii="PT Astra Serif" w:hAnsi="PT Astra Serif"/>
          <w:sz w:val="28"/>
          <w:szCs w:val="28"/>
        </w:rPr>
        <w:t>в сфере обслуживания муниципальных учреждений «</w:t>
      </w:r>
      <w:r>
        <w:rPr>
          <w:sz w:val="28"/>
          <w:szCs w:val="28"/>
        </w:rPr>
        <w:t xml:space="preserve">Возможность использования служебного автотранспорта водителями в личных цел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нятые меры: рекомендовано руководителям муниципальных учреждений усилить контроль за работой в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исключить случа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втотранспорта в выходные и праздничные д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и автотранспорта у мест жительства водителей (только в служебных гараж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ь лиц, использовавших автотранспорт, по окончании поездки информировать руководителя муниципального учреждения</w:t>
      </w:r>
    </w:p>
    <w:p>
      <w:pPr>
        <w:pStyle w:val="Normal"/>
        <w:ind w:right="-87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3.12.2019 Повестка № 8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пределение победителя конкурса на лучшие проекты социальной рекламы антикоррупционной направленности в муниципальном образовании «Радищевский район» Ульяновской области в номинации «Лучший плакат социальной рекламы антикоррупционной направленности»;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ределение победителя конкурса на лучшие проекты социальной рекламы антикоррупционной направленности в муниципальном образовании «Радищевский район» Ульяновской области в номинации «Лучший видеоролик социальной рекламы антикоррупционной направленности».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с протоколом Межведомственной комиссии по противодействию коррупции в муниципальном образовании «Радищевский район» можно ознакомиться на сайта Администрации МО «Радищевский район» Ульяновской области в разделе: «Противодействие коррупции» - «Межведомственная комиссия (планы работы, протоколы заседаний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Администрации</w:t>
      </w:r>
    </w:p>
    <w:p>
      <w:pPr>
        <w:pStyle w:val="Normal"/>
        <w:rPr/>
      </w:pPr>
      <w:r>
        <w:rPr>
          <w:sz w:val="28"/>
          <w:szCs w:val="28"/>
        </w:rPr>
        <w:t>МО «Радищевский район»</w:t>
        <w:tab/>
        <w:tab/>
        <w:t xml:space="preserve">                                                      С.В.Кичигин</w:t>
      </w:r>
    </w:p>
    <w:sectPr>
      <w:headerReference w:type="default" r:id="rId13"/>
      <w:headerReference w:type="first" r:id="rId14"/>
      <w:type w:val="nextPage"/>
      <w:pgSz w:w="11906" w:h="16838"/>
      <w:pgMar w:left="1560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shevo.ulregion.ru/" TargetMode="External"/><Relationship Id="rId3" Type="http://schemas.openxmlformats.org/officeDocument/2006/relationships/hyperlink" Target="http://radishevo.ulregion.ru/2690/11327/16116/16117.html" TargetMode="External"/><Relationship Id="rId4" Type="http://schemas.openxmlformats.org/officeDocument/2006/relationships/hyperlink" Target="http://radishevo.ulregion.ru/2690/11327/16116/16236.html" TargetMode="External"/><Relationship Id="rId5" Type="http://schemas.openxmlformats.org/officeDocument/2006/relationships/hyperlink" Target="http://radishevo.ulregion.ru/2690/11327/16116/16240.html" TargetMode="External"/><Relationship Id="rId6" Type="http://schemas.openxmlformats.org/officeDocument/2006/relationships/hyperlink" Target="http://radishevo.ulregion.ru/2690/11327/16116/16248.html" TargetMode="External"/><Relationship Id="rId7" Type="http://schemas.openxmlformats.org/officeDocument/2006/relationships/hyperlink" Target="http://radishevo.ulregion.ru/2690/11327/16116/16259.html" TargetMode="External"/><Relationship Id="rId8" Type="http://schemas.openxmlformats.org/officeDocument/2006/relationships/hyperlink" Target="http://radishevo.ulregion.ru/2690/11327/16116/16283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51:00Z</dcterms:created>
  <dc:creator>Пользователь</dc:creator>
  <dc:description/>
  <dc:language>en-US</dc:language>
  <cp:lastModifiedBy>packard bell</cp:lastModifiedBy>
  <cp:lastPrinted>2020-01-13T09:13:00Z</cp:lastPrinted>
  <dcterms:modified xsi:type="dcterms:W3CDTF">2020-01-17T05:51:00Z</dcterms:modified>
  <cp:revision>2</cp:revision>
  <dc:subject/>
  <dc:title>АНАЛИЗ</dc:title>
</cp:coreProperties>
</file>