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НАЛИЗ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ЭФФЕКТИВНОСТИ РАБОТЫ ЭЛЕМЕНТОВ ОРГАНИЗАЦИОННОЙ СТРУКТУРЫ</w:t>
        <w:br/>
        <w:t xml:space="preserve">ПО ПРОТИВОДЕЙСТВИЮ КОРРУПЦИИ В МУНИЦИПАЛДЬНЫХ ОБРАЗОВАНИЯХ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b/>
          <w:bCs/>
          <w:sz w:val="20"/>
          <w:szCs w:val="20"/>
        </w:rPr>
        <w:t xml:space="preserve">УЛЬЯНОВСКОЙ ОБЛАСТИ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ОЕ ОБРАЗОВАНИЕ: «Радищевский район» Ульяновской области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РИОД МОНИТОРИНГ:  за 9 месяцев 2020 год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8838"/>
        <w:gridCol w:w="1260"/>
        <w:gridCol w:w="1641"/>
      </w:tblGrid>
      <w:tr>
        <w:trPr>
          <w:tblHeader w:val="true"/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1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тер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9 м.</w:t>
            </w:r>
          </w:p>
          <w:p>
            <w:pPr>
              <w:pStyle w:val="Normal"/>
              <w:rPr/>
            </w:pPr>
            <w:r>
              <w:rPr>
                <w:b/>
              </w:rPr>
              <w:t>2020 г.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3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9 м. 2019 г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МЕЖВЕДОМСТВЕННАЯ КОМИССИЯ ПО ПРОФИЛАКТИКЕ КОРРУП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аседания Сове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ённых заседаний Комиссии за отчётный период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ённых заседаний с участием сотрудников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уратуры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- внутренних 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подаются раздельно по ведомствам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астием представителей средств массовой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опросы, рассматриваемые на Совет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, рассмотренных на заседаниях Совета вопросов (за отчётный период)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4 = стр. 5 + 6 + 7 + 8 + 9</w:t>
            </w:r>
          </w:p>
        </w:tc>
      </w:tr>
      <w:tr>
        <w:trPr>
          <w:trHeight w:val="15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ЖК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монт текущий и капитальный, ремонт дор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фе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Показатели результативности работы общественного Сове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он повышенного коррупционного риска, выявленных по итогам заседания Совета, отражённых в протокол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комплексных проверок в сферах с высоким коррупционным риском по инициативе и с участием членов 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сходов граждан, на которых обсуждались вопросы реализации государственной политики по противодействию корруп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седаний Комиссии, на которых обсуждались вопросы, связанные с нецелевым, неэффективным, неправомерным и иными финансовыми нарушениями при использовании бюджетных средств и имущества по итогам материалов проверок органов внешнего и внутреннего финансового контроля с принятием решения о рекомендации привлечь виновных лиц к дисциплинарной и материальной ответ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убликаций в средствах массовой информации и сайтах муниципального образования о деятельности Коми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печатных С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электронных С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/4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ещается деятельность Общественного совета раздельно по СМИ</w:t>
            </w:r>
          </w:p>
        </w:tc>
      </w:tr>
      <w:tr>
        <w:trPr>
          <w:trHeight w:val="4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АНТИКОРРУПЦИОННАЯ ЭКСПЕРТИЗА НОРМАТИВНЫХ ПРАВОВЫХ АКТОВ И ИХ ПРОЕКТОВ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</w:tc>
      </w:tr>
      <w:tr>
        <w:trPr>
          <w:trHeight w:val="27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Количественные показатели  антикоррупционной экспертизы, проведённой в муниципальных районах (городских округах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подготовленных проектов нормативных правовых актов администрацией и советом депутатов муниципального образования за отчётный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ектов нормативных правовых актов,  в отношении которых проведена антикоррупционная эксперти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ррупциогенных факторов, выявленных в проектах НП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го выявл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 них исключ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ные подавать раздельно по каждой строке </w:t>
            </w:r>
          </w:p>
        </w:tc>
      </w:tr>
      <w:tr>
        <w:trPr>
          <w:trHeight w:val="4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ормативных правовых актов, в отношении которых проведена антикоррупционная эксперти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ррупциогенных факторов, выявленных в нормативных правовых акта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го выявл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 них исключ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подавать раздельно по каждой строке</w:t>
            </w:r>
          </w:p>
        </w:tc>
      </w:tr>
      <w:tr>
        <w:trPr>
          <w:trHeight w:val="37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тверждённых за отчётный период проектов НПА, в которых были выявлены коррупциогенные факторы и (или) зоны повышенного коррупционного риска и в которых усматривалась возможность финансовых потерь вследствие вероятности совершения коррупционного правонарушения при утверждении проекта НПА в первоначальной реда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тверждённых за отчётный период проектов НПА, в которых были выявлены коррупциогенные факторы и (или) зоны повышенного коррупционного риска и в которых усматривалась возможность дачи или получения взя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Количественные показатели антикоррупционной экспертизы, проведённой в сельских и городских поселениях муниципальных районо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подготовленных проектов нормативных правовых актов администрациями и советами депутатов сельских поселений за отчётный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ектов нормативных правовых актов,  в отношении которых проведена антикоррупционная эксперти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ррупциогенных факторов, выявленных в проектах НП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го выявл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 них исключ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ные подавать раздельно по каждой строке </w:t>
            </w:r>
          </w:p>
        </w:tc>
      </w:tr>
      <w:tr>
        <w:trPr>
          <w:trHeight w:val="5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ормативных правовых актов, в отношении которых проведена антикоррупционная эксперти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ррупциогенных факторов, выявленных в нормативных правовых акта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го выявл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 них исключ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подавать раздельно по каждой строке</w:t>
            </w:r>
          </w:p>
        </w:tc>
      </w:tr>
      <w:tr>
        <w:trPr>
          <w:trHeight w:val="5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тверждённых за отчётный период проектов НПА, в которых были выявлены коррупциогенные факторы и (или) зоны повышенного коррупционного риска и в которых усматривалась возможность финансовых потерь вследствие вероятности совершения коррупционного правонарушения при утверждении проекта НПА в первоначальной реда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тверждённых за отчётный период проектов НПА, в которых были выявлены коррупциогенные факторы и (или) зоны повышенного коррупционного риска и в которых усматривалась возможность дачи или получения взя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Оценочные показатели качества проведённой антикоррупционной экспертиз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тверждённых (принятых) за отчётный период НПА муниципального образования (городского округа), в которые на стадии их подготовки (в тексты проектов НПА) по предложению прокуратуры были </w:t>
            </w:r>
            <w:r>
              <w:rPr>
                <w:b/>
                <w:sz w:val="20"/>
                <w:szCs w:val="20"/>
              </w:rPr>
              <w:t>внесены изменения</w:t>
            </w:r>
            <w:r>
              <w:rPr>
                <w:sz w:val="20"/>
                <w:szCs w:val="20"/>
              </w:rPr>
              <w:t xml:space="preserve"> в связи с содержанием в них коррупциогенных фа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тверждённых (принятых) за отчётный период НПА сельских и городских поселений муниципального образования (городского округа), в которые на стадии их подготовки (в тексты проектов нормативных актов) по предложению прокуратуры были </w:t>
            </w:r>
            <w:r>
              <w:rPr>
                <w:b/>
                <w:sz w:val="20"/>
                <w:szCs w:val="20"/>
              </w:rPr>
              <w:t>внесены изменения</w:t>
            </w:r>
            <w:r>
              <w:rPr>
                <w:sz w:val="20"/>
                <w:szCs w:val="20"/>
              </w:rPr>
              <w:t xml:space="preserve"> в связи с содержанием в них коррупциогенных фа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  <w:r>
              <w:rPr>
                <w:b/>
                <w:sz w:val="20"/>
                <w:szCs w:val="20"/>
              </w:rPr>
              <w:t xml:space="preserve">действующих </w:t>
            </w:r>
            <w:r>
              <w:rPr>
                <w:sz w:val="20"/>
                <w:szCs w:val="20"/>
              </w:rPr>
              <w:t>НПА муниципального образования, сельских и городских поселений муниципального образования (городского округа),  в которые  по требованию прокуратуры были внесены изменения в связи с содержанием в них коррупциогенных фа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  <w:r>
              <w:rPr>
                <w:b/>
                <w:sz w:val="20"/>
                <w:szCs w:val="20"/>
              </w:rPr>
              <w:t>действующих</w:t>
            </w:r>
            <w:r>
              <w:rPr>
                <w:sz w:val="20"/>
                <w:szCs w:val="20"/>
              </w:rPr>
              <w:t xml:space="preserve"> НПА муниципального образования (городского округа), сельских и городских поселений муниципального образования, которые в течение отчётного периода по требованию прокуратуры были </w:t>
            </w:r>
            <w:r>
              <w:rPr>
                <w:b/>
                <w:sz w:val="20"/>
                <w:szCs w:val="20"/>
              </w:rPr>
              <w:t>отменены</w:t>
            </w:r>
            <w:r>
              <w:rPr>
                <w:sz w:val="20"/>
                <w:szCs w:val="20"/>
              </w:rPr>
              <w:t xml:space="preserve"> в связи с содержанием в них коррупциогенных фа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он повышенного коррупционного риска, выявленных за отчётный период сотрудниками органов местного самоуправления муниципального образования (городского округа)  (включая сельские и городские поселения муниципальных образований), ответственными за проведение антикоррупционной экспертизы, отражённых в экспертных заключ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Характеристика выявленных юристами администрации и совета депутатов муниципального образования (городского округа) коррупциогенных факторов в нормативных правовых актах и проектах НПА за отчётный период, отражённых в экспертных заключениях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ов государственной власти или органов местного самоуправления (их должностных лиц)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омпетенции по формуле "вправе" - диспозитивное установление возможности совершения органами государственной власти или органами местного самоуправления (их должностными лицами) действий в отношении граждан и организаци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ое изменение объема прав - возможность необоснованного установления исключений из общего порядка для граждан и организаций по усмотрению органов государственной власти или органов местного самоуправления (их должностных лиц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чрезмерная свобода подзаконного нормотворчества - наличие бланкетных и отсылочных норм, приводящее к принятию подзаконных актов, вторгающихся в компетенцию органа государственной власти или органа местного самоуправления, принявшего первоначальный нормативный правовой а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нормативного правового акта за пределами компетенции - нарушение компетенции органов государственной власти или органов местного самоуправления (их должностных лиц) при принятии Н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или неполнота административных процедур - отсутствие порядка совершения органами государственной власти или органами местного самоуправления (их должностными лицами) определенных действий либо одного из элементов такого поря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 от конкурсных (аукционных) процедур - закрепление административного порядка предоставления права (благ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рмативные коллизии – противоречия, в том числе внутренние, между нормами, создающие для государственных органов, органов местного самоуправления или организаций (их должностных лиц) возможность произвольного выбора норм, подлежащих применению в конкретном случа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злоупотребление правом заявителя органами государственной власти или органами местного самоуправления (их должностными лицами) - отсутствие четкой регламентации прав граждан и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ко-лингвистическая неопределенность - употребление неустоявшихся, двусмысленных терминов и категорий оценочного харак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Независимые</w:t>
              <w:br/>
              <w:t>антикоррупционные</w:t>
              <w:br/>
              <w:t>экспертиз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ектов нормативных правовых актов, в отношении которых проведена независимая антикоррупционная эксперти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ключений независимых экспертов, принятых во внимание в рамках проведения указанной экспертизы в отношении проектов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тверждённых в течение отчётного периода нормативных правовых актов, подготовленных муниципальными образованиями, в отношении которых проведена независимая эксперти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ключений независимых экспертов, принятых во внимание в рамках проведения указанной экспертизы в отношении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ИНФОРМАЦИОННОЕ ОСВЕЩЕНИЕ ПРОТИВОДЕЙСТВИЯ КОРРУПЦИИ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Организационная основа информационного освещения противодействия коррупци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убликаций антикоррупционной направленности, подготовленных при непосредственном участии органов местного самоуправления и размещенных за отчётный перио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в  печатных С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 электронных С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ные подаются раздельными цифрами за печатные и за электронные СМИ. </w:t>
            </w:r>
          </w:p>
        </w:tc>
      </w:tr>
      <w:tr>
        <w:trPr>
          <w:trHeight w:val="134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выпусков передач на телеканалах (радиостанциях), предназначенных для освещения антикоррупционной деятельности органов местного самоуправления, ответов на вопросы общественн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 КОМИССИЯ ПО УРЕГУЛИРОВАНИЮ КОНФЛИКТА ИНТЕРЕСОВ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Общие количественные показател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ённых заседаний всех комиссий по урегулированию конфликта интересов в органах местного самоуправления муниципального района (городского округа) за отчётный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Специфика рассмотренных вопросов (материалов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правленных в комиссии по урегулированию конфликта интересов и рассмотренных ими материалов (обращений), касающихся представления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правленных в комиссии по урегулированию конфликта интересов и рассмотренных ими материалов (обращений), касающихся несоблюдения служащими требований об урегулировании конфликта интере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правленных в комиссии по урегулированию конфликта интересов и рассмотренных ими материалов (обращений), касающихся 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правленных в комиссии по урегулированию конфликта интересов и рассмотренных ими материалов (обращений), касающихся 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рассмотренных на заседаниях комиссии вопросов, касающихся рассмотрения результатов, полученных в ходе осуществления контроля за расходами муниципальных служащих (иных лиц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Результаты работы комисси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становленных комиссиями нарушений, касающихся 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становленных комиссиями нарушений, касающихся соблюдения требований об урегулировании конфликта интере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становленных комиссиями нарушений, касающихся соблюдения требований об объективности и уважительности причин непредставления сведений о доходах супруги (супруга) и несовершеннолетних детей служащ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становленных комиссиями нарушений, касающихся рассмотрения результатов, полученных в ходе осуществления контроля за расходами муниципальных служащих (иных лиц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лужащих, отстранённых в результате заседания комиссии от исполнения ими своих обязанностей в связи с наличием конфликта интере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лужащих, привлеченных к дисциплинарной ответственности по результатам заседаний комиссий за нарушения, не связанные с утратой дове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лужащих, привлеченных к дисциплинарной ответственности по результатам заседаний комиссий за нарушения в связи с утратой дове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 xml:space="preserve">. ЭФФЕКТИВНОСТЬ АНТИКОРРУПЦИОННОЙ РАБОТЫ В МУНИЦИПАЛЬНЫХ ОБРАЗОВАТЕЛЬНЫХ УЧРЕЖДЕНИЯХ   </w:t>
            </w:r>
          </w:p>
          <w:p>
            <w:pPr>
              <w:pStyle w:val="Normal"/>
              <w:autoSpaceDE w:val="false"/>
              <w:ind w:left="36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</w:tc>
      </w:tr>
      <w:tr>
        <w:trPr>
          <w:trHeight w:val="33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Количественные показател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всех средних, основных общеобразовательных школ в муниципальном образовании, включая профи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редних, основных общеобразовательных школ в муниципальном образовании, в которых, при наличии на официальных сайтах МОУ подтверждающих сведений (выписок из календарно-тематических планов учителей 5-11 классов), реализуются элементы антикоррупционного образования по учебным предмета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«История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«Литература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«Обществознание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«Право»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«Экономика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анные представить с разбивкой по учебным предметам</w:t>
            </w:r>
          </w:p>
        </w:tc>
      </w:tr>
      <w:tr>
        <w:trPr>
          <w:trHeight w:val="10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8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Количество проведенных в средних, основных школах МО за отчетный период воспитательных мероприятий с элементами антикоррупионного воспитания, при наличии подтверждающих документов (планы воспитательной работы конкретных школ, сценарные планы конкретных мероприятий, справки и отзывы специалистов муниципальных органов управления образованием по итогам проведённых мероприятий, фотоотчёты, опубликованные на официальных сайтах органов МСУ)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открытых уроков по учебным предметам по антикоррупционной тематике, информация о которых размещена в СМИ или на официальных сайтах школ, сайтах муниципальных органов управления образования в виде отдельного информационного сообщения о каждом проведённом открытом уроке, с указанием даты его проведения, школы и кла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классных часов по антикоррупционной тематике, информация о которых размещена в СМИ или на официальных сайтах школ, сайтах муниципальных органов управления образования в виде отдельного информационного сообщения о каждом проведённом уроке, с указанием даты его проведения, школы и кла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тематических встреч  (в том числе с сотрудниками правоохранительных органов) и экскурсий обучающихся по антикоррупционной тематике, информация о которых размещена в СМИ или на официальных сайтах школ, сайтах муниципальных органов управления образования в виде отдельного информационного сообщения о каждом проведённой экскурсии, с указанием даты его проведения, школы и кла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8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централизованно (во всех основных и средних школах МО) конкурсов детского творчества антикоррупционной направленности с указанием количества присвоенных призовых мест, поощрительных призов и грамот, а также материалов в местных СМИ, в которых было рассказано о проведенных конкурсных мероприят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40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I</w:t>
            </w:r>
            <w:r>
              <w:rPr>
                <w:b/>
                <w:bCs/>
              </w:rPr>
              <w:t xml:space="preserve">. АНАЛИЗ ОБРАЩЕНИЙ В ОРГАНЫ МЕСТНОГО САМОУПРАВЛЕНИЯ ПО ФАКТАМ КОРРУПЦИИ  </w:t>
            </w:r>
          </w:p>
          <w:p>
            <w:pPr>
              <w:pStyle w:val="Normal"/>
              <w:autoSpaceDE w:val="false"/>
              <w:ind w:left="36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Количественные показатели поступивших обращений по возможным фактам коррупци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поступивших во все органы местного самоуправления муниципального образования (включая обращения, поступившие в сельские и городские поселения муниципальных районов) письменных и устных обращений граждан и организаций (включая анонимные) по всем вопросам за отчётный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щения по всем вопросам включая коррупционные обращения </w:t>
            </w:r>
          </w:p>
        </w:tc>
      </w:tr>
      <w:tr>
        <w:trPr>
          <w:trHeight w:val="4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 во все органы местного самоуправления муниципального образования письменных и устных обращений граждан и организаций (включая анонимные) по возможным фактам коррупции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73 = стр.74 +  … + 79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т исполнительных и представительных органов государственной в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гражда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т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т правоохранительных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онтрольно-надзорных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т иных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2. Тематическая направленность поступивших/рассмотренных обращений по фактам коррупци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/рассмотренных обращений, в которых имелась информация о проявлениях «бытовой» коррупции в сфере здравоохранения, образования и т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. 73 = стр.80 + … + 90</w:t>
            </w:r>
          </w:p>
        </w:tc>
      </w:tr>
      <w:tr>
        <w:trPr>
          <w:trHeight w:val="2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/рассмотренных обращений о фактах взяточничества с участием сотрудников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/рассмотренных обращений о фактах взяточничества среди чиновников других органов в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/рассмотренных обращений о проявлениях коррупции при выделении земельных участ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/ рассмотренных обращений о проявлениях коррупции при оказании государственных и муниципальн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/рассмотренных обращений о проявлениях коррупции в сфере коммунального обслужи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/рассмотренных обращений о проявлениях коррупции при выделении субсидий, или иной финансовой помощ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/рассмотренных обращений о проявлениях коррупции при приватизации муниципальн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/рассмотренных обращений о предоставлении преференций хозяйствующим субъек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/рассмотренных обращений при выделении жилья (сиротам, ветеранам Великой Отечественной войны, отдельным категориям гражда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/рассмотренных обращений, в которых имелась информация о проявлениях коррупции в иных сферах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Оценка результатов рассмотрения обращений граждан и организаци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ставлений органов прокуратуры, поступивших в органы местного самоуправления муниципального района (включая поступившие в сельские и городские поселения муниципального района) или городского округа, в которых обращается внимание на неудовлетворительную работу с обращениями граж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он повышенного коррупционного риска, выявленных по результатам рассмотрения поступивших в течение отчётного периода обращений граждан и организаций по возможным фактам корруп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b/>
                <w:bCs/>
                <w:lang w:val="en-US"/>
              </w:rPr>
              <w:t>VII</w:t>
            </w:r>
            <w:r>
              <w:rPr>
                <w:b/>
                <w:bCs/>
              </w:rPr>
              <w:t>. РЕАЛИЗАЦИЯ ПРИНЦИПА НЕОТВРАТИМОСТИ ОТВЕТСТВЕННОСТИ ЗА НЕЦЕЛЕВОЕ, НЕЭФФЕКТИВНОЕ, НЕПРАВОМЕРНОЕ  ИСПОЛЬЗОВАНИЕ БЮДЖЕТНЫХ СРЕДСТВ И ИМУЩЕСТВА, ИНЫЕ  ФИНАНСОВЫЕ  НАРУШЕНИЯ,  ВЫЯВЛЕННЫЕ В ХОДЕ  ПРОВЕДЕНИЯ ПРОВЕРОК ОРГАНАМИ ВНЕШНЕГО И ВНУТРЕННЕГО ФИНАНСОВОГО КОНТРОЛЯ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Количественные показатели реализации принципа неотвратимости наказ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проверок, проведённых за отчётный период органами внутреннего и внешнего финансового контроля в отношении  муниципальных образований и подведомственных им учреждени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Управлением федерального казначейства по Ульянов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чётной палатой Ульяновской обла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ьным управлением администрации Губернатора Ульянов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ьно счётной комиссией Совета депутатов муниципального образ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инансовым органом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представлять по каждому ревизионному органу раздельно</w:t>
            </w:r>
          </w:p>
        </w:tc>
      </w:tr>
      <w:tr>
        <w:trPr>
          <w:trHeight w:val="100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роверок, по результатам которых были установлены факты нецелевого и (или) неправомерного и (или) неэффективного использования бюджетных средств и </w:t>
            </w:r>
            <w:r>
              <w:rPr>
                <w:rFonts w:eastAsia="Arial Unicode MS"/>
                <w:bCs/>
                <w:sz w:val="20"/>
                <w:szCs w:val="20"/>
              </w:rPr>
              <w:t xml:space="preserve">государственного </w:t>
            </w:r>
            <w:r>
              <w:rPr>
                <w:sz w:val="20"/>
                <w:szCs w:val="20"/>
              </w:rPr>
              <w:t>имуществ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(показатель </w:t>
            </w:r>
            <w:r>
              <w:rPr>
                <w:b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</w:rPr>
              <w:t>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надлежащей реализацией принципа неотвратимости наказания является соотношение n1 = n2 = n3</w:t>
            </w:r>
          </w:p>
        </w:tc>
      </w:tr>
      <w:tr>
        <w:trPr>
          <w:trHeight w:val="6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роверок, по результатам которых были установлены факты нецелевого и (или) неправомерного и (или) неэффективного использования бюджетных средств и государственного имущества, и повлёкших привлечение виновных лиц к дисциплинарной ответственности </w:t>
            </w:r>
            <w:r>
              <w:rPr>
                <w:b/>
                <w:sz w:val="20"/>
                <w:szCs w:val="20"/>
              </w:rPr>
              <w:t>(показатель n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рок, по результатам которых были установлены факты нецелевого и (или) неправомерного и (или) неэффективного использования бюджетных средств и государственного имущества, и повлёкших привлечение виновных лиц к материальной ответственности</w:t>
            </w:r>
            <w:r>
              <w:rPr>
                <w:b/>
                <w:sz w:val="20"/>
                <w:szCs w:val="20"/>
              </w:rPr>
              <w:t xml:space="preserve"> (показатель n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</w:tr>
      <w:tr>
        <w:trPr>
          <w:trHeight w:val="4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ктов проверок, проведённых контрольно-счётной комиссией Совета депутатов муниципального образования и  финансового органа муниципального образования,  и переданных в правоохранительные орга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Результативность работы по реализации принципа неотвратимости наказани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сего привлечено должностных лиц ОМСУ (работников учреждений) к дисциплинарной ответственности соразмерно допущенным нарушениям (при наличии подтверждающих документов), в т.ч.: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р. 98 = стр.99 + …. + 103 </w:t>
            </w:r>
          </w:p>
        </w:tc>
      </w:tr>
      <w:tr>
        <w:trPr>
          <w:trHeight w:val="45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ы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о неполном должностном соответств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бождение от замещаемой долж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ольнение в связи с утратой дове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Всего привлечено должностных лиц (сотрудников учреждений) к материальной ответственности 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сего привлечено должностных лиц к административной ответственности, в т.ч: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04 = стр. 105 + 106</w:t>
            </w:r>
          </w:p>
        </w:tc>
      </w:tr>
      <w:tr>
        <w:trPr>
          <w:trHeight w:val="13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валифик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ЧЁТ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о ходе выполнения программы «Противодействие коррупции в муниципальном образовании «Радищевский район» на 2019-2022 годы»  за 9 месяцев 2020 год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Сведения о результатах реализации мероприятий программы за отчётный период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4"/>
        <w:gridCol w:w="6769"/>
        <w:gridCol w:w="567"/>
        <w:gridCol w:w="426"/>
        <w:gridCol w:w="425"/>
        <w:gridCol w:w="425"/>
        <w:gridCol w:w="425"/>
        <w:gridCol w:w="567"/>
        <w:gridCol w:w="426"/>
        <w:gridCol w:w="425"/>
        <w:gridCol w:w="567"/>
        <w:gridCol w:w="425"/>
        <w:gridCol w:w="567"/>
        <w:gridCol w:w="425"/>
        <w:gridCol w:w="426"/>
        <w:gridCol w:w="425"/>
        <w:gridCol w:w="425"/>
        <w:gridCol w:w="1627"/>
      </w:tblGrid>
      <w:tr>
        <w:trPr>
          <w:trHeight w:val="274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план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выделено фактически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освоено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мечан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езультаты реализации мероприятия, причины отклонения, иная информация о реализации мероприятий)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Ито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Ф.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О.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М.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Ито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Ф.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О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М.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Ит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Ф.Б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О.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М.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В.С.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</w:tr>
      <w:tr>
        <w:trPr/>
        <w:tc>
          <w:tcPr>
            <w:tcW w:w="160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Обеспечивающая цель 2. Обеспечение активного участия представителей институтов гражданского общества и граждан в противодействии коррупции</w:t>
            </w:r>
          </w:p>
        </w:tc>
      </w:tr>
      <w:tr>
        <w:trPr/>
        <w:tc>
          <w:tcPr>
            <w:tcW w:w="160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Задача 2.2. Создание системы антикоррупционного и правового образования и просвещения гражда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.1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Style w:val="11pt"/>
                <w:rFonts w:eastAsia="Candara"/>
                <w:color w:val="000000"/>
                <w:sz w:val="14"/>
                <w:szCs w:val="14"/>
              </w:rPr>
              <w:t>Проведение конкурса среди учащихся муниципальных общеобразовательных учебных заведений муниципального образования на лучшее представление по истории развития коррупции в России с показом отрицательной роли этого явления в развитии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3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ланируется в ноябре-декабре 2020 года</w:t>
            </w:r>
          </w:p>
        </w:tc>
      </w:tr>
      <w:tr>
        <w:trPr/>
        <w:tc>
          <w:tcPr>
            <w:tcW w:w="160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Задача 2.3. Создание системы «обратной связи» с населением муниципального образования «Радищевский район» Ульяновской области 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по вопросам коррупции и реализации антикоррупционной политики</w:t>
            </w:r>
          </w:p>
        </w:tc>
      </w:tr>
      <w:tr>
        <w:trPr>
          <w:trHeight w:val="81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3.11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Style w:val="11pt"/>
                <w:rFonts w:eastAsia="Candara"/>
                <w:color w:val="000000"/>
                <w:sz w:val="14"/>
                <w:szCs w:val="14"/>
              </w:rPr>
              <w:t>Издание буклетов, листовок, памяток антикоррупционной направл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3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3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60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Задача 2.4. Создание условий для участия институтов гражданского общества и граждан в реализации антикоррупционной политики 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в муниципальном образовании «Радищевский район» Ульяновской области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4.2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ие тематических обучающих информационно-методических семинаров для руководителей общественных советов по профилактике коррупции в муниципальном образовании «Радищевский район» Ульяновской области, общественных представителей Уполномоченного по противодействию коррупции в Ульяновской области в муниципальном образовании «Радищевский район», директора муниципального центра развития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тных тематических обучающихся инфориационно-методических семинаров не проводилось</w:t>
            </w:r>
          </w:p>
        </w:tc>
      </w:tr>
      <w:tr>
        <w:trPr/>
        <w:tc>
          <w:tcPr>
            <w:tcW w:w="160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Задача 2.5. Формирование в обществе нетерпимого отношения к коррупции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5.2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ие в муниципальном образовании «Радищевский район» Ульяновской области конкурса на лучший проект социальной рекламы антикоррупционной направленности. Размещение работ победителей конкурса в газете «Восход» и на официальном сайте муниципального образования «Радищевский район» Улья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3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ланируется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в 4 квартале 2020 года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5.3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дание буклетов, плакатов, календарей антикоррупционной направленности, брошюр-памяток для различных категорий граждан с практическими рекомендациями по профилактике и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3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3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5.4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ие мероприятий, посвящённых Международному дню борьбы с коррупци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3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Декабрь 2020 года</w:t>
            </w:r>
          </w:p>
        </w:tc>
      </w:tr>
      <w:tr>
        <w:trPr/>
        <w:tc>
          <w:tcPr>
            <w:tcW w:w="160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Обеспечивающая цель 3. Создание системы противодействия коррупции в структуре органов местного самоуправления муниципального образования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«Радищевский район» Ульяновской области</w:t>
            </w:r>
          </w:p>
        </w:tc>
      </w:tr>
      <w:tr>
        <w:trPr/>
        <w:tc>
          <w:tcPr>
            <w:tcW w:w="160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Задача 3.4. Создание внутриведомственных антикоррупционных механизмов, включая совершенствование кадровой политики и работы 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4.2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57" w:right="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и проведение переподготовки и повышения квалификации муниципальных служащих, в должностные обязанности которых включены обязанности по реализации антикоррупционного законодательства. Подготовка методических рекомендаций по вопросам противодействия коррупции сред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3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3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60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Обеспечивающая цель 5. Создание структуры управления антикоррупционной политикой</w:t>
            </w:r>
          </w:p>
        </w:tc>
      </w:tr>
      <w:tr>
        <w:trPr/>
        <w:tc>
          <w:tcPr>
            <w:tcW w:w="160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Задача 5.3. Информационное обеспечение антикоррупционной политики, включая оказание содействия средствам массовой информации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во всестороннем и объективном освещении принимаемых мер антикоррупционной политики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3.2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проведения пресс-конференций, брифингов, встреч по вопросам противодействия коррупции с общественным представителем Уполномоченного по противодействию коррупции в Ульяновской области, руководителям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сс-конференций брифингов, встреч по вопросам противодействия коррупции с указанными лицами не проводилось</w:t>
            </w:r>
          </w:p>
        </w:tc>
      </w:tr>
      <w:tr>
        <w:trPr>
          <w:trHeight w:val="329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3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9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9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9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9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65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9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329" w:hRule="atLeast"/>
        </w:trPr>
        <w:tc>
          <w:tcPr>
            <w:tcW w:w="16050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</w:t>
            </w:r>
          </w:p>
        </w:tc>
      </w:tr>
    </w:tbl>
    <w:p>
      <w:pPr>
        <w:sectPr>
          <w:type w:val="nextPage"/>
          <w:pgSz w:orient="landscape" w:w="16838" w:h="11906"/>
          <w:pgMar w:left="1276" w:right="1106" w:gutter="0" w:header="0" w:top="709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FF0000"/>
          <w:sz w:val="14"/>
          <w:szCs w:val="14"/>
          <w:u w:val="single"/>
        </w:rPr>
      </w:pPr>
      <w:r>
        <w:rPr>
          <w:b/>
          <w:color w:val="FF0000"/>
          <w:sz w:val="14"/>
          <w:szCs w:val="14"/>
          <w:u w:val="single"/>
        </w:rPr>
      </w:r>
    </w:p>
    <w:p>
      <w:pPr>
        <w:pStyle w:val="Normal"/>
        <w:autoSpaceDE w:val="false"/>
        <w:ind w:right="-3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sz w:val="28"/>
          <w:szCs w:val="28"/>
        </w:rPr>
        <w:t>о привлечении к дисциплинарной и административной ответственности лиц,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 нецелевое, неэффективное, неправомерное  использование бюджетных средств 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имущества, иные  финансовые  нарушения,  выявленные в ходе  проведения проверок 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ами внешнего и внутреннего финансового контроля</w:t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 муниципальном образовании «Радищевский район»</w:t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7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842"/>
        <w:gridCol w:w="4819"/>
        <w:gridCol w:w="1701"/>
        <w:gridCol w:w="581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/>
            </w:pPr>
            <w:r>
              <w:rPr/>
              <w:t>Вид взыскания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Реквизиты правового акта о наказании</w:t>
            </w:r>
          </w:p>
        </w:tc>
      </w:tr>
      <w:tr>
        <w:trPr>
          <w:trHeight w:val="1024" w:hRule="atLeast"/>
        </w:trPr>
        <w:tc>
          <w:tcPr>
            <w:tcW w:w="14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За 9 месяцев  2020 года к дисциплинарной и административной ответственности лица не привлекались.</w:t>
            </w:r>
          </w:p>
        </w:tc>
      </w:tr>
    </w:tbl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sz w:val="28"/>
          <w:szCs w:val="28"/>
        </w:rPr>
        <w:t xml:space="preserve">И.О. Руководителя аппарата Администрации 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ind w:right="-371" w:hanging="0"/>
        <w:jc w:val="both"/>
        <w:rPr>
          <w:sz w:val="28"/>
          <w:szCs w:val="28"/>
        </w:rPr>
      </w:pPr>
      <w:r>
        <w:rPr>
          <w:sz w:val="28"/>
          <w:szCs w:val="28"/>
        </w:rPr>
        <w:t>«Радищевский район» Ульяновской области                                                                                                           Т.А.Аполосова</w:t>
      </w:r>
    </w:p>
    <w:p>
      <w:pPr>
        <w:pStyle w:val="Normal"/>
        <w:autoSpaceDE w:val="false"/>
        <w:ind w:right="-3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РАВКА</w:t>
      </w:r>
    </w:p>
    <w:p>
      <w:pPr>
        <w:pStyle w:val="Normal"/>
        <w:autoSpaceDE w:val="false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убликациях по антикоррупционной тематике 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муниципальном образовании «Радищевский район» за первое полугодие 2020 года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tbl>
      <w:tblPr>
        <w:tblW w:w="1462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43"/>
        <w:gridCol w:w="1985"/>
        <w:gridCol w:w="1005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атного издания, сай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т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 номер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ния</w:t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убликации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34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йонная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азета «Восход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3.202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(9437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Коррупции – НЕТ! «Увеличилось количество уголовных дел»»</w:t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4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Горячая линия по вопросам противодействия коррупци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4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Антикоррупционная почт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57" w:hanging="35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3.20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(9440)</w:t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Коррупции – НЕТ! Вручены награды участникам конкурс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57" w:hanging="35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(9441)</w:t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Коррупции – НЕТ!  За посредничество во взяточничестве можно серьезно поплатитьс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57" w:hanging="35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(9448)</w:t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Что такое коррупция?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57" w:hanging="35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НЕТ – КОРРУПЦИИ!» «Горячая линия по вопросам противодействия коррупци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57" w:hanging="35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7.20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(9456)</w:t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Новый состав общественной палаты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57" w:hanging="35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7.20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(9458)</w:t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кажем коррупции – НЕТ!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57" w:hanging="35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лжается реализация проекта «Антикоррупционная почт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57" w:hanging="35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8.20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(9459)</w:t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кажем коррупции – НЕТ!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ет «горячая линия» по вопросам противодействия корруп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57" w:hanging="35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8.20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(9460)</w:t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кажем коррупции – НЕТ!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Личный приём граждан Общественным представителем по противодействию коррупции в МО «Радищевский район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57" w:hanging="35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8.20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(9462)</w:t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Подведены полугодовые итоги антикоррупционной деятельност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57" w:hanging="35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Действует общественный контроль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4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Сайт Администрации МО «Радищевский район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</w:rPr>
                <w:t>http://radishevo.ulregion.ru</w:t>
              </w:r>
            </w:hyperlink>
            <w:r>
              <w:rPr>
                <w:color w:val="000000"/>
              </w:rPr>
              <w:t xml:space="preserve">, в разделе  «Противодействие коррупции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1.20</w:t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Давайте жить честно! Нет коррупции!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4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.01.20</w:t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"Состоялось заседании Межведомственной комиссии по противодействию коррупции".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4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02.20</w:t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Уважаемые жители Радищевского района!</w:t>
            </w:r>
          </w:p>
        </w:tc>
      </w:tr>
      <w:tr>
        <w:trPr>
          <w:trHeight w:val="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4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02.20</w:t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Уважаемые жители Радищевского района!</w:t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4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02.20</w:t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Формы коррупци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4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02.20</w:t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Состоялось заседании Межведомственной комиссии по противодействию коррупции".</w:t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4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03.20</w:t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Все знают, что значит термин «коррупция»...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4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03.20</w:t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Вручены Благодарственные письма и плакаты за активное участие в конкурсе творческих и письменных работ антикоррупционной тематики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4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04.20</w:t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то такое коррупция?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4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05.20</w:t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ждународный молодежный конкурс социальной антикоррупционной рекламы «Вместе против коррупции!»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4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7.20</w:t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Ульяновской области подходит к завершению декларационная кампания 2020 года</w:t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4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7.20</w:t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важаемые жители Радищевского района!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4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.20</w:t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6.08.2020 года специалисты управления по реализации единой государственной политики в области противодействия коррупции, профилактике коррупционных и иных правонарушений администрации Губернатора Ульяновской области (далее - управление) посетили с рабочим визитом посетили МО «Радищевский район».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4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.20</w:t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цпроект «Безопасные и качественные автомобильные дороги» помогает решить одну из вечных проблем.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4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.20</w:t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Ульяновской области подвели итоги работы за полугодие 2020 года в муниципальных образованиях региона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4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.20</w:t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оялось заседание Межведомственной комиссии по противодействию коррупции в МО «Радищевский район»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4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20</w:t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оялось заседание Межведомственной комиссии по противодействию коррупции в МО «Радищевский район»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4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</w:t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ЗЯТКА: ВОПРОСЫ КВАЛИФИКАЦИИ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4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</w:t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то такое антикоррупционная оговорка в гражданско-правовых договорах и чем она регламентируется</w:t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4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</w:t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рмы коррупции</w:t>
            </w:r>
          </w:p>
        </w:tc>
      </w:tr>
    </w:tbl>
    <w:p>
      <w:pPr>
        <w:pStyle w:val="Normal"/>
        <w:autoSpaceDE w:val="false"/>
        <w:ind w:right="-37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371" w:hanging="0"/>
        <w:jc w:val="both"/>
        <w:rPr/>
      </w:pPr>
      <w:r>
        <w:rPr>
          <w:color w:val="000000"/>
          <w:sz w:val="28"/>
          <w:szCs w:val="28"/>
        </w:rPr>
        <w:t>И.О. Руководителя аппарата Администрации</w:t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 «Радищевский район»                                                                                                                                       Т.А.Аполос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й по фактам коррупции в муниципальном образов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дищевский район» Ульян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9 месяцев 2020 года во все органы местного самоуправления  муниципального образования «Радищевский район» (включая сельские поселения) поступило 181 обращение, из них обращений по возможным фактам коррупции не бы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71" w:hanging="0"/>
        <w:jc w:val="both"/>
        <w:rPr/>
      </w:pPr>
      <w:r>
        <w:rPr/>
      </w:r>
    </w:p>
    <w:p>
      <w:pPr>
        <w:pStyle w:val="Normal"/>
        <w:autoSpaceDE w:val="false"/>
        <w:ind w:right="-371" w:hanging="0"/>
        <w:jc w:val="both"/>
        <w:rPr/>
      </w:pPr>
      <w:r>
        <w:rPr/>
      </w:r>
    </w:p>
    <w:p>
      <w:pPr>
        <w:pStyle w:val="Normal"/>
        <w:autoSpaceDE w:val="false"/>
        <w:ind w:right="-371" w:hanging="0"/>
        <w:jc w:val="both"/>
        <w:rPr/>
      </w:pPr>
      <w:r>
        <w:rPr>
          <w:sz w:val="28"/>
          <w:szCs w:val="28"/>
        </w:rPr>
        <w:t>И.О. Руководителя аппарата Администрации</w:t>
      </w:r>
    </w:p>
    <w:p>
      <w:pPr>
        <w:pStyle w:val="Normal"/>
        <w:autoSpaceDE w:val="false"/>
        <w:ind w:right="-371" w:hanging="0"/>
        <w:jc w:val="both"/>
        <w:rPr/>
      </w:pPr>
      <w:r>
        <w:rPr>
          <w:sz w:val="28"/>
          <w:szCs w:val="28"/>
        </w:rPr>
        <w:t>МО «Радищевский район»                                                            Т.А.Аполосова</w:t>
      </w:r>
    </w:p>
    <w:p>
      <w:pPr>
        <w:pStyle w:val="Normal"/>
        <w:autoSpaceDE w:val="false"/>
        <w:ind w:right="-371" w:hanging="0"/>
        <w:jc w:val="both"/>
        <w:rPr/>
      </w:pPr>
      <w:r>
        <w:rPr/>
      </w:r>
    </w:p>
    <w:p>
      <w:pPr>
        <w:pStyle w:val="Normal"/>
        <w:autoSpaceDE w:val="false"/>
        <w:ind w:right="-371" w:hanging="0"/>
        <w:jc w:val="both"/>
        <w:rPr/>
      </w:pPr>
      <w:r>
        <w:rPr/>
      </w:r>
    </w:p>
    <w:p>
      <w:pPr>
        <w:pStyle w:val="Normal"/>
        <w:autoSpaceDE w:val="false"/>
        <w:ind w:right="-371" w:hanging="0"/>
        <w:jc w:val="both"/>
        <w:rPr/>
      </w:pPr>
      <w:r>
        <w:rPr/>
      </w:r>
    </w:p>
    <w:p>
      <w:pPr>
        <w:pStyle w:val="Normal"/>
        <w:autoSpaceDE w:val="false"/>
        <w:ind w:right="-371" w:hanging="0"/>
        <w:jc w:val="both"/>
        <w:rPr/>
      </w:pPr>
      <w:r>
        <w:rPr/>
      </w:r>
    </w:p>
    <w:p>
      <w:pPr>
        <w:pStyle w:val="Normal"/>
        <w:autoSpaceDE w:val="false"/>
        <w:ind w:right="-371" w:hanging="0"/>
        <w:jc w:val="both"/>
        <w:rPr/>
      </w:pPr>
      <w:r>
        <w:rPr/>
      </w:r>
    </w:p>
    <w:p>
      <w:pPr>
        <w:pStyle w:val="Normal"/>
        <w:autoSpaceDE w:val="false"/>
        <w:ind w:right="-371" w:hanging="0"/>
        <w:jc w:val="both"/>
        <w:rPr/>
      </w:pPr>
      <w:r>
        <w:rPr/>
      </w:r>
    </w:p>
    <w:p>
      <w:pPr>
        <w:pStyle w:val="Normal"/>
        <w:autoSpaceDE w:val="false"/>
        <w:ind w:right="-371" w:hanging="0"/>
        <w:jc w:val="both"/>
        <w:rPr/>
      </w:pPr>
      <w:r>
        <w:rPr/>
      </w:r>
    </w:p>
    <w:p>
      <w:pPr>
        <w:pStyle w:val="Normal"/>
        <w:autoSpaceDE w:val="false"/>
        <w:ind w:right="-371" w:hanging="0"/>
        <w:jc w:val="both"/>
        <w:rPr/>
      </w:pPr>
      <w:r>
        <w:rPr/>
      </w:r>
    </w:p>
    <w:p>
      <w:pPr>
        <w:pStyle w:val="Normal"/>
        <w:autoSpaceDE w:val="false"/>
        <w:ind w:right="-371" w:hanging="0"/>
        <w:jc w:val="both"/>
        <w:rPr/>
      </w:pPr>
      <w:r>
        <w:rPr/>
      </w:r>
    </w:p>
    <w:p>
      <w:pPr>
        <w:pStyle w:val="Normal"/>
        <w:autoSpaceDE w:val="false"/>
        <w:ind w:right="-371" w:hanging="0"/>
        <w:jc w:val="both"/>
        <w:rPr/>
      </w:pPr>
      <w:r>
        <w:rPr/>
      </w:r>
    </w:p>
    <w:p>
      <w:pPr>
        <w:pStyle w:val="Normal"/>
        <w:autoSpaceDE w:val="false"/>
        <w:ind w:right="-371" w:hanging="0"/>
        <w:jc w:val="both"/>
        <w:rPr/>
      </w:pPr>
      <w:r>
        <w:rPr/>
      </w:r>
    </w:p>
    <w:p>
      <w:pPr>
        <w:pStyle w:val="Normal"/>
        <w:autoSpaceDE w:val="false"/>
        <w:ind w:right="-371" w:hanging="0"/>
        <w:jc w:val="both"/>
        <w:rPr/>
      </w:pPr>
      <w:r>
        <w:rPr/>
      </w:r>
    </w:p>
    <w:p>
      <w:pPr>
        <w:pStyle w:val="Normal"/>
        <w:autoSpaceDE w:val="false"/>
        <w:ind w:right="-371" w:hanging="0"/>
        <w:jc w:val="both"/>
        <w:rPr/>
      </w:pPr>
      <w:r>
        <w:rPr/>
      </w:r>
    </w:p>
    <w:p>
      <w:pPr>
        <w:pStyle w:val="Normal"/>
        <w:autoSpaceDE w:val="false"/>
        <w:ind w:right="-371" w:hanging="0"/>
        <w:jc w:val="both"/>
        <w:rPr/>
      </w:pPr>
      <w:r>
        <w:rPr/>
      </w:r>
    </w:p>
    <w:p>
      <w:pPr>
        <w:pStyle w:val="Normal"/>
        <w:autoSpaceDE w:val="false"/>
        <w:ind w:right="-371" w:hanging="0"/>
        <w:jc w:val="both"/>
        <w:rPr/>
      </w:pPr>
      <w:r>
        <w:rPr/>
      </w:r>
    </w:p>
    <w:p>
      <w:pPr>
        <w:pStyle w:val="Normal"/>
        <w:autoSpaceDE w:val="false"/>
        <w:ind w:right="-371" w:hanging="0"/>
        <w:jc w:val="both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49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right="-371" w:hanging="0"/>
        <w:jc w:val="both"/>
        <w:rPr/>
      </w:pPr>
      <w:r>
        <w:rPr/>
      </w:r>
    </w:p>
    <w:p>
      <w:pPr>
        <w:pStyle w:val="Normal"/>
        <w:ind w:right="-8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РАВКА</w:t>
      </w:r>
    </w:p>
    <w:p>
      <w:pPr>
        <w:pStyle w:val="Normal"/>
        <w:ind w:right="-8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работе Межведомственной комиссии  по профилактике коррупции</w:t>
      </w:r>
    </w:p>
    <w:p>
      <w:pPr>
        <w:pStyle w:val="Normal"/>
        <w:ind w:right="-8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в муниципальном образовании «Радищевский район» </w:t>
      </w:r>
    </w:p>
    <w:p>
      <w:pPr>
        <w:pStyle w:val="Normal"/>
        <w:ind w:right="-8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87" w:firstLine="709"/>
        <w:jc w:val="both"/>
        <w:rPr/>
      </w:pPr>
      <w:r>
        <w:rPr>
          <w:color w:val="000000"/>
          <w:sz w:val="28"/>
          <w:szCs w:val="28"/>
        </w:rPr>
        <w:t>Во втором 2020 года состоялось 5 заседаний Межведомственной комиссии по профилактике коррупции в муниципальном образовании «Радищевский район», на которых было рассмотрено  9  вопросов:</w:t>
      </w:r>
    </w:p>
    <w:p>
      <w:pPr>
        <w:pStyle w:val="Normal"/>
        <w:ind w:right="-87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87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8.01.2020  Протокол № 1</w:t>
      </w:r>
    </w:p>
    <w:p>
      <w:pPr>
        <w:pStyle w:val="Normal"/>
        <w:ind w:right="-87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О ходе выполнения программы «Противодействие коррупции в муниципальном образовании «Радищевский район» Ульяновской области на 2019-2021 годы» за 2019 год.</w:t>
      </w:r>
    </w:p>
    <w:p>
      <w:pPr>
        <w:pStyle w:val="Normal"/>
        <w:ind w:right="-87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Утверждение плана работы межведомственной комиссии по противодействию коррупции в муниципальном образовании «Радищевский район» на 1 полугодие 2020 года.</w:t>
      </w:r>
    </w:p>
    <w:p>
      <w:pPr>
        <w:pStyle w:val="Normal"/>
        <w:ind w:right="-87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О соблюдении температурного режима в образовательных учреждениях района.</w:t>
      </w:r>
    </w:p>
    <w:p>
      <w:pPr>
        <w:pStyle w:val="Normal"/>
        <w:ind w:right="-87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Отчёт об антимонопольном комплаенсе в деятельности муниципального образования «Радищевский район» Ульяновской области.</w:t>
      </w:r>
    </w:p>
    <w:p>
      <w:pPr>
        <w:pStyle w:val="Normal"/>
        <w:ind w:right="-87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О применяемых критериях при формировании плана ремонта автомобильных дорог муниципального образования «Радищевский район» Ульяновской области.</w:t>
      </w:r>
    </w:p>
    <w:p>
      <w:pPr>
        <w:pStyle w:val="Normal"/>
        <w:ind w:right="-87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87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7.02.2020 Протокол № 2</w:t>
      </w:r>
    </w:p>
    <w:p>
      <w:pPr>
        <w:pStyle w:val="Normal"/>
        <w:ind w:right="-87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Отчёт МУ Управление финансов администрации МО «Радищевский район» об осуществлении внутреннего финансового контроля за 2019 год.</w:t>
      </w:r>
    </w:p>
    <w:p>
      <w:pPr>
        <w:pStyle w:val="Normal"/>
        <w:ind w:right="-87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87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3.06.2020 Протокол № 3</w:t>
      </w:r>
    </w:p>
    <w:p>
      <w:pPr>
        <w:pStyle w:val="Normal"/>
        <w:ind w:right="-87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</w:t>
      </w:r>
      <w:r>
        <w:rPr>
          <w:rFonts w:cs="PT Astra Serif" w:ascii="PT Astra Serif" w:hAnsi="PT Astra Serif"/>
          <w:color w:val="000000"/>
          <w:sz w:val="28"/>
          <w:szCs w:val="28"/>
        </w:rPr>
        <w:t>О мерах по недопущению проявлений коррупции в сфере здравоохранения в части оказания бесплатной медицинской помощи (в том числе обеспечения лекарственными средствами)</w:t>
      </w:r>
    </w:p>
    <w:p>
      <w:pPr>
        <w:pStyle w:val="Normal"/>
        <w:ind w:right="-87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Об организации работы по профилактике коррупции в МО Ореховское сельское поселение - с</w:t>
      </w:r>
      <w:r>
        <w:rPr>
          <w:rFonts w:cs="PT Astra Serif" w:ascii="PT Astra Serif" w:hAnsi="PT Astra Serif"/>
          <w:color w:val="000000"/>
          <w:sz w:val="28"/>
          <w:szCs w:val="28"/>
        </w:rPr>
        <w:t>овершенствование нормативно-правовой базы, обеспечивающей профилактику коррупции и осуществление контроля за исполнением муниципальных правовых актов, административных регламентов предоставления муниципальных услуг</w:t>
      </w:r>
    </w:p>
    <w:p>
      <w:pPr>
        <w:pStyle w:val="Normal"/>
        <w:tabs>
          <w:tab w:val="clear" w:pos="708"/>
          <w:tab w:val="left" w:pos="273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Об организации работ по подготовке и проведения ЕГЭ и итоговой аттестации в муниципальных образовательных учреждениях МО «Радищевский район»</w:t>
      </w:r>
    </w:p>
    <w:p>
      <w:pPr>
        <w:pStyle w:val="Normal"/>
        <w:ind w:right="-87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87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5.08.2020 Заседание № 4</w:t>
      </w:r>
    </w:p>
    <w:p>
      <w:pPr>
        <w:pStyle w:val="Normal"/>
        <w:ind w:right="-87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Об организации работы по профилактике коррупции в МО Ореховское сельское поселение - с</w:t>
      </w:r>
      <w:r>
        <w:rPr>
          <w:rFonts w:cs="PT Astra Serif" w:ascii="PT Astra Serif" w:hAnsi="PT Astra Serif"/>
          <w:color w:val="000000"/>
          <w:sz w:val="28"/>
          <w:szCs w:val="28"/>
        </w:rPr>
        <w:t>овершенствование нормативно-правовой базы, обеспечивающей профилактику коррупции и осуществление контроля за исполнением муниципальных правовых актов, административных регламентов предоставления муниципальных услуг</w:t>
      </w:r>
    </w:p>
    <w:p>
      <w:pPr>
        <w:pStyle w:val="Normal"/>
        <w:ind w:right="-87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Об исполнении доходной части консолидированного бюджета муниципального образования «Радищевский район» за </w:t>
      </w:r>
      <w:r>
        <w:rPr>
          <w:rFonts w:cs="PT Astra Serif" w:ascii="PT Astra Serif" w:hAnsi="PT Astra Serif"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sz w:val="28"/>
          <w:szCs w:val="28"/>
        </w:rPr>
        <w:t xml:space="preserve"> полугодие 2020 года</w:t>
      </w:r>
    </w:p>
    <w:p>
      <w:pPr>
        <w:pStyle w:val="Normal"/>
        <w:ind w:right="-87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О возможных коррупционных рисках в сфере здравоохран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ходе заседания выявлены 3 зоны коррупционного риска. </w:t>
      </w:r>
    </w:p>
    <w:p>
      <w:pPr>
        <w:pStyle w:val="Normal"/>
        <w:ind w:right="-87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87" w:firstLine="709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08.09.2020 Заседание № 5</w:t>
      </w:r>
    </w:p>
    <w:p>
      <w:pPr>
        <w:pStyle w:val="Normal"/>
        <w:ind w:right="-87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 О мерах по недопущению проявлений коррупции в сфере здравоохранения в части оказания бесплатной медицинской помощи, в том числе обеспечения лекарственными средствами</w:t>
      </w:r>
    </w:p>
    <w:p>
      <w:pPr>
        <w:pStyle w:val="Normal"/>
        <w:ind w:right="-87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. Об организации мероприятий по охране окружающей среды, утилизации и переработке промышленных и бытовых отходов. О средствах, выделенных на эти цели и эффективность их использования </w:t>
      </w:r>
    </w:p>
    <w:p>
      <w:pPr>
        <w:pStyle w:val="Normal"/>
        <w:ind w:right="-87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3. </w:t>
      </w:r>
      <w:r>
        <w:rPr>
          <w:rFonts w:cs="PT Astra Serif" w:ascii="PT Astra Serif" w:hAnsi="PT Astra Serif"/>
          <w:sz w:val="28"/>
          <w:szCs w:val="28"/>
        </w:rPr>
        <w:t>О возможных коррупционных рисках в сфере образова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ходе заседания выявлены 4 зоны коррупционного риска в сфере образования и здравоохранения.</w:t>
      </w:r>
    </w:p>
    <w:p>
      <w:pPr>
        <w:pStyle w:val="Normal"/>
        <w:ind w:right="-8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7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ее подробно с протоколом Межведомственной комиссии по противодействию коррупции в муниципальном образовании «Радищевский район» можно ознакомиться на сайта Администрации МО «Радищевский район» Ульяновской области в разделе: «Противодействие коррупции» - «Межведомственная комиссия (планы работы, протоколы заседаний).</w:t>
      </w:r>
    </w:p>
    <w:p>
      <w:pPr>
        <w:pStyle w:val="Normal"/>
        <w:ind w:right="-87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учёта зон повышенного коррупционного риска в деятельности органов местного самоуправления муниципального образования «Радищевский район» Ульяновской области и подведомственных им бюджетных, казенных и автономных учреждений, а также в деятельности учрежденных органами местного самоуправления муниципального образования «Радищевский  район» Ульяновской области некоммерческих организаций  размещена на сайте Администрации в разделе «Противодействие коррупции» в подразделе «Зоны коррупционного риска» https://radishevo.ulregion.ru/10/265/11448.html.</w:t>
      </w:r>
    </w:p>
    <w:p>
      <w:pPr>
        <w:pStyle w:val="Normal"/>
        <w:ind w:right="-8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7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87" w:hanging="0"/>
        <w:jc w:val="both"/>
        <w:rPr/>
      </w:pPr>
      <w:r>
        <w:rPr>
          <w:color w:val="000000"/>
          <w:sz w:val="28"/>
          <w:szCs w:val="28"/>
        </w:rPr>
        <w:t>И.о Руководителя аппарата 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 «Радищевский район»</w:t>
        <w:tab/>
        <w:tab/>
        <w:t xml:space="preserve">                                                  Т.А.Аполосова</w:t>
      </w:r>
    </w:p>
    <w:p>
      <w:pPr>
        <w:pStyle w:val="Normal"/>
        <w:ind w:right="-87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560" w:right="70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character" w:styleId="Style15">
    <w:name w:val="Основной текст_"/>
    <w:qFormat/>
    <w:rPr>
      <w:spacing w:val="3"/>
      <w:sz w:val="21"/>
      <w:szCs w:val="21"/>
      <w:shd w:fill="FFFFFF" w:val="clear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spacing w:val="3"/>
      <w:sz w:val="21"/>
      <w:szCs w:val="21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dishevo.ul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59:00Z</dcterms:created>
  <dc:creator>Пользователь</dc:creator>
  <dc:description/>
  <dc:language>en-US</dc:language>
  <cp:lastModifiedBy>packard bell</cp:lastModifiedBy>
  <cp:lastPrinted>2019-06-26T03:26:00Z</cp:lastPrinted>
  <dcterms:modified xsi:type="dcterms:W3CDTF">2020-10-27T09:59:00Z</dcterms:modified>
  <cp:revision>2</cp:revision>
  <dc:subject/>
  <dc:title>АНАЛИЗ</dc:title>
</cp:coreProperties>
</file>