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 РАБО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комиссии по соблюдению требований к служебному поведению муниципальных служащих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Радищевский район» Ульяновской области и урегулированию конфликта интересов  на 2023 г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87"/>
        <w:gridCol w:w="2935"/>
        <w:gridCol w:w="2208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оложение  о   комиссии по соблюдению требований к служебному поведению   муниципальных служащих Администрации муниципального образования «Радищевский район» Ульяновской области и урегулированию конфликта интересов, при соответствующих изменениях федерального законодательства, законов и иных правовых актов Ульяновской области, в связи с кадровыми изменениями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представлении муниципальным служащим недостоверных или неполных сведений о доходах, об имуществе и обязательствах имущественного характера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несоблюдении муниципальным служащим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Рассмотрение поступившего в кадровую службу Администрации обращения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заявления 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оступившего в кадровую службу Администрации заявления муниципального служащего, замещающего должность Главы Администрации по контракту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 Российской Федерации, владеть и (или) пользоваться иностра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ми инструментами» (далее –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</w:t>
              <w:br/>
      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остранном банке и (или) имеются иностранные финансовые инструмен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связи с иными обстоятельствами, не зависящими от воли  муниципального служащего или воли его супруги (супруга) 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 представления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оступившее в соответствии с частью 4 статьи 12 Федерального закона </w:t>
            </w:r>
            <w:r>
              <w:rPr>
                <w:spacing w:val="-4"/>
                <w:sz w:val="28"/>
                <w:szCs w:val="28"/>
              </w:rPr>
              <w:t>от 25.12.2008 № 273-ФЗ и статьей 64.1 Трудового кодекса Российской Федерации</w:t>
            </w:r>
            <w:r>
              <w:rPr>
                <w:sz w:val="28"/>
                <w:szCs w:val="28"/>
              </w:rPr>
      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Направлять копию протокола заседания Комиссии Главе Администрации, муниципальному служащему,  иным заинтересованным лиц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Администрации в информационно-телекоммуникационной сети «Интернет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9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3-04-10T12:59:00Z</dcterms:modified>
  <cp:revision>2</cp:revision>
  <dc:subject/>
  <dc:title>НАГРАДНОЙ ЛИСТ</dc:title>
</cp:coreProperties>
</file>