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ЛАН РАБОТ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комиссии по соблюдению требований к служебному поведению муниципальных служащих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Администрации муниципального образования «Радищевский район» Ульяновской области и урегулированию конфликта интересов  на 2024 год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287"/>
        <w:gridCol w:w="2935"/>
        <w:gridCol w:w="2208"/>
      </w:tblGrid>
      <w:tr>
        <w:trPr>
          <w:trHeight w:val="3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еализацию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Положение  о   комиссии по соблюдению требований к служебному поведению   муниципальных служащих Администрации муниципального образования «Радищевский район» Ульяновской области и урегулированию конфликта интересов, при соответствующих изменениях федерального законодательства, законов и иных правовых актов Ульяновской области, в связи с кадровыми изменениями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о представлении муниципальным служащим недостоверных или неполных сведений о доходах, об имуществе и обязательствах имущественного характера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о несоблюдении муниципальным служащим требований к служебному поведению и (или) требований об урегулировании конфликта интересов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/>
            </w:pPr>
            <w:r>
              <w:rPr>
                <w:sz w:val="28"/>
                <w:szCs w:val="28"/>
              </w:rPr>
              <w:t>Рассмотрение поступившего в кадровую службу Администрации обращения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оступившего в кадровую службу Администрации заявления 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и несовершеннолетних детей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поступившего в кадровую службу Администрации заявления муниципального служащего, замещающего должность Главы Администрации по контракту,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и Российской Федерации, владеть и (или) пользоваться иностра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ансовыми инструментами» (далее – Федеральный закон от 07.05.2013 № 79-ФЗ) в связи с арестом, запретом распоряжения, наложенными компетентными органами иностранного государства в соответствии</w:t>
              <w:br/>
              <w:t xml:space="preserve">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иностранном банке и (или) имеются иностранные финансовые инструмент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в связи с иными обстоятельствами, не зависящими от воли  муниципального служащего или воли его супруги (супруга) и несовершеннолетних детей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оступившего в кадровую службу Администрации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оступившего в кадровую службу Администрации представления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оступившего в кадровую службу Администрации представления лицом, принявшим решение о проведении проверки,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от 03.12.2012 № 230-ФЗ)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поступившее в соответствии с частью 4 статьи 12 Федерального закона </w:t>
            </w:r>
            <w:r>
              <w:rPr>
                <w:spacing w:val="-4"/>
                <w:sz w:val="28"/>
                <w:szCs w:val="28"/>
              </w:rPr>
              <w:t>от 25.12.2008 № 273-ФЗ и статьей 64.1 Трудового кодекса Российской Федерации</w:t>
            </w:r>
            <w:r>
              <w:rPr>
                <w:sz w:val="28"/>
                <w:szCs w:val="28"/>
              </w:rPr>
              <w:t xml:space="preserve"> в Администрацию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/>
            </w:pPr>
            <w:r>
              <w:rPr>
                <w:sz w:val="28"/>
                <w:szCs w:val="28"/>
              </w:rPr>
              <w:t>Направлять копию протокола заседания Комиссии Главе Администрации, муниципальному служащему,  иным заинтересованным лица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дн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официальном сайте Администрации в информационно-телекоммуникационной сети «Интернет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                                                                                                                             Н.Л.Найденышев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3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rFonts w:cs="Times New Roman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8">
    <w:name w:val="Основной текст с отступом 3 Знак8"/>
    <w:qFormat/>
    <w:rPr>
      <w:rFonts w:cs="Times New Roman"/>
      <w:sz w:val="16"/>
      <w:szCs w:val="16"/>
    </w:rPr>
  </w:style>
  <w:style w:type="character" w:styleId="37">
    <w:name w:val="Основной текст с отступом 3 Знак7"/>
    <w:qFormat/>
    <w:rPr>
      <w:rFonts w:cs="Times New Roman"/>
      <w:sz w:val="16"/>
      <w:szCs w:val="16"/>
    </w:rPr>
  </w:style>
  <w:style w:type="character" w:styleId="36">
    <w:name w:val="Основной текст с отступом 3 Знак6"/>
    <w:qFormat/>
    <w:rPr>
      <w:rFonts w:cs="Times New Roman"/>
      <w:sz w:val="16"/>
      <w:szCs w:val="16"/>
    </w:rPr>
  </w:style>
  <w:style w:type="character" w:styleId="35">
    <w:name w:val="Основной текст с отступом 3 Знак5"/>
    <w:qFormat/>
    <w:rPr>
      <w:rFonts w:cs="Times New Roman"/>
      <w:sz w:val="16"/>
      <w:szCs w:val="16"/>
    </w:rPr>
  </w:style>
  <w:style w:type="character" w:styleId="34">
    <w:name w:val="Основной текст с отступом 3 Знак4"/>
    <w:qFormat/>
    <w:rPr>
      <w:rFonts w:cs="Times New Roman"/>
      <w:sz w:val="16"/>
      <w:szCs w:val="16"/>
    </w:rPr>
  </w:style>
  <w:style w:type="character" w:styleId="33">
    <w:name w:val="Основной текст с отступом 3 Знак3"/>
    <w:qFormat/>
    <w:rPr>
      <w:rFonts w:cs="Times New Roman"/>
      <w:sz w:val="16"/>
      <w:szCs w:val="16"/>
    </w:rPr>
  </w:style>
  <w:style w:type="character" w:styleId="32">
    <w:name w:val="Основной текст с отступом 3 Знак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9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4:00Z</dcterms:created>
  <dc:creator>Пользователь Windows</dc:creator>
  <dc:description/>
  <dc:language>en-US</dc:language>
  <cp:lastModifiedBy>ДобрыйAdmin</cp:lastModifiedBy>
  <cp:lastPrinted>2020-07-23T16:15:00Z</cp:lastPrinted>
  <dcterms:modified xsi:type="dcterms:W3CDTF">2023-11-30T11:24:00Z</dcterms:modified>
  <cp:revision>2</cp:revision>
  <dc:subject/>
  <dc:title>НАГРАДНОЙ ЛИСТ</dc:title>
</cp:coreProperties>
</file>