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05.03.2019______________               </w:t>
      </w:r>
      <w:r>
        <w:rPr>
          <w:sz w:val="24"/>
        </w:rPr>
        <w:t xml:space="preserve">                                                        № __126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      Экз..№_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ведомления муниципальными служащими Администрации муниципального образования «Радищевский район» Ульяновской области о фактах обращения в целях склонения их 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 статьи   9    Федерального    закона    от     25.12.2008 № 273–ФЗ «О противодействии коррупции»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рядок уведомления муниципальными служащими Администрации муниципального образования «Радищевский район»  Ульяновской области о фактах обращения в целях склонения их к совершению коррупционных правонарушений (приложение № 1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еречень сведений, содержащих в уведомлениях о фактах обращения в целях склонения муниципальных служащих Администрации муниципального образования «Радищевский район»  Ульяновской области к совершению коррупционных правонарушений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___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Администрации муниципального образования «Радищевский район»  Ульяновской области о фактах обращения в целях склонения их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о исполнение положений Федерального закона от 25.12.2008 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уведомления муниципальными служащими Администрации муниципального образования «Радищевский район» Ульяновской области (далее – муниципальные служащие)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ение Главы Администрации муниципального образования «Радищевский район» Ульяновской области (далее – Администрация) обо всех случаях обращения к муниципальному служащему каких-либо лиц в цел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клонения его к совершению коррупционных правонарушений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уведомление) заполняется и передается муниципальным служащим</w:t>
      </w:r>
      <w:bookmarkStart w:id="1" w:name="P65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 кадровой службы Администрации, ответственному за работу по профилактике коррупционных и иных правонарушений (далее – кадровая служба), </w:t>
      </w:r>
      <w:r>
        <w:rPr>
          <w:rFonts w:cs="Times New Roman" w:ascii="Times New Roman" w:hAnsi="Times New Roman"/>
          <w:spacing w:val="-2"/>
          <w:sz w:val="28"/>
          <w:szCs w:val="28"/>
        </w:rPr>
        <w:t>незамедлительно после того, как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стало известно о фактах склонения его к совершению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муниципального служащего не при исполнении служеб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нностей и вне пределов места службы о факте склонения его к совершен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ррупционных правонарушений он обязан уведомить Главу Администрации </w:t>
      </w:r>
      <w:r>
        <w:rPr>
          <w:rFonts w:cs="Times New Roman" w:ascii="Times New Roman" w:hAnsi="Times New Roman"/>
          <w:sz w:val="28"/>
          <w:szCs w:val="28"/>
        </w:rPr>
        <w:t>по прибытии к месту службы, заполнив соответствующее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</w:t>
        <w:br/>
        <w:t>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и регистрации уведомлени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риема и регистрации уведомлений осуществляется кадровой служб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при обращении к нему каких-либо лиц</w:t>
        <w:br/>
        <w:t>в целях склонения его к совершению коррупционных правонарушений представляет в кадровую службу Администрации, письменное уведомление на имя Главы Администрации по форме, установленной приложением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недопуст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Уведомления незамедлительно регистрируются в журнале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о фактах обращения к муниципальным служащим каких-либо лиц</w:t>
        <w:br/>
        <w:t>в целях склонения их к совершению коррупционных правонарушений (далее – Журнал) (приложение № 2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 заявителю на руки</w:t>
        <w:br/>
        <w:t>под роспись в графе «Особые отметки» 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ается отражать в Журнале ставшие известными сведения</w:t>
        <w:br/>
        <w:t>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</w:t>
        <w:br/>
        <w:t>и скреплены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ведомление, зарегистрированное в Журнале, в тот же день (за исключением выходных и нерабочих праздничных дней) передается</w:t>
        <w:br/>
        <w:t>на рассмотрение Главе Администрации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урнал хранится в подразделении кадровой службы Администрации не менее 5 лет,  с момента регистрации в нем последн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оверки содержащихся в уведомлениях сведений осуществляется кадровой служб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Главой Администрации по ходатайству кадровой службы Администрации, но не более чем на 1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и структурных подразделений Администрации, по письменному запросу кадровой службы Администрации, представляют необходимые для проверки материалы, по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бъяснения могут быть запрошены</w:t>
        <w:br/>
        <w:t>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униципальные служащие, представившие уведомления, по их письменному ходатайству должны быть ознакомлены с материалами</w:t>
        <w:br/>
        <w:t xml:space="preserve">и результатами проверки. В случае несогласия с выводами проведенной проверки муниципальный служащий вправе представить Главе Администрации (лицу, временно исполняющему его обязанности) заявление о своем несогласии </w:t>
        <w:br/>
        <w:t>с обязательным указанием пр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проверки уведомлений кадровая служба Администрации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итогам проверки готовится письменное заключение, в котор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ся или опровергается факт обращения с целью склонения гражданск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проведе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занимаемая  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15"/>
      <w:bookmarkEnd w:id="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«Радищевский район» Ульяновской области к совершению коррупционных правонарушен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факте обращения в целях склонения меня  к коррупционному правонарушению (далее - склонение к правонарушению) со стороны 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все известные сведения о лиц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</w:t>
      </w:r>
      <w:r>
        <w:rPr>
          <w:rFonts w:cs="Times New Roman" w:ascii="Times New Roman" w:hAnsi="Times New Roman"/>
        </w:rPr>
        <w:t xml:space="preserve">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клонение  к  правонарушению  производилось  в  целях  осуществления мною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(указывается сущность предполагаемого правонарушения,  информация о дей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бездействии), которое муниципальный служащий должен был совершить 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щению; информация об отказе муниципального служащего приня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лица (лиц) о совершении коррупционного правонарушения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(отсутствии) договоренности о дальнейшей встреч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ях участников обращен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ошло в _____ ч. ___ ми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__ 20___ г. в 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: город, 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 _____________ 20__ г. _____________ / 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(подпись)              (Ф.И.О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500"/>
      </w:tblGrid>
      <w:tr>
        <w:trPr/>
        <w:tc>
          <w:tcPr>
            <w:tcW w:w="10728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к муниципальным служащим Администрации муниципального образования «Радищевский район» Ульяновской области каких-либо лиц в целях склонения их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620"/>
        <w:gridCol w:w="2160"/>
        <w:gridCol w:w="2340"/>
        <w:gridCol w:w="1620"/>
        <w:gridCol w:w="2548"/>
        <w:gridCol w:w="2132"/>
        <w:gridCol w:w="144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принявшее уведом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ий уведом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принявшее уведомление на проверку указанных в нем сведений</w:t>
            </w:r>
          </w:p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, дат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ом решении</w:t>
            </w:r>
          </w:p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ConsPlusNorma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содержащих в уведомлениях о фактах обращения в целях склонения муниципальных служащих Администрации муниципального образования «Радищевский район»  Ульяновской области к совершению коррупционных правонарушений</w:t>
      </w:r>
    </w:p>
    <w:p>
      <w:pPr>
        <w:pStyle w:val="Heading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муниципального  служащего совершению коррупционных право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лице (лицах), склонявшем (склонявших) муниципального служащего 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действии (бездействии), которое муниципальный   служащий должен совершить по обра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муниципального служащего  с указанием даты, времени и места составления уведомления.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hits">
    <w:name w:val="itemhits"/>
    <w:basedOn w:val="Style10"/>
    <w:qFormat/>
    <w:rPr/>
  </w:style>
  <w:style w:type="character" w:styleId="Plusowrap">
    <w:name w:val="pluso-wrap"/>
    <w:basedOn w:val="Style10"/>
    <w:qFormat/>
    <w:rPr/>
  </w:style>
  <w:style w:type="character" w:styleId="Plusocounter">
    <w:name w:val="pluso-counter"/>
    <w:basedOn w:val="Style10"/>
    <w:qFormat/>
    <w:rPr/>
  </w:style>
  <w:style w:type="character" w:styleId="Itemnavigationtitle">
    <w:name w:val="itemnavigationtitle"/>
    <w:basedOn w:val="Style10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temcommentsformnotes">
    <w:name w:val="itemcommentsformnotes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2:00Z</dcterms:created>
  <dc:creator>Admin</dc:creator>
  <dc:description/>
  <dc:language>en-US</dc:language>
  <cp:lastModifiedBy>Пользователь Windows</cp:lastModifiedBy>
  <cp:lastPrinted>2019-03-01T14:40:00Z</cp:lastPrinted>
  <dcterms:modified xsi:type="dcterms:W3CDTF">2020-07-29T10:22:00Z</dcterms:modified>
  <cp:revision>2</cp:revision>
  <dc:subject/>
  <dc:title>АДМИНИСТРАЦИЯ</dc:title>
</cp:coreProperties>
</file>