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27.07.2020____________               </w:t>
      </w:r>
      <w:r>
        <w:rPr>
          <w:sz w:val="24"/>
        </w:rPr>
        <w:t xml:space="preserve">                                                        № _356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      Экз..№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 «Радищевский   район»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 № 1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Ульяновской области от 28.05.2020 № 93 «О внесении изменений в постановление Губернатора Ульяновской области от 06.07.2010 № 53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 Администрации муниципального образования «Радищевский район» Ульяновской области  от 05.03.2019 № 126 «О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в заголовке слова «</w:t>
      </w:r>
      <w:r>
        <w:rPr>
          <w:rFonts w:cs="PT Astra Serif" w:ascii="PT Astra Serif" w:hAnsi="PT Astra Serif"/>
          <w:bCs/>
          <w:sz w:val="28"/>
          <w:szCs w:val="28"/>
        </w:rPr>
        <w:t>в целях склонения их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bCs/>
          <w:sz w:val="28"/>
          <w:szCs w:val="28"/>
        </w:rPr>
        <w:t>к ним в целях склоне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амбулу после слов «В целях» дополнить словом «обеспеч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ункте 1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в подпункте  1.1 слова «в целях склонения их» заменить словами «к ним в целях склон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дпункт 1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наименовании слова «в целях склонения их» заменить словами «</w:t>
      </w:r>
      <w:r>
        <w:rPr>
          <w:rFonts w:cs="PT Astra Serif" w:ascii="PT Astra Serif" w:hAnsi="PT Astra Serif"/>
          <w:bCs/>
          <w:sz w:val="28"/>
          <w:szCs w:val="28"/>
        </w:rPr>
        <w:t>к ним в целях склоне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 признать утратившим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1.2. и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2. Настоящий Порядок устанавливает процедуру уведомления мунициапльными служащими Администарции мунициапльного образования «Радищевский район» Ульяновской области (далее – Администрация, муниципальные служащие)  представителя нанимателя о фактах обращения к ним в целях склонения к совершению коррупционных правонарушений, регистрации уведомлений о фактах обращения к муниципальному служащему в целях склонения к совершению коррупционных правонарушений (далее – уведомления) и проведения проверки содержащихся в уведомлениях све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Уведомление составляется муниципальным служащим в каждом случае обращения к нему каких-либо лиц в целях склонения к совершению коррупционных правонарушений и передаётся муниципальным служащим должностному лицу кадровой службы, ответственному за профилактику коррупционных и иных правонарушений (далее – кадровая служба),  не позднее первого рабочего дня, следующего за днём указанного обращения, если иное не предусмотрено абзацем вторым настоящего пун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какое-либо лицо обратилось к муниципальному служащему в целях склонения к совершению коррупционных правонарушений в период, когда мунициапльнй служащий находился в служебной командировке, либо в период, когда он находился в отпуске, или в другой период, когда муниципальный  служащий фактически не исполнял должностные обязанности, мунициапльный  служащий обязан составить уведомление и представить его в подразделение не позднее первого рабочего дня, следующего за днём окончания соответствующего пери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составляется по форме, установленной приложением №  1 </w:t>
        <w:br/>
        <w:t>к настоящему Порядку. К уведомлению прилагаются все имеющиеся у мунициапльного служащего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служащий, которому стало известно о факте обращения </w:t>
        <w:br/>
        <w:t xml:space="preserve">к иным муниципальным служащим в связи с исполнением ими должностных </w:t>
        <w:br/>
        <w:t>обязанностей каких-либо лиц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4. Мунициапльный служащий, уклонившийся от представления уведомления, привлекается к ответственности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 2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2. Организация приёма и регистрации уведомлен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риём и регистрацию уведомлений осуществляется должностным лицом кадровой службы,  ответственному за профилактику коррупционных и иных правонарушений,  а в случае временного отсутствия – должностное лицо, </w:t>
        <w:br/>
        <w:t>замещающее ответственного за профилактику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ведомления регистрируются в день их поступления в журнале регистрации уведомлений (далее – Журнал), форма которого установлена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 и скреплены печатью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нал хранится в кадровой службе не менее пяти лет со дня регистрации последнего уведом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Копия зарегистрированного уведомления выдаётся муниципальному служащему на руки под роспись в графе 8 Журна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Уведомление, зарегистрированное в Журнале, не позднее первого </w:t>
        <w:br/>
        <w:t>рабочего дня, следующего за днём его регистрации, передаётся на рассмотрение Главе Администарции. Глава Администарции не позднее первого рабочего дня, следующего за днём передачи ему уведомления, рассматривает его, принимает решение о проведении проверки содержащихся в уведомлении сведений, оформляемое резолюцией Главы Администарции на уведомлении, и возвращает уведомление со своей резолюцией в кадровую службу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раздел 3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3. Проверки содержащихся в уведомлениях сведен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оверки содержащихся в уведомлениях сведений (далее – проверки) осуществляет кадровая служб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десяти рабочих дней со дня регистрации уведомления. В случае необходимости срок проведения проверки продлевается Главой Администарции на основании ходатайства кадровой службы, но не более чем на десять рабочи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уководители структурных подразделений Администарции, по письменномк запросу кадровой службы представляют необходимые для проведения проверки материалы, поясн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цессе проведения проверки объяснения могут быть запрошены </w:t>
        <w:br/>
        <w:t xml:space="preserve">у муниципального служащего, представившего уведомление, а также у иных лиц, которым могут быть известны обстоятельства, подлежащие установлению </w:t>
        <w:br/>
        <w:t>в ходе проведения провер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апльные служащие, представившие уведомления, на основании </w:t>
        <w:br/>
        <w:t>их письменных ходатайств должны быть ознакомлены с материалами и результатами проверки. В случае несогласия с выводами, содержащимися в заключении, указанном в пункте 3.5 настоящего раздела, мунициапльный  служащий вправе представить Главе Администарции заявление о своём несогласии с указанными выводами, в котором в обязательном порядке должны быть указаны причины такого несоглас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При проведении проверок кадровая служба обеспечивает соблюдение прав и свобод человека и гражданина, конфиденциальность полученной </w:t>
        <w:br/>
        <w:t>в процессе проведения проверок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 завершении проверки уполномоченное должностное лицо подразделения, проводившее проверку, составляет письменное заключение, в котором должны содержаться свед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ходе проведения и о результатах проверки, в том числе выводы о том, подтверждается ли или опровергается факт обращения к муниципальному  служащему с целью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конкретных мероприятиях, которые необходимо провести для </w:t>
        <w:br/>
        <w:t xml:space="preserve">устранения причин и условий, способствующих обращению к муниципальному служащему в целях склонения к совершению коррупционных </w:t>
        <w:br/>
        <w:t>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Не позднее первого рабочего дня, следующего за днём подписания заключения, указанного в пункте 3.5 настоящего раздела, уведомление и материалы проверки представляются Главе Администарции для принятия </w:t>
        <w:br/>
        <w:t>решения о направлении соответствующей информации в правоохранительные органы.»;</w:t>
      </w:r>
    </w:p>
    <w:p>
      <w:pPr>
        <w:pStyle w:val="Normal"/>
        <w:ind w:firstLine="709"/>
        <w:jc w:val="both"/>
        <w:rPr/>
      </w:pPr>
      <w:r>
        <w:rPr/>
        <w:t>д) приложение № 1 изложить в следующей редакции:</w:t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2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spacing w:lineRule="auto" w:line="24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Courier New" w:ascii="PT Astra Serif" w:hAnsi="PT Astra Serif"/>
        </w:rPr>
        <w:t xml:space="preserve">___________________________________________________                                                                                          (представителю нанимателя </w:t>
      </w:r>
      <w:r>
        <w:rPr>
          <w:rFonts w:cs="PT Astra Serif" w:ascii="PT Astra Serif" w:hAnsi="PT Astra Serif"/>
        </w:rPr>
        <w:t xml:space="preserve">– </w:t>
      </w:r>
      <w:r>
        <w:rPr>
          <w:rFonts w:cs="Courier New" w:ascii="PT Astra Serif" w:hAnsi="PT Astra Serif"/>
        </w:rPr>
        <w:t>наименование должности,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Courier New" w:ascii="PT Astra Serif" w:hAnsi="PT Astra Serif"/>
        </w:rPr>
        <w:t>___________________________________________________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фамилия, имя, отчество (последнее </w:t>
      </w:r>
      <w:r>
        <w:rPr>
          <w:rFonts w:cs="PT Astra Serif" w:ascii="PT Astra Serif" w:hAnsi="PT Astra Serif"/>
        </w:rPr>
        <w:t>–</w:t>
      </w:r>
      <w:r>
        <w:rPr>
          <w:rFonts w:cs="Courier New" w:ascii="PT Astra Serif" w:hAnsi="PT Astra Serif"/>
        </w:rPr>
        <w:t xml:space="preserve"> при наличии)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Courier New" w:ascii="PT Astra Serif" w:hAnsi="PT Astra Serif"/>
        </w:rPr>
        <w:t>от ________________________________________________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(наименование должности, структурного 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</w:t>
      </w:r>
    </w:p>
    <w:p>
      <w:pPr>
        <w:pStyle w:val="Normal"/>
        <w:autoSpaceDE w:val="false"/>
        <w:spacing w:lineRule="auto" w:line="244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Courier New" w:ascii="PT Astra Serif" w:hAnsi="PT Astra Serif"/>
        </w:rPr>
        <w:t>подразделения Администрации</w:t>
      </w:r>
    </w:p>
    <w:p>
      <w:pPr>
        <w:pStyle w:val="Normal"/>
        <w:autoSpaceDE w:val="false"/>
        <w:spacing w:lineRule="auto" w:line="244"/>
        <w:jc w:val="center"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</w:t>
      </w:r>
    </w:p>
    <w:p>
      <w:pPr>
        <w:pStyle w:val="Normal"/>
        <w:autoSpaceDE w:val="false"/>
        <w:spacing w:lineRule="auto" w:line="244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Courier New" w:ascii="PT Astra Serif" w:hAnsi="PT Astra Serif"/>
        </w:rPr>
        <w:t>возглавляемого Правительством Ульяновской</w:t>
      </w:r>
    </w:p>
    <w:p>
      <w:pPr>
        <w:pStyle w:val="Normal"/>
        <w:autoSpaceDE w:val="false"/>
        <w:spacing w:lineRule="auto" w:line="244"/>
        <w:rPr>
          <w:rFonts w:ascii="PT Astra Serif" w:hAnsi="PT Astra Serif"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_________________________________________________                                                                                                    </w:t>
      </w:r>
    </w:p>
    <w:p>
      <w:pPr>
        <w:pStyle w:val="Normal"/>
        <w:autoSpaceDE w:val="false"/>
        <w:spacing w:lineRule="auto" w:line="244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Courier New" w:ascii="PT Astra Serif" w:hAnsi="PT Astra Serif"/>
        </w:rPr>
        <w:t>__________________________________________________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фамилия, имя, отчество (последнее </w:t>
      </w:r>
      <w:r>
        <w:rPr>
          <w:rFonts w:cs="PT Astra Serif" w:ascii="PT Astra Serif" w:hAnsi="PT Astra Serif"/>
        </w:rPr>
        <w:t>–</w:t>
      </w:r>
      <w:r>
        <w:rPr>
          <w:rFonts w:cs="Courier New" w:ascii="PT Astra Serif" w:hAnsi="PT Astra Serif"/>
        </w:rPr>
        <w:t xml:space="preserve"> при наличи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  <w:t>УВЕДОМЛЕНИЕ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  <w:t xml:space="preserve">о факте обращения в целях склонения к совершению </w:t>
        <w:br/>
        <w:t>коррупционного правонарушения</w:t>
      </w:r>
    </w:p>
    <w:p>
      <w:pPr>
        <w:pStyle w:val="Normal"/>
        <w:autoSpaceDE w:val="false"/>
        <w:jc w:val="both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1. Уведомляю о факте обращения ко мне в целях склонения </w:t>
        <w:br/>
        <w:t>к совершению коррупционного правонарушения 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ются 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обратившемся в целях склонения к совершению коррупционного правонарушения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2. Обращение имело целью склонить меня к совершению: 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ется сущность коррупционного правонарушения, к совершению которого склонялся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</w:rPr>
        <w:t>муниципальный служащий, в том числе конкретные действия (бездействие)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которые ему предлагалось совершить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3. Обстоятельства обращения ко мне в целях склонения к совершению </w:t>
        <w:br/>
        <w:t>коррупционного правонарушения: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Courier New" w:ascii="PT Astra Serif" w:hAnsi="PT Astra Serif"/>
        </w:rPr>
        <w:t>(указываются сведения о дате, времени и месте поступления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, способе его передачи (личная встреча, телефонный разговор, почтовое отправление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е склонения к совершению коррупционного правонарушения (подкуп, угроза, обман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наличии (отсутствии) договорённости о дальнейших совместных действиях обратившегося и муниципального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лужащего, об отказе муниципального  служащего от совершения коррупцион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авонарушения, сведения об иных заслуживающих внимания обстоятельствах)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Courier New" w:ascii="PT Astra Serif" w:hAnsi="PT Astra Serif"/>
        </w:rPr>
        <w:t>______________________________                                                                                 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Courier New" w:ascii="PT Astra Serif" w:hAnsi="PT Astra Serif"/>
        </w:rPr>
        <w:t>(дата составления уведомления)                                                                                         (подпись)»;</w:t>
      </w:r>
    </w:p>
    <w:p>
      <w:pPr>
        <w:pStyle w:val="Normal"/>
        <w:ind w:firstLine="709"/>
        <w:rPr/>
      </w:pPr>
      <w:r>
        <w:rPr/>
        <w:t>е) приложение № 2 изложить в следующей редакции:</w:t>
      </w:r>
    </w:p>
    <w:tbl>
      <w:tblPr>
        <w:tblW w:w="3435" w:type="dxa"/>
        <w:jc w:val="left"/>
        <w:tblInd w:w="6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572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хранения 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гистрации уведомлений Главы Администарции </w:t>
      </w:r>
      <w:r>
        <w:rPr>
          <w:rFonts w:cs="Courier New" w:ascii="PT Astra Serif" w:hAnsi="PT Astra Serif"/>
          <w:b/>
          <w:sz w:val="28"/>
          <w:szCs w:val="28"/>
        </w:rPr>
        <w:t>о фактах обращения к мунициапльному служащему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т ___ _________ 20___ г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ен ___ _________ 20___ г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___ листах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971"/>
        <w:gridCol w:w="1668"/>
        <w:gridCol w:w="1642"/>
        <w:gridCol w:w="1071"/>
        <w:gridCol w:w="1394"/>
        <w:gridCol w:w="897"/>
        <w:gridCol w:w="834"/>
        <w:gridCol w:w="4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 xml:space="preserve">п/п </w:t>
              <w:br/>
              <w:t>(регистрационный номе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</w:t>
              <w:br/>
              <w:t>и время принятия увед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ное лицо кадровой службы Администарции, принявшее уведомление (фамилия, имя, отчество </w:t>
              <w:br/>
              <w:t>(последнее –</w:t>
              <w:br/>
              <w:t>при наличии), подпись, да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служащий Администрации, представивший </w:t>
              <w:br/>
              <w:t xml:space="preserve">уведомление </w:t>
              <w:br/>
              <w:t>(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, отчество (последнее – 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ное лицо кадровой службы, </w:t>
              <w:br/>
              <w:t xml:space="preserve">принявшее уведомление </w:t>
              <w:br/>
              <w:t xml:space="preserve">для проведения проверки содержащихся в нём сведений </w:t>
              <w:br/>
              <w:t>(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, отчество (последнее – при наличии), подпись, д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принятом </w:t>
              <w:br/>
              <w:t xml:space="preserve">решении </w:t>
              <w:br/>
              <w:t>(да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бые отметки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ложение № 2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hits">
    <w:name w:val="itemhits"/>
    <w:basedOn w:val="Style10"/>
    <w:qFormat/>
    <w:rPr/>
  </w:style>
  <w:style w:type="character" w:styleId="Plusowrap">
    <w:name w:val="pluso-wrap"/>
    <w:basedOn w:val="Style10"/>
    <w:qFormat/>
    <w:rPr/>
  </w:style>
  <w:style w:type="character" w:styleId="Plusocounter">
    <w:name w:val="pluso-counter"/>
    <w:basedOn w:val="Style10"/>
    <w:qFormat/>
    <w:rPr/>
  </w:style>
  <w:style w:type="character" w:styleId="Itemnavigationtitle">
    <w:name w:val="itemnavigationtitl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temcommentsformnotes">
    <w:name w:val="itemcommentsformnotes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0:00Z</dcterms:created>
  <dc:creator>Admin</dc:creator>
  <dc:description/>
  <dc:language>en-US</dc:language>
  <cp:lastModifiedBy>Пользователь Windows</cp:lastModifiedBy>
  <cp:lastPrinted>2020-07-24T12:48:00Z</cp:lastPrinted>
  <dcterms:modified xsi:type="dcterms:W3CDTF">2020-07-29T11:00:00Z</dcterms:modified>
  <cp:revision>2</cp:revision>
  <dc:subject/>
  <dc:title>АДМИНИСТРАЦИЯ</dc:title>
</cp:coreProperties>
</file>