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firstLine="6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11.03.2019________________                                                                           №</w:t>
      </w:r>
      <w:r>
        <w:rPr>
          <w:b/>
          <w:bCs/>
          <w:sz w:val="24"/>
        </w:rPr>
        <w:t xml:space="preserve"> _134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одачи обращений, заявлений и уведомлений в комиссию по соблюдению требований к служебному поведению муниципальных  служащих </w:t>
      </w:r>
      <w:r>
        <w:rPr>
          <w:sz w:val="28"/>
        </w:rPr>
        <w:t xml:space="preserve">Администрации   муниципального образования  «Радищевский район» Ульяновской области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Ульяновской области от 03.05.2018 № 47 «О порядке подачи обращений, заявлений и уведомлений в комиссию по соблюдению требований к служебному поведению государственных гражданских служащих Правительства Ульяновской области и урегулированию конфликта интерес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Радищевский район» Ульяновской  области   п о с т а н о в л я е т: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 </w:t>
      </w:r>
      <w:hyperlink w:anchor="P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чи гражданином обращения в комиссию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муниципальных служащих Администрации муниципального образования «Радищевский район»  Ульяновской области и урегулированию конфликта интересов </w:t>
        <w:br/>
        <w:t xml:space="preserve">о даче согласия на замещение на условиях трудового договора должности </w:t>
        <w:br/>
        <w:t>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подачи муниципальным служащим Администрации муниципального образования «Радищевский район»  Ульяновской области  заявления в комиссию по соблюдению требований к служебному поведению  муниципальных служащих  Администрации муниципального образования «Радищевский район» Ульяновской области и урегулирования конфликта интересов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 Порядок подачи муниципальным служащим,  замещающим должность Главы Администрации муниципального образования «Радищевской области»  по контракту, заявления в комиссию по соблюдению требований к служебному поведению  муниципальных служащих  Администрации муниципального образования «Радищевский район» Ульяновской области и урегулирования конфликта интересов о невозможности выполнить требования Федерального закона 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 Порядок подачи муниципальным служащим Администрации муниципального образования «Радищевский район»  Ульяновской области  уведомления в комиссию по соблюдению требований к служебному поведению  муниципальных служащих  Администрации муниципального образования «Радищевский район» Ульяновской области о возникновении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знать  утратившими силу постановление Администрации муниципального образования «Радищевский район» от 27.07.2018 № 405 «Об </w:t>
      </w:r>
      <w:r>
        <w:rPr>
          <w:color w:val="000000"/>
          <w:sz w:val="28"/>
          <w:szCs w:val="28"/>
        </w:rPr>
        <w:t>утверждении Порядка  подачи обращений, заявлений  и уведомлений в 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  <w:t xml:space="preserve">Глава Администрации                                         А.В.Белотелов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 11.03.2019___ №  134___</w:t>
      </w:r>
    </w:p>
    <w:p>
      <w:pPr>
        <w:pStyle w:val="ConsPlusNormal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ПОРЯДОК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гражданином обращения в комиссию по соблюдению </w:t>
        <w:br/>
        <w:t>требований к служебному поведению муниципальных служащих Администрации муниципального образования «Радищевский  район» Ульяновской области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одачи гражданин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авшим в Администрации муниципального образования «Радищевский район» Ульяновской области (далее – Администрации) </w:t>
      </w:r>
      <w:r>
        <w:rPr>
          <w:rFonts w:cs="Times New Roman" w:ascii="Times New Roman" w:hAnsi="Times New Roman"/>
          <w:sz w:val="28"/>
          <w:szCs w:val="28"/>
        </w:rPr>
        <w:t xml:space="preserve">должность муниципальной службы, включённую в перечень должностей, утверждённый нормативным актом Администрации (далее – гражданин), в комиссию по соблюдению требований к служебному поведению муниципальных служащих Администрации и урегулированию конфликта интересов (далее  –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(гражданско-правовых договоров) (далее – обращение), если отдельные</w:t>
      </w:r>
      <w:r>
        <w:rPr>
          <w:rFonts w:cs="Times New Roman" w:ascii="Times New Roman" w:hAnsi="Times New Roman"/>
          <w:sz w:val="28"/>
          <w:szCs w:val="28"/>
        </w:rPr>
        <w:t xml:space="preserve"> функции по муниципальному управлению д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до истечения двух лет со дня увольнения с муниципальной служб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ин для получения согласия на замещение должности </w:t>
        <w:br/>
        <w:t xml:space="preserve">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 (далее – кадровая служб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щении указываются фамилия, имя, отчество гражданина, дата </w:t>
        <w:br/>
        <w:t xml:space="preserve">его рождения, адрес места жительства, замещаемые должности в течение последних двух лет до дня увольнения с  муниципальной службы, наименование и местонахождение коммерческой или некоммерческой </w:t>
      </w:r>
      <w:r>
        <w:rPr>
          <w:spacing w:val="-1"/>
          <w:sz w:val="28"/>
          <w:szCs w:val="28"/>
        </w:rPr>
        <w:t>организации, характер её деятельности, должностные (служебные) обязанности,</w:t>
      </w:r>
      <w:r>
        <w:rPr>
          <w:sz w:val="28"/>
          <w:szCs w:val="28"/>
        </w:rPr>
        <w:t xml:space="preserve">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</w:t>
        <w:br/>
        <w:t>или 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ращение, поступившее в кадровую службу Администрации, подлежит регистрации в </w:t>
      </w:r>
      <w:hyperlink w:anchor="P15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spacing w:val="-2"/>
          <w:sz w:val="28"/>
          <w:szCs w:val="28"/>
        </w:rPr>
        <w:t>договора (гражданско-правовых договоров),</w:t>
      </w:r>
      <w:r>
        <w:rPr>
          <w:sz w:val="28"/>
          <w:szCs w:val="28"/>
        </w:rPr>
        <w:t xml:space="preserve">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ение, поступившее по почте, регистрируется в день его поступления,</w:t>
      </w:r>
      <w:r>
        <w:rPr>
          <w:rFonts w:cs="Times New Roman" w:ascii="Times New Roman" w:hAnsi="Times New Roman"/>
          <w:sz w:val="28"/>
          <w:szCs w:val="28"/>
        </w:rPr>
        <w:t xml:space="preserve"> обращение, представленное гражданином лично, – незамедл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дровая служба Администрации осуществляется предварительное рассмотрение обращения, по результатам которого подготавливается мотивированное заключение  с учётом требований статьи 12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 и 19 Положения 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</w:t>
        <w:br/>
        <w:t>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может быть подано муниципальным служащим, планирующим своё увольнение с муниципальной службы, и также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Радищевский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</w:tc>
      </w:tr>
    </w:tbl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27"/>
      <w:bookmarkStart w:id="2" w:name="P12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униципального образования «Радищевский район» Ульяновской области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_____________ должность    муниципальной     службы      Администрации      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ния «Радищевский район» Ульяновской области 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яемые во время замещения должност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бы,  функции по муниципальному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ё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</w:t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98" w:hRule="atLeast"/>
        </w:trPr>
        <w:tc>
          <w:tcPr>
            <w:tcW w:w="5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«Радищевский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даче согласия</w:t>
              <w:br/>
              <w:t>на замещение на условиях трудового договора должности в организации и (или) выполнение в данной организации работы (оказание данной организации услуг)</w:t>
              <w:br/>
              <w:t>в течение месяца стоимостью более ста тысяч рублей на условиях гражданско-правового договора (гражданско-</w:t>
              <w:br/>
              <w:t>правовых договоров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bookmarkStart w:id="3" w:name="P190"/>
      <w:bookmarkStart w:id="4" w:name="P190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</w:t>
        <w:br/>
        <w:t>в коммерческой или некоммерческой организации и (или) выполнение в данной организации работы</w:t>
        <w:br/>
        <w:t>(оказание данной организации услуг) в течение месяца стоимостью более ста тысяч рублей</w:t>
        <w:br/>
        <w:t>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958"/>
        <w:gridCol w:w="1436"/>
        <w:gridCol w:w="1984"/>
        <w:gridCol w:w="3402"/>
        <w:gridCol w:w="1560"/>
        <w:gridCol w:w="31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милия, имя, отчество </w:t>
              <w:br/>
              <w:t xml:space="preserve">гражданина, замещавш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должность муниципальн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ужбы в Администрации муниципального образования «Радищевский район» Ульяновской области, подавшего обра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  <w:br/>
              <w:t>и подпись должностного лица, принявшего 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</w:t>
              <w:br/>
              <w:t>на условиях гражданско-прав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ассмотрения обращ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Решение, принятое комисси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соблюдению требований </w:t>
              <w:br/>
              <w:t xml:space="preserve">к служебному поведению муниципальных  служащих Администрации муниципального образования «Радищевский район»  Ульяновской области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 урегулированию конфли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нтересов, с указанием даты </w:t>
              <w:br/>
              <w:t>и номера протоко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ConsPlusNormal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муниципальным  служащим Администрации муниципального образования «Радищевский район» Ульяновской области заявления в комиссию по соблюдению требований к служебному поведению Администрации муниципального образования «Радищевский район»  Ульяновской области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муниципального образования «Радищевский район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(далее – муниципальный служащий) в комиссию по соблюдению требований к служебному поведению 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при наличии объективных причин, </w:t>
        <w:br/>
        <w:t xml:space="preserve">не позволяющих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подаёт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 (далее – кадровая служба) заявление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явление, поступившее в кадровую службу Администрации,  подлежит регистрации в журнале регистрации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 и несовершеннолетних детей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регистрированные заявления и материалы в течение одного рабочего дня со дня регистрации передаются председателю комиссии для рассмотрения </w:t>
        <w:br/>
        <w:t>и принятия решения в соответствии с Положением о комиссии, утверждённым постановлением Администрации муниципального образования «Радищевский район» Ульяновской области от 05.03.2019 № 121  «О комиссии по соблюдению требований к служебному поведению муниципальных  служащих Администрации муниципального образования «Радищевский район»  Ульяновской области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служащим Администрации муниципального образования «Радищевский район» Ульяновской области»  заявления в комиссию по соблюдению требов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«Радищевский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 характера супруги (супруга) и несовершеннолетних дет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</w:t>
      </w:r>
    </w:p>
    <w:tbl>
      <w:tblPr>
        <w:tblW w:w="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898" w:hRule="atLeast"/>
        </w:trPr>
        <w:tc>
          <w:tcPr>
            <w:tcW w:w="57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 служащим Администрации муниципального образования «Радищевский район» 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«Радищевский район»  Ульяновской области и урегулированию конфликта интересов о невозможности по объективным причинам представи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ведения о доходах, расходах, об имущ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муниципальных служащих Администрации муниципального образования «Радищевский район» Ульяновской област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543"/>
        <w:gridCol w:w="1418"/>
        <w:gridCol w:w="2835"/>
        <w:gridCol w:w="1559"/>
        <w:gridCol w:w="49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 Администрации муниципального образования «Радищевский район»  Ульяновской области, представи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омиссией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</w:t>
              <w:br/>
              <w:t>и урегулированию конфликта интересов,</w:t>
              <w:br/>
              <w:t>с указанием даты и номера протоко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bookmarkStart w:id="5" w:name="P359"/>
      <w:bookmarkEnd w:id="5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ачи муниципальным служащим, замещающим должность Главы  Администрации муниципального образования «Радищевский район» Ульяновской области по контракту, заявления в комиссию по соблюдению требований к служебному поведению муниципальных  служащих Администрации муниципального образования «Радищевский район» Ульяновской области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служащим, замещающим должность Главы Администрации муниципального образования «Радищевский район» Ульяновской области (далее – Глава Администрации, Администрация соответственно) в комиссию по соблюдению требований к служебному поведению муниципальных служащих Администрации муниципального образования «Радищевский район»  Ульяновской области и урегулированию конфликта интересов (далее – комиссия) заявления о невозможности    выполнить   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такж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явление соответствен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, замещающий должность Главы Администрации по контракту (далее – муниципальный служащий), не имеющий 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</w:t>
        <w:br/>
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</w:t>
        <w:br/>
        <w:t xml:space="preserve">в соответствии с законодательством данного иностранного государства, </w:t>
        <w:br/>
        <w:t xml:space="preserve">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</w:t>
        <w:br/>
        <w:t>и несовершеннолетних детей, представляет 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 (далее – кадровая служба) заявление по форме согласно приложению № 1 к настоящему Порядку как только ему стало известно о наличии указанных в настоящем пункте ареста, запрета распоряжения ил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муниципальный служащий приобщает материалы, подтверждающие невозможность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явление, поступившее в кадровую службу Администрации, подлежит незамедлительной регистрации в журнале регистрации заявлений муниципального служащего, о  невозможности по объективным причинам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и другие материалы в течение семи рабочих дней</w:t>
        <w:br/>
        <w:t>со дня поступления заявления в кадровую службу Администрации передаются в комиссию  и рассматриваются ею в порядке и сроки, установленные Положением о комиссии, утверждённым постановлением Администрации муниципального образования «Радищевский район» Ульяновской области от 05.03.2019 № 121 «О комиссии по соблюдению требований к служебному поведению муниципальных  служащих Администрации муниципального образования «Радищевский район»  Ульяновской области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</w:tblGrid>
      <w:tr>
        <w:trPr>
          <w:trHeight w:val="898" w:hRule="atLeast"/>
        </w:trPr>
        <w:tc>
          <w:tcPr>
            <w:tcW w:w="58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к Порядку подачи муниципальным служащим Администрации муниципального образования «Радищевский район»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  <w:br/>
      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</w:t>
              <w:br/>
              <w:t>в иностранных банках, расположен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Главы Администрации муниципального образования «Радищевский район» Ульяновской области по контракту, не имею возможности выполнить требования Федерального закона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ест, запретом распоряжения, наложенными компетентными органами иностранного государства в соответствии </w:t>
        <w:br/>
        <w:t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стоятельства (указываются конкретные обстоятельства), не зависящими от воли муниципального служащего, замещающего должность Главы Администрации муниципального образования «Радищевский район» Ульяновской области по контракту, или воли его супруги (супруга) </w:t>
        <w:br/>
        <w:t>и несовершеннолетних детей ___________________________________________</w:t>
      </w:r>
    </w:p>
    <w:p>
      <w:pPr>
        <w:pStyle w:val="ConsPlusNormal"/>
        <w:spacing w:lineRule="auto" w:line="192"/>
        <w:ind w:firstLine="354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Ф.И.О. супруги (супруга) и несовершеннолетних детей, </w:t>
      </w:r>
    </w:p>
    <w:p>
      <w:pPr>
        <w:pStyle w:val="ConsPlusNormal"/>
        <w:spacing w:lineRule="auto" w:line="192"/>
        <w:ind w:firstLine="354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ринятых мер: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3"/>
      </w:tblGrid>
      <w:tr>
        <w:trPr>
          <w:trHeight w:val="898" w:hRule="atLeast"/>
        </w:trPr>
        <w:tc>
          <w:tcPr>
            <w:tcW w:w="62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к Порядку подачи муниципальным служащим Администрации муниципального образования «Радищевский район» Ульяновской области заявления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о невозможности выполнить требования Федерального закона от 07.05.2013</w:t>
              <w:br/>
              <w:t>№ 79-ФЗ «О запрете отдельным категориям лиц открывать и иметь счета (вклады), хранить наличные денежные средства и ценности</w:t>
              <w:br/>
              <w:t>в иностранных банках, расположен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муниципальных служащих Администрации муниципального образования 2Радищевский район» Ульяновской области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543"/>
        <w:gridCol w:w="1417"/>
        <w:gridCol w:w="2835"/>
        <w:gridCol w:w="1559"/>
        <w:gridCol w:w="4961"/>
      </w:tblGrid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муниципального служащего Администрации муниципального образования «Радищевский район»  Ульяновской области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и подпись должностного </w:t>
              <w:br/>
              <w:t>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комиссией по соблюдению требований к служебному поведению муниципальных  служащих Администрации муниципального образования «Радищевский район» Ульяновской области </w:t>
              <w:br/>
              <w:t xml:space="preserve">и урегулированию конфликта интересов, </w:t>
              <w:br/>
              <w:t>с указанием даты и номера протокола</w:t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ачи муниципальным служащим  Администрации муниципального образования «Радищевский район» Ульяновской области уведомления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о возникновении личной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одачи муниципальным  служащим Администрации муниципального образования «Радищевский район» Ульяновской области (далее – муниципальный служащий) уведомления в комиссию по соблюдению требований к служебному поведению муниципальных служащих Администрации муниципального образования «Радищевский район»  Ульяновской области и урегулированию конфликта интересов (далее –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такж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Администрации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, составленное по форме согласно приложению № 1</w:t>
        <w:br/>
        <w:t>к настоящему Порядку, на и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представляется в кадровую службу Администрации. В случае если уведомление не может быть представлено муниципальным служащим лично, оно направляется по почте</w:t>
        <w:br/>
        <w:t xml:space="preserve">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ведомление в день его поступления подлежит обязательной регистрации кадровой службой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форма которого установлена приложением № 2</w:t>
        <w:br/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дровой службой Администрации, в соответствии с пунктом 19 Положения о комиссии, утвержденного постановлением администрации МО от 05.03.2019 № 121 (далее – Положение о комиссии) осуществляется предварительное рассмотрение уведомления, по результатам которого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дровая служба Администрации направляет уведомление, а также мотивированное заключение и другие материалы председателю комиссии</w:t>
        <w:br/>
        <w:t>в течение трёх рабочих дней со дня его рег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В случае принятия комиссией решения, предусмотренного</w:t>
        <w:br/>
        <w:t xml:space="preserve">подпунктом б) </w:t>
      </w:r>
      <w:r>
        <w:rPr>
          <w:rFonts w:cs="Times New Roman" w:ascii="Times New Roman" w:hAnsi="Times New Roman"/>
          <w:sz w:val="28"/>
          <w:szCs w:val="28"/>
        </w:rPr>
        <w:t>пункта 21.2  Положения о комиссии,  муниципальный  служащий и Глава Администрации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комиссией решения, предусмотренного подпунктом 3 пункта 33 Положения о комиссии, Глава Администрации инициирует проведение в соответствии со статьей 8.1 Закона Ульяновской области от 07.11.2007 № 163-ЗО «О муниципальной службе в Ульяновской области»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  служащим Администрации муниципального образования «Радищевский район» Ульяновской области уведомления в комиссию по соблюдению требований к служебному поведению муниципальных служащих  Администрации муниципального образования «Радищевский район» Ульяновской области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Радищевский район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1"/>
      <w:bookmarkEnd w:id="6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</w:t>
        <w:br/>
        <w:t>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898" w:hRule="atLeast"/>
        </w:trPr>
        <w:tc>
          <w:tcPr>
            <w:tcW w:w="57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муниципальным  служащим Администрации муниципального образования «Радищевский район»  Ульяновской области уведомления</w:t>
              <w:br/>
              <w:t>в комиссию по соблюдению требований</w:t>
              <w:br/>
              <w:t xml:space="preserve">к служебному поведению муниципальных  служащих Администрации муниципального образования «Радищевский район»  Ульяновской области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ных обязанностей, которая при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может привести к конфликту интерес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7" w:name="Par99"/>
      <w:bookmarkStart w:id="8" w:name="Par99"/>
      <w:bookmarkEnd w:id="8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</w:t>
      </w:r>
      <w:r>
        <w:rPr>
          <w:b/>
          <w:sz w:val="28"/>
          <w:szCs w:val="28"/>
        </w:rPr>
        <w:t xml:space="preserve">о возникновении </w:t>
        <w:br/>
        <w:t xml:space="preserve">личной 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3397"/>
        <w:gridCol w:w="1563"/>
        <w:gridCol w:w="2835"/>
        <w:gridCol w:w="1559"/>
        <w:gridCol w:w="4961"/>
      </w:tblGrid>
      <w:tr>
        <w:trPr>
          <w:trHeight w:val="134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и наименовани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служащего Администрации муниципального образования «Радищевский район»  Ульяновской области, представи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, принятое комиссией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</w:t>
              <w:br/>
              <w:t>и урегулированию конфликта интересов,</w:t>
              <w:br/>
              <w:t>с указанием даты и номера протокола</w:t>
            </w:r>
          </w:p>
        </w:tc>
      </w:tr>
      <w:tr>
        <w:trPr>
          <w:trHeight w:val="44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distribute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5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2">
    <w:name w:val="Знак Знак2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8:00Z</dcterms:created>
  <dc:creator>Admin</dc:creator>
  <dc:description/>
  <cp:keywords/>
  <dc:language>en-US</dc:language>
  <cp:lastModifiedBy>Кадры</cp:lastModifiedBy>
  <cp:lastPrinted>2018-07-13T08:39:00Z</cp:lastPrinted>
  <dcterms:modified xsi:type="dcterms:W3CDTF">2019-08-29T04:58:00Z</dcterms:modified>
  <cp:revision>2</cp:revision>
  <dc:subject/>
  <dc:title>АДМИНИСТРАЦИЯ</dc:title>
</cp:coreProperties>
</file>