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spacing w:lineRule="auto" w:line="120" w:before="120" w:after="0"/>
              <w:ind w:firstLine="65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МУНИЦИПАЛЬНОГО  ОБРАЗОВА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«РАДИЩЕВСКИЙ  РАЙОН» УЛЬЯНОВСКОЙ  ОБЛАСТИ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1"/>
              <w:rPr>
                <w:szCs w:val="40"/>
              </w:rPr>
            </w:pPr>
            <w:r>
              <w:rPr>
                <w:szCs w:val="40"/>
              </w:rPr>
              <w:t>П О С Т А Н О В Л Е Н И Е</w:t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</w:t>
      </w:r>
      <w:r>
        <w:rPr>
          <w:sz w:val="24"/>
        </w:rPr>
        <w:t>_05.03.2019_______________                                                                     №</w:t>
      </w:r>
      <w:r>
        <w:rPr>
          <w:b/>
          <w:bCs/>
          <w:sz w:val="24"/>
        </w:rPr>
        <w:t xml:space="preserve"> __124_______</w:t>
      </w:r>
    </w:p>
    <w:p>
      <w:pPr>
        <w:pStyle w:val="Normal"/>
        <w:jc w:val="both"/>
        <w:rPr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bCs/>
          <w:sz w:val="24"/>
        </w:rPr>
        <w:t xml:space="preserve">    Экз. №______</w:t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rPr>
          <w:bCs/>
          <w:sz w:val="24"/>
        </w:rPr>
      </w:pPr>
      <w:r>
        <w:rPr>
          <w:bCs/>
          <w:sz w:val="24"/>
        </w:rPr>
        <w:tab/>
        <w:tab/>
        <w:t>р.п. Радищево</w:t>
      </w:r>
    </w:p>
    <w:p>
      <w:pPr>
        <w:pStyle w:val="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сообщения лицами, замещающими должности</w:t>
      </w:r>
    </w:p>
    <w:p>
      <w:pPr>
        <w:pStyle w:val="ConsPlusTitle"/>
        <w:jc w:val="center"/>
        <w:rPr/>
      </w:pPr>
      <w:r>
        <w:rPr>
          <w:sz w:val="28"/>
          <w:szCs w:val="28"/>
        </w:rPr>
        <w:t>муниципальной службы в Администрации муниципального образования «Радищевский район» Ульяновской области  о получени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дарка в связи с протокольными мероприятиями, служебным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командировками и другими официальными мероприятиями, участ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в которых связано с исполнением ими служебных (должностных) обязанностей, сдачи и оценки подарка, реализации (выкупа)</w:t>
      </w:r>
    </w:p>
    <w:p>
      <w:pPr>
        <w:pStyle w:val="ConsPlusTitle"/>
        <w:jc w:val="center"/>
        <w:rPr/>
      </w:pPr>
      <w:r>
        <w:rPr>
          <w:sz w:val="28"/>
          <w:szCs w:val="28"/>
        </w:rPr>
        <w:t>и зачисления средств, вырученных от его реализ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575 Гражданского кодекса Российской Федерации, статьей 14 Федерального закона от 02.03.2007</w:t>
        <w:br/>
        <w:t>№  25-ФЗ «О муниципальной службе в Российской Федерации», Администрация муниципального образования «Радищевский район» Ульяновской области  п о с т а н о в л я е 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сообщения лицами, замещающими должности муниципальной службы в Администрации муниципального образования «Радищевский район» Ульяновской области о получении подарка в связи с протокольными мероприятиями, служебными командировками, 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и средств, вырученных от его реализации (прилагается), Администрация муниципального образования «Радищевский район» Ульяновской области  п о с т а н о в л я е 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должностное лицо кадровой службы Администрации муниципального образования «Радищевский район» Ульяновской области, ответственное за работу по профилактике коррупционных и иных правонарушений (далее – кадровая служба Администрации), осуществляет полномочия по приёму и передаче в муниципальное казённое учреждение «Централизованная бухгалтерия муниципального образования «Радищевский район» Ульяновской области»  подарков, полученных муниципальными служащими в связи с протокольными мероприятиями, служебными командировками и другими официальными мероприяти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муниципальное казённое учреждение «Централизованная бухгалтерия муниципального образования «Радищевский район» Ульяновской области»  обеспечивает оценку подарков в целях принятия к учету, а также принятие решений о реализации подарков, полученных муниципальными служащими в связи с протокольными мероприятиями, служебными командировками и другими официальными мероприятиями, а также организовать учет и хранение указанных подарк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Признать утратившим силу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 постановление Администрации муниципального образования «Радищевский район» Ульяновской области от 29.02.2016 № 105 «О порядке сообщения Главой Администрации муниципального образования «Радищевский район» Ульяновской области, муниципальными служащими Администрации муниципального образования «Радищевский район» Ульяновской област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постановление Администрации муниципального образования «Радищевский район» Ульяновской области от 27.06.2017 № 334 «О внесении изменений в постановление Администрации муниципального образования «Радищевский район» Ульяновской области от 29.02.2016 № 105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остановление Администрации муниципального образования «Радищевский район» Ульяновской области от 28.04.2017 № 208 «О внесении изменений в постановление Администрации муниципального образования «Радищевский район» Ульяновской области от 29.02.2016 № 105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А.В.Белотелов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rPr>
          <w:sz w:val="28"/>
          <w:szCs w:val="28"/>
        </w:rPr>
      </w:pPr>
      <w:r>
        <w:rPr/>
        <w:t xml:space="preserve">                               </w:t>
      </w: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УТВЕРЖДЁН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 образования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дищевский район»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льяновской области 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_____________ № ______</w:t>
      </w:r>
    </w:p>
    <w:p>
      <w:pPr>
        <w:pStyle w:val="ConsPlusNormal"/>
        <w:numPr>
          <w:ilvl w:val="0"/>
          <w:numId w:val="0"/>
        </w:numPr>
        <w:spacing w:lineRule="auto" w:line="232"/>
        <w:ind w:left="623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3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sz w:val="28"/>
          <w:szCs w:val="28"/>
        </w:rPr>
        <w:t>сообщения лицами, замещающими должности муниципальной службы в Администрации муниципального образования «Радищевский район» Ульяновской област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и средств, вырученных от его реализ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устанавливает правила сообщения лицами, </w:t>
      </w:r>
      <w:r>
        <w:rPr>
          <w:rFonts w:cs="Times New Roman" w:ascii="Times New Roman" w:hAnsi="Times New Roman"/>
          <w:spacing w:val="-2"/>
          <w:sz w:val="28"/>
          <w:szCs w:val="28"/>
        </w:rPr>
        <w:t>замещающими должности муниципальной службы</w:t>
        <w:br/>
        <w:t>в Администрации муниципального образования «Радищевский район» Ульяновской области (далее – муниципальные служащие)</w:t>
      </w:r>
      <w:r>
        <w:rPr>
          <w:rFonts w:cs="Times New Roman" w:ascii="Times New Roman" w:hAnsi="Times New Roman"/>
          <w:sz w:val="28"/>
          <w:szCs w:val="28"/>
        </w:rPr>
        <w:t>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а также порядок сдачи и оценки, реализации (выкупа) и зачисления средств, вырученных от его реал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арок, полученный в связи с протокольными мероприятиями, служебными командировками и другими официальными мероприятиями, – подарок, полученный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</w:t>
        <w:br/>
        <w:t>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</w:t>
        <w:br/>
        <w:t>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бязанностей, – получение муниципальным служащим лично или через посредника </w:t>
      </w:r>
      <w:r>
        <w:rPr>
          <w:rFonts w:cs="Times New Roman" w:ascii="Times New Roman" w:hAnsi="Times New Roman"/>
          <w:spacing w:val="-4"/>
          <w:sz w:val="28"/>
          <w:szCs w:val="28"/>
        </w:rPr>
        <w:t>от физических (юридических) лиц подарка в рамках осуществления деятельности,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ые служащие не вправе получать не предусмотренные законодательством Российской Федерации подарки от дарителя (дарителей)</w:t>
        <w:br/>
        <w:t>в связи с их должностным положением или исполнением ими служебных (должностных) обязанностей, за исключением подарков, полученных в связи</w:t>
        <w:br/>
        <w:t>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униципальные служащие обязаны в порядке, предусмотренном</w:t>
        <w:br/>
        <w:t>пунктом 6 настоящего Положения, уведомлять обо всех случаях получения</w:t>
        <w:br/>
        <w:t>ими подарков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Администрации муниципального образования «Радищевский район» Ульяновской области (далее – Администрация) полномочия по приему подарков, полученных муниципальными служащими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, и передаче их в муниципальное  казённое учреждение «Централизованная бухгалтерия муниципального образования «Радищевский район» Ульяновской области» (далее – МКУ «Централизованная бухгалтерия») для их оценки, учета и хранения возлагаются на подразделение кадровой службы по профилактике коррупционных и иных правонарушений либо должностное лицо кадровой службы, ответственное за работу по профилактике коррупционных и иных правонарушений (далее – кадровая служба Администрац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 (далее - уведомление), составленное согласно приложению № 1 к настоящему Порядку, представляется в кадровую службу Администрации муниципальными служащими не позднее трех рабочих дней со дня получения подарка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  <w:bookmarkStart w:id="0" w:name="Par2"/>
      <w:bookmarkEnd w:id="0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трех рабочих дней со дня возвращения муниципального служащего, получившего подарок, из служебной командиров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возможности подачи уведомления в сроки, указанные в </w:t>
      </w:r>
      <w:hyperlink w:anchor="Par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2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по причине, не зависящей от муниципального служащего, уведомление представляется не позднее следующего дня после ее устран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ения подлежат регистраци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уведомлений (приложение № 2 к настоящему Порядку), который должен быть прошит и пронумерован, скреплен печатью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составляется в двух экземплярах, один из которых возвращается лицу, представившему уведомление, с отметкой о регистрации, другой экземпляр направляется в МКУ «Централизованная бухгалтери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одарок, стоимость которого подтверждается документами и превышает три тысячи рублей либо стоимость которого получившему его муниципальному служащему неизвестна, сдается в ответственное подразделение (ответственному лицу) п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кт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ема-передачи по форме согласно приложению № 3 к настоящему Порядку не позднее пяти рабочих дней со дня регистрации уведомления в журнале регистрации уведомлений для передачи его на хранение в МКУ «Централизованная бухгалтери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Акт приема-передачи составляется в трех экземплярах, один из которых возвращается муниципальному служащему, сдавшему подарок, другой экземпляр остается в кадровой службе Администрации, третий экземпляр направляется в  МКУ «Централизованная бухгалтерия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На каждый принятый на хранение подарок составляется инвентаризационна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арточ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№ 4 к настоящему Порядку с указанием фамилии, инициалов и должности лица, замещающего соответствующую должность муниципальной службы, сдавшего подарок, даты и номера акта приема-передачи и перечня прилагаемых к нему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ение подарков осуществляется в условиях, соответствующих санитарно-эпидемиологическим нормам и правилам и обеспечивающих их сохранность, а также сохранение эксплуатационных характеристи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 МКУ «Централизованная бухгалтерия»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кт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ема-передачи, составленному согласно приложению № 3 к настоящему Порядку, в случае, если его стоимость не превышает трех тысяч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МКУ «Централизованная бухгалтерия» обеспечивает включение в установленном порядке принятого к бухгалтерскому учету подарка, стоимость которого превышает три тысячи рублей, в реестр объектов муниципальной собственности.</w:t>
      </w:r>
      <w:bookmarkStart w:id="1" w:name="Par14"/>
      <w:bookmarkEnd w:id="1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Лицо, сдавшее подарок, полученный в связи с протокольным мероприятием, служебной командировкой и другим официальным мероприятием, может его выкупить, направив на имя представителя нанимателя соответствующее заявление не позднее двух месяцев со дня сдачи подарка.</w:t>
      </w:r>
      <w:bookmarkStart w:id="2" w:name="Par15"/>
      <w:bookmarkEnd w:id="2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МКУ «Централизованная бухгалтерия» в течение трех месяцев со дня поступления заявления, указанного в </w:t>
      </w:r>
      <w:hyperlink w:anchor="Par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В случае если в отношении подарка, изготовленного из драгоценных металлов и (или) драгоценных камней, не поступило от муниципальных служащих заявление, указанное в </w:t>
      </w:r>
      <w:hyperlink w:anchor="Par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либо в случае их отказа от выкупа такого подарка, подарок, изготовленный из драгоценных металлов и (или) драгоценных камней, подлежит передаче кадровой службой Администрации в установленном порядке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Подарок, в отношении которого не поступило заявление, указанное в </w:t>
      </w:r>
      <w:hyperlink w:anchor="Par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может использоваться Администрацией с учётом заключений комиссий МКУ «Централизованная бухгалтерия» о целесообразности использования подарка для обеспечения деятельности Администрации.</w:t>
      </w:r>
      <w:bookmarkStart w:id="3" w:name="Par18"/>
      <w:bookmarkEnd w:id="3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В случае нецелесообразности использования подарка Главой Администрации принимается решение о реализации подарка и проведении оценки его стоимости для реализации (выкупа), осуществляемой МКУ «Централизованная бухгалтерия» посредством проведения торгов в порядке, предусмотренно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Оценка стоимости подарка для реализации (выкупа), предусмотренная </w:t>
      </w:r>
      <w:hyperlink w:anchor="Par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8">
        <w:r>
          <w:rPr>
            <w:rStyle w:val="InternetLink"/>
            <w:rFonts w:cs="Times New Roman" w:ascii="Times New Roman" w:hAnsi="Times New Roman"/>
            <w:sz w:val="28"/>
            <w:szCs w:val="28"/>
          </w:rPr>
          <w:t>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В случае если подарок не выкуплен или не реализован, Главой Администрации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Средства, вырученные от реализации (выкупа) подарка, зачисляются в доход бюджета Администрации в порядке, установленном бюджетным законодательством Российской Федерации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524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ind w:left="538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_____________________________</w:t>
      </w:r>
    </w:p>
    <w:p>
      <w:pPr>
        <w:pStyle w:val="ConsPlusNormal"/>
        <w:ind w:left="524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занимаемая должность)</w:t>
      </w:r>
    </w:p>
    <w:p>
      <w:pPr>
        <w:pStyle w:val="ConsPlusNormal"/>
        <w:ind w:left="524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получении подарк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ю о получении __________________________ подарка(ов) на</w:t>
      </w:r>
    </w:p>
    <w:p>
      <w:pPr>
        <w:pStyle w:val="ConsPlusNormal"/>
        <w:ind w:left="3828" w:right="184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получения)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протокольного мероприятия,  служебной командировки,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го официального мероприятия, место и дата проведения, указание дарителя)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09"/>
        <w:gridCol w:w="3827"/>
        <w:gridCol w:w="1701"/>
        <w:gridCol w:w="1615"/>
      </w:tblGrid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ар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  <w:br/>
              <w:t>в рублях &lt;*&gt;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 на ____ листах.</w:t>
      </w:r>
    </w:p>
    <w:p>
      <w:pPr>
        <w:pStyle w:val="ConsPlusNormal"/>
        <w:ind w:left="2268" w:right="1841" w:firstLine="7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лица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вшего уведомление ___________ «___» ____________ 20__ г.</w:t>
        <w:b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лица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вшего уведомление     ___________   «___» ____________ 20__ г.</w:t>
        <w:b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 журнале      ____________ «___» ____________ 20__ г.</w:t>
        <w:b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– Заполняется при наличии документов, подтверждающих стоимость подарк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ConsPlusNormal"/>
        <w:ind w:left="524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left="524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и уведомлений о получении подарков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"/>
        <w:gridCol w:w="723"/>
        <w:gridCol w:w="1559"/>
        <w:gridCol w:w="1843"/>
        <w:gridCol w:w="886"/>
        <w:gridCol w:w="886"/>
        <w:gridCol w:w="886"/>
        <w:gridCol w:w="886"/>
        <w:gridCol w:w="1360"/>
      </w:tblGrid>
      <w:tr>
        <w:trPr/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замещаемая должность лица, получившего подар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  <w:br/>
              <w:t>и обстоятельство дарен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дарк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 &lt;**&gt;</w:t>
            </w:r>
          </w:p>
        </w:tc>
      </w:tr>
      <w:tr>
        <w:trPr>
          <w:trHeight w:val="1881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&lt;*&gt;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Должностное лицо  ___________________           ________      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(наименование должности) м.п.   (подпись)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&lt;*&gt; – Заполняется при наличии документов, подтверждающих стоимость подар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&gt; – Заполняется при принятии подарка на ответственное хранение</w:t>
      </w:r>
    </w:p>
    <w:p>
      <w:pPr>
        <w:pStyle w:val="ConsPlusNormal"/>
        <w:ind w:left="524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24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ConsPlusNormal"/>
        <w:ind w:left="524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ind w:left="524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 приема-передачи № 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органа местного самоуправления по ОКПО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 ответственное лицо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нижеподписавшиеся, составили настоящий акт о том, что 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 сдал (принял),</w:t>
      </w:r>
    </w:p>
    <w:p>
      <w:pPr>
        <w:pStyle w:val="ConsPlusNonformat"/>
        <w:tabs>
          <w:tab w:val="clear" w:pos="708"/>
          <w:tab w:val="left" w:pos="7938" w:leader="none"/>
        </w:tabs>
        <w:ind w:right="17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заним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 принял (передал) подарок:</w:t>
      </w:r>
    </w:p>
    <w:p>
      <w:pPr>
        <w:pStyle w:val="ConsPlusNonformat"/>
        <w:ind w:right="325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Ф.И.О. ответственного лица, заним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97"/>
        <w:gridCol w:w="4181"/>
        <w:gridCol w:w="1417"/>
        <w:gridCol w:w="1757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арк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  <w:br/>
              <w:t>в рублях &lt;*&gt;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л (передал)</w:t>
            </w:r>
          </w:p>
        </w:tc>
        <w:tc>
          <w:tcPr>
            <w:tcW w:w="492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л (принял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/ ____________</w:t>
            </w:r>
          </w:p>
          <w:p>
            <w:pPr>
              <w:pStyle w:val="ConsPlusNonformat"/>
              <w:spacing w:lineRule="auto" w:line="19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(расшифровка)</w:t>
            </w:r>
          </w:p>
        </w:tc>
        <w:tc>
          <w:tcPr>
            <w:tcW w:w="492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/ 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(расшифровка)</w:t>
            </w:r>
          </w:p>
        </w:tc>
      </w:tr>
    </w:tbl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к учету МКУ «Централизованная бухгалтерия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pBdr>
          <w:bottom w:val="single" w:sz="12" w:space="1" w:color="000000"/>
        </w:pBd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 ____________ / ____________ «___» _____________ 20__ г.</w:t>
        <w:br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(подпись)          (расшифров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– Заполняется при наличии документов, подтверждающих стоимость предмето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ConsPlusNormal"/>
        <w:ind w:left="59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ind w:left="59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вентаризационная карточка № _____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4" w:name="_GoBack"/>
      <w:bookmarkStart w:id="5" w:name="_GoBack"/>
      <w:bookmarkEnd w:id="5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именование подарка  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подарка  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мость  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и номер акта приёма   - передачи 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ал (Ф,И,О, наименование должности) 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л  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хранения 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агаемые документы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basedOn w:val="Style10"/>
    <w:qFormat/>
    <w:rPr>
      <w:sz w:val="28"/>
      <w:lang w:val="ru-RU" w:bidi="ar-SA"/>
    </w:rPr>
  </w:style>
  <w:style w:type="character" w:styleId="2">
    <w:name w:val="Знак Знак2"/>
    <w:basedOn w:val="Style10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qFormat/>
    <w:pPr>
      <w:numPr>
        <w:ilvl w:val="0"/>
        <w:numId w:val="0"/>
      </w:numPr>
      <w:spacing w:lineRule="auto" w:line="360" w:before="0" w:after="0"/>
      <w:ind w:firstLine="708"/>
      <w:outlineLvl w:val="9"/>
    </w:pPr>
    <w:rPr>
      <w:rFonts w:ascii="Times New Roman" w:hAnsi="Times New Roman" w:cs="Times New Roman"/>
      <w:i w:val="false"/>
      <w:i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59"/>
      <w:ind w:firstLine="709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Цитата"/>
    <w:basedOn w:val="Normal"/>
    <w:qFormat/>
    <w:pPr>
      <w:ind w:left="4962" w:right="200" w:hanging="0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3544" w:leader="none"/>
      </w:tabs>
      <w:suppressAutoHyphens w:val="true"/>
      <w:autoSpaceDE w:val="false"/>
      <w:ind w:left="3544" w:hanging="3600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D23046E785E176BF59BD701132AAA7EE922B5C1017A6F8228EB59C8468F67DC3C6CE6ECEF942799907ECrEM7P" TargetMode="External"/><Relationship Id="rId3" Type="http://schemas.openxmlformats.org/officeDocument/2006/relationships/hyperlink" Target="consultantplus://offline/ref=6DD23046E785E176BF59BD701132AAA7EE922B5C1017A6F8228EB59C8468F67DC3C6CE6ECEF942799907EDrEM3P" TargetMode="External"/><Relationship Id="rId4" Type="http://schemas.openxmlformats.org/officeDocument/2006/relationships/hyperlink" Target="consultantplus://offline/ref=6DD23046E785E176BF59BD701132AAA7EE922B5C1017A6F8228EB59C8468F67DC3C6CE6ECEF942799907E0rEM0P" TargetMode="External"/><Relationship Id="rId5" Type="http://schemas.openxmlformats.org/officeDocument/2006/relationships/hyperlink" Target="consultantplus://offline/ref=6DD23046E785E176BF59BD701132AAA7EE922B5C1017A6F8228EB59C8468F67DC3C6CE6ECEF942799907E1rEM2P" TargetMode="External"/><Relationship Id="rId6" Type="http://schemas.openxmlformats.org/officeDocument/2006/relationships/hyperlink" Target="consultantplus://offline/ref=6DD23046E785E176BF59BD701132AAA7EE922B5C1017A6F8228EB59C8468F67DC3C6CE6ECEF942799907E0rEM0P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4:17:00Z</dcterms:created>
  <dc:creator>Admin</dc:creator>
  <dc:description/>
  <cp:keywords/>
  <dc:language>en-US</dc:language>
  <cp:lastModifiedBy>Кадры</cp:lastModifiedBy>
  <cp:lastPrinted>2019-01-14T10:40:00Z</cp:lastPrinted>
  <dcterms:modified xsi:type="dcterms:W3CDTF">2019-08-29T04:17:00Z</dcterms:modified>
  <cp:revision>2</cp:revision>
  <dc:subject/>
  <dc:title>АДМИНИСТРАЦИЯ</dc:title>
</cp:coreProperties>
</file>