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120" w:before="120" w:after="0"/>
              <w:ind w:firstLine="65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РАДИЩЕВСКИЙ  РАЙОН» УЛЬЯН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>
                <w:szCs w:val="40"/>
              </w:rPr>
            </w:pPr>
            <w:r>
              <w:rPr>
                <w:szCs w:val="40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__05.03.2019______________                                                                     №</w:t>
      </w:r>
      <w:r>
        <w:rPr>
          <w:b/>
          <w:bCs/>
          <w:sz w:val="24"/>
        </w:rPr>
        <w:t xml:space="preserve"> _127________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Экз. №______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rPr>
          <w:bCs/>
          <w:sz w:val="24"/>
        </w:rPr>
      </w:pPr>
      <w:r>
        <w:rPr>
          <w:bCs/>
          <w:sz w:val="24"/>
        </w:rPr>
        <w:tab/>
        <w:tab/>
        <w:t>р.п. Радищев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«Радищевский район» Ульяновской  области 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в целях укрепления служебной дисциплины муниципальных служащих Администрации муниципального образования «Радищевский район» Ульяновской обла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адищевский район» Ульяновской области  п о с т а н о в л я е 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Порядок предварительного уведомления муниципальными служащими Администрации муниципального образования «Радищевский район» Ульяновской области представителя нанимателя о намерении выполнять иную оплачиваемую работу (прилагается).</w:t>
      </w:r>
    </w:p>
    <w:p>
      <w:pPr>
        <w:pStyle w:val="Normal"/>
        <w:ind w:firstLine="720"/>
        <w:jc w:val="both"/>
        <w:rPr/>
      </w:pPr>
      <w:r>
        <w:rPr>
          <w:sz w:val="28"/>
        </w:rPr>
        <w:t>2.  Признать утратившими 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1.10.2012 № 453 «</w:t>
      </w:r>
      <w:r>
        <w:rPr>
          <w:sz w:val="28"/>
          <w:szCs w:val="28"/>
        </w:rPr>
        <w:t>О порядке уведомления муниципальными служащими Администрации муниципального образования «Радищевский район» Ульяновской области Главы  Администрации муниципального образования «Радищевский район» Ульяновской области о намерении выполнять иную оплачиваемую работу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остановление Администрации муниципального образования «Радищевский район» Ульяновской области от 07.07.2014 № 364 «О </w:t>
      </w:r>
      <w:r>
        <w:rPr>
          <w:sz w:val="28"/>
          <w:szCs w:val="28"/>
        </w:rPr>
        <w:t xml:space="preserve">  внесении изменений в постановление Администрации муниципального образования «Радищевский район» Ульяновской области от 01.10.2012 № 45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 постановление Администрации муниципального образования «Радищевский район» Ульяновской области от 01.06.2017 № 269 «</w:t>
      </w:r>
      <w:r>
        <w:rPr>
          <w:sz w:val="28"/>
          <w:szCs w:val="28"/>
        </w:rPr>
        <w:t>О  внесении изменений в постановление Администрации муниципального образования «Радищевский район» Ульяновской области от 01.10.2012 № 453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Белотелов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/>
      </w:pPr>
      <w:r>
        <w:rPr/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дищевский район»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 05.03.2019___ № _127_____</w:t>
      </w:r>
    </w:p>
    <w:p>
      <w:pPr>
        <w:pStyle w:val="ConsPlusNormal"/>
        <w:numPr>
          <w:ilvl w:val="0"/>
          <w:numId w:val="0"/>
        </w:numPr>
        <w:spacing w:lineRule="auto" w:line="232"/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го уведом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 муниципального «Радищевский район» Ульяновской  области  представителя нанимател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варительного уведомления муниципальными служащими Администрации муниципального образования «Радищевский район» Ульяновской области (далее – Администрация) 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, ответственному за работу по профилактике коррупционных и иных правонарушений (далее – кадровая служба Администарции), 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должностным лицом подразделения кадровой службы  Администрации,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кадровой службы Администрации,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вращении уведомления в подразделение кадровой службы Администрации,  для 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правлении уведомления в комиссию по соблюдению требований</w:t>
        <w:br/>
        <w:t>к служебному поведению муниципальных служащих Администрации муниципального образования «Радищевский район» Ульяновской области и урегулированию конфликта интересов (далее – комиссия) в случае возникновения обоснованных сомнений в том, что выполнение муниципальным  служащим иной оплачиваемой работы не повлечет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 Порядку  </w:t>
      </w:r>
    </w:p>
    <w:p>
      <w:pPr>
        <w:pStyle w:val="ConsPlusNormal"/>
        <w:ind w:left="5670" w:hanging="9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служащими Администрации муниципального образования «Радищевский район» Ульяновской области представителя нанимателя</w:t>
        <w:br/>
        <w:t>о намерении выполнять иную оплачиваемую работу</w:t>
      </w:r>
    </w:p>
    <w:p>
      <w:pPr>
        <w:pStyle w:val="Normal"/>
        <w:spacing w:before="0" w:after="1"/>
        <w:ind w:hanging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rmal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Радищевский район» Ульяновской области</w:t>
      </w:r>
    </w:p>
    <w:p>
      <w:pPr>
        <w:pStyle w:val="ConsPlusNormal"/>
        <w:spacing w:lineRule="auto" w:line="192"/>
        <w:ind w:left="567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уведомляю Вас о том, что я намерен(а) выпол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ind w:firstLine="9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>(указать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служащий: место работы, должностные обязанности,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2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полагаемые сроки выполнения соответствующей работы, иное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_____________ / 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подпись)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08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00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  Порядку 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служащими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Радищевский район»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представителя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я о намерении выполнять </w:t>
      </w:r>
    </w:p>
    <w:p>
      <w:pPr>
        <w:pStyle w:val="ConsPlus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ую оплачиваемую </w:t>
      </w:r>
    </w:p>
    <w:p>
      <w:pPr>
        <w:pStyle w:val="ConsPlusNormal"/>
        <w:ind w:left="104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90"/>
      <w:bookmarkEnd w:id="1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жащего, представивш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 муниципального образования «Радищевский район» Ульяновской области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2">
    <w:name w:val="Знак Знак2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0" w:after="0"/>
      <w:ind w:firstLine="708"/>
      <w:outlineLvl w:val="9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4962" w:right="20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19:00Z</dcterms:created>
  <dc:creator>Admin</dc:creator>
  <dc:description/>
  <cp:keywords/>
  <dc:language>en-US</dc:language>
  <cp:lastModifiedBy>Кадры</cp:lastModifiedBy>
  <cp:lastPrinted>2019-01-14T10:40:00Z</cp:lastPrinted>
  <dcterms:modified xsi:type="dcterms:W3CDTF">2019-08-29T04:19:00Z</dcterms:modified>
  <cp:revision>2</cp:revision>
  <dc:subject/>
  <dc:title>АДМИНИСТРАЦИЯ</dc:title>
</cp:coreProperties>
</file>