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26.03.2024_____________                                                      №  _281_____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 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в Положение о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я конфликта интересов</w:t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 от 02.03.2007 № 25-ФЗ «О муниципальной службе в Российской Федерации»,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,  Администрация муниципального   образования   «Радищевский район»  Ульяновской  области  п о с т а н о в л я е т: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Внести в  Положение о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, утверждённое постановлением Администрации муниципального образования «Радищевский район» Ульяновской области от 05.03.2019 № 121 «О комиссии по соблюдению требований к служебному поведению муниципальных служащих  Администрации муниципального образования «Радищевский район» Ульяновской области и урегулированию конфликта интересов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 «1» пункт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) в обеспечении соблюдения муниципальными служащими  Администрации 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12.2008 № 273-ФЗ «О противодействии    коррупции»    (далее – Федеральный   закон от 25.12.2008 № 273-ФЗ)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14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ополнить подпунктом  6  следующего содержания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 пункте 16 слова «подпунктах «а», «б», «в», «г» подпункта 2 пункта 14» заменить словами    «подпунктах «а», «б», «в», «г» подпунктов 2 и пункте 6   пункта 14».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17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7. Уведомления, указанные в подпунктах 5, 6 пункта 14 настоящего Положения, рассматриваются подразделением кадровой службы Администрации, которое осуществляет подготовку мотивированных заключений по результатам рассмотрения уведомлений.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 пункте 19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) слова «подпункте 5 пункта 14» заменить словами «подпунктах 5, 6 пункта 14»;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) слова «подпункте 5 пункта 14» заменить словами «подпунктах 5, 6 пункта 14»;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пункте 22 слова «подпункте 5 пункта 14» заменить словами «подпунктах 5, 6 пункта 14»;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подпункте 1) пункта 24 слова «подпунктом 2  пункта 14» заменить словами «подпунктами 2,  6 пункта 14»;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)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дополнит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унктом 33.1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3.1. По итогам рассмотрения вопроса, указанного в подпункте 6  пункта 14  настоящего Положения, комиссия принимает одно из следующих решений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)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34</w:t>
        </w:r>
      </w:hyperlink>
      <w:r>
        <w:rPr>
          <w:rFonts w:cs="PT Astra Serif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4. По итогам рассмотрения вопросов, указанных в подпунктах  1, 2, 4, 5, 6  пункта 14 настоящего Положения, и при наличии к тому оснований комиссия может принять иное решение, чем это предусмотрено пунктами 22 – 33, 33.1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  Настоящее постановление 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лава  Администрации                                                                    А.В.Белотелов                </w:t>
        <w:tab/>
        <w:t xml:space="preserve">  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641732A8579D969537F2513E05080E19CEB0D3C94C139F71D35D1C040887193A7F88861318FC6E9A2D0FC2F5F2DD312E2F0A2E733E049k3z6L" TargetMode="External"/><Relationship Id="rId3" Type="http://schemas.openxmlformats.org/officeDocument/2006/relationships/hyperlink" Target="consultantplus://offline/ref=0E1641732A8579D969537F2513E05080E19FEF023696C139F71D35D1C040887181A7A084603791C3ECB786AD69k0zEL" TargetMode="External"/><Relationship Id="rId4" Type="http://schemas.openxmlformats.org/officeDocument/2006/relationships/hyperlink" Target="consultantplus://offline/ref=0E1641732A8579D969537F2513E05080E19CEB0D3C94C139F71D35D1C040887193A7F88861318FCBEEA2D0FC2F5F2DD312E2F0A2E733E049k3z6L" TargetMode="External"/><Relationship Id="rId5" Type="http://schemas.openxmlformats.org/officeDocument/2006/relationships/hyperlink" Target="consultantplus://offline/ref=0E1641732A8579D969537F2513E05080E19CEB0D3C94C139F71D35D1C040887193A7F88861318EC6E8A2D0FC2F5F2DD312E2F0A2E733E049k3z6L" TargetMode="External"/><Relationship Id="rId6" Type="http://schemas.openxmlformats.org/officeDocument/2006/relationships/hyperlink" Target="consultantplus://offline/ref=0E1641732A8579D969537F2513E05080E19CEB0D3C94C139F71D35D1C040887193A7F88861318FC6EDA2D0FC2F5F2DD312E2F0A2E733E049k3z6L" TargetMode="External"/><Relationship Id="rId7" Type="http://schemas.openxmlformats.org/officeDocument/2006/relationships/hyperlink" Target="consultantplus://offline/ref=0E1641732A8579D969537F2513E05080E19CEB0D3C94C139F71D35D1C040887193A7F88861318EC5E6A2D0FC2F5F2DD312E2F0A2E733E049k3z6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6:00Z</dcterms:created>
  <dc:creator>ГАС "ВЫБОРЫ"</dc:creator>
  <dc:description/>
  <dc:language>en-US</dc:language>
  <cp:lastModifiedBy>otdel_kadrov</cp:lastModifiedBy>
  <cp:lastPrinted>2021-07-15T09:59:00Z</cp:lastPrinted>
  <dcterms:modified xsi:type="dcterms:W3CDTF">2024-04-02T10:46:00Z</dcterms:modified>
  <cp:revision>2</cp:revision>
  <dc:subject/>
  <dc:title/>
</cp:coreProperties>
</file>